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UCHWAŁA NR 3742/2013</w:t>
      </w:r>
    </w:p>
    <w:p>
      <w:pPr>
        <w:pStyle w:val="Normal"/>
        <w:spacing w:lineRule="auto" w:line="30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ZARZĄDU WOJEWÓDZTWA WIELKOPOLSKIEGO</w:t>
      </w:r>
    </w:p>
    <w:p>
      <w:pPr>
        <w:pStyle w:val="Heading1"/>
        <w:spacing w:lineRule="auto" w:line="300" w:before="0" w:after="0"/>
        <w:contextualSpacing/>
        <w:rPr>
          <w:sz w:val="24"/>
        </w:rPr>
      </w:pPr>
      <w:r>
        <w:rPr>
          <w:sz w:val="24"/>
        </w:rPr>
        <w:t>z dnia 8 sierpnia 2013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00" w:before="0" w:after="0"/>
        <w:contextualSpacing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w sprawie przeprowadzenia Konkursu „Wielkopolska Otwarta dla Niepełnosprawnych” </w:t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pacing w:lineRule="auto" w:line="30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/>
        <w:t>Na podstawie art. 41 ust. 1 ustawy z dnia 5 czerwca 1998 r. o samorządzie województwa (Dz. U. z 2013 r., poz. 596) Zarząd Województwa Wielkopolskiego uchwala, co następuje:</w:t>
      </w:r>
    </w:p>
    <w:p>
      <w:pPr>
        <w:pStyle w:val="Normal"/>
        <w:spacing w:lineRule="auto" w:line="30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/>
        <w:t>Województwo Wielkopolskie przeprowadzi IV edycję Konkursu „Wielkopolska Otwarta dla Niepełnosprawnych”, zwanego dalej „Konkursem”.</w:t>
      </w:r>
    </w:p>
    <w:p>
      <w:pPr>
        <w:pStyle w:val="Normal"/>
        <w:spacing w:lineRule="auto" w:line="30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00" w:before="0" w:after="0"/>
        <w:contextualSpacing/>
        <w:rPr/>
      </w:pPr>
      <w:r>
        <w:rPr>
          <w:bCs/>
        </w:rPr>
        <w:t>Zatwierdza się Regulamin Konkursu, stanowiący załącznik nr 1 do niniejszej uchwały.</w:t>
      </w:r>
    </w:p>
    <w:p>
      <w:pPr>
        <w:pStyle w:val="Normal"/>
        <w:spacing w:lineRule="auto" w:line="300"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00"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00"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0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/>
        <w:t>Zestawienie wydatków planowanych na realizację Konkursu ze środków projektu systemowego pn. „Koordynacja i współpraca na rzecz integracji społecznej Wielkopolski”, realizowanego przez Regionalny Ośrodek Polityki Społecznej w Poznaniu, współfinansowanego ze środków Unii Europejskiej w ramach Europejskiego Funduszu Społecznego oraz ze środków Samorządu Województwa Wielkopolskiego, stanowi załącznik nr 2 do niniejszej uchwały.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 w:before="0" w:after="0"/>
        <w:contextualSpacing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/>
        <w:t xml:space="preserve">Wykonanie uchwały powierza się Dyrektorowi Regionalnego Ośrodka Polityki Społecznej </w:t>
        <w:br/>
        <w:t>w Poznaniu.</w:t>
      </w:r>
    </w:p>
    <w:p>
      <w:pPr>
        <w:pStyle w:val="Normal"/>
        <w:spacing w:lineRule="auto" w:line="30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 w:before="0" w:after="0"/>
        <w:contextualSpacing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300" w:before="0" w:after="0"/>
        <w:contextualSpacing/>
        <w:rPr/>
      </w:pPr>
      <w:r>
        <w:rPr/>
        <w:t>Uchwała wchodzi w życie z dniem podjęcia.</w:t>
      </w:r>
    </w:p>
    <w:p>
      <w:pPr>
        <w:pStyle w:val="Normal"/>
        <w:spacing w:lineRule="auto" w:line="300" w:before="0" w:after="0"/>
        <w:contextualSpacing/>
        <w:rPr/>
      </w:pPr>
      <w:r>
        <w:rPr/>
      </w:r>
    </w:p>
    <w:p>
      <w:pPr>
        <w:pStyle w:val="Normal"/>
        <w:spacing w:lineRule="auto" w:line="300" w:before="0" w:after="0"/>
        <w:contextualSpacing/>
        <w:rPr/>
      </w:pPr>
      <w:r>
        <w:rPr/>
      </w:r>
    </w:p>
    <w:p>
      <w:pPr>
        <w:pStyle w:val="Normal"/>
        <w:spacing w:lineRule="auto" w:line="300" w:before="0" w:after="0"/>
        <w:contextualSpacing/>
        <w:rPr/>
      </w:pPr>
      <w:r>
        <w:rPr/>
      </w:r>
    </w:p>
    <w:p>
      <w:pPr>
        <w:pStyle w:val="Normal"/>
        <w:spacing w:lineRule="auto" w:line="300" w:before="0" w:after="0"/>
        <w:contextualSpacing/>
        <w:rPr/>
      </w:pPr>
      <w:r>
        <w:rPr/>
      </w:r>
    </w:p>
    <w:p>
      <w:pPr>
        <w:pStyle w:val="Normal"/>
        <w:spacing w:lineRule="auto" w:line="300" w:before="0" w:after="0"/>
        <w:contextualSpacing/>
        <w:rPr/>
      </w:pPr>
      <w:r>
        <w:rPr/>
      </w:r>
    </w:p>
    <w:p>
      <w:pPr>
        <w:pStyle w:val="Normal"/>
        <w:spacing w:lineRule="auto" w:line="300" w:before="0" w:after="0"/>
        <w:contextualSpacing/>
        <w:rPr/>
      </w:pPr>
      <w:r>
        <w:rPr/>
      </w:r>
    </w:p>
    <w:p>
      <w:pPr>
        <w:pStyle w:val="Normal"/>
        <w:spacing w:lineRule="auto" w:line="300" w:before="0" w:after="0"/>
        <w:contextualSpacing/>
        <w:rPr/>
      </w:pPr>
      <w:r>
        <w:rPr/>
      </w:r>
    </w:p>
    <w:p>
      <w:pPr>
        <w:pStyle w:val="Normal"/>
        <w:spacing w:lineRule="auto" w:line="300" w:before="0" w:after="0"/>
        <w:contextualSpacing/>
        <w:rPr/>
      </w:pPr>
      <w:r>
        <w:rPr/>
      </w:r>
    </w:p>
    <w:p>
      <w:pPr>
        <w:pStyle w:val="Normal"/>
        <w:spacing w:lineRule="auto" w:line="300" w:before="0" w:after="0"/>
        <w:contextualSpacing/>
        <w:jc w:val="center"/>
        <w:rPr>
          <w:b/>
          <w:b/>
        </w:rPr>
      </w:pPr>
      <w:r>
        <w:rPr>
          <w:b/>
        </w:rPr>
        <w:t>Uzasadnienie do uchwały Nr 3742/2013</w:t>
      </w:r>
    </w:p>
    <w:p>
      <w:pPr>
        <w:pStyle w:val="Normal"/>
        <w:spacing w:lineRule="auto" w:line="300" w:before="0" w:after="0"/>
        <w:contextualSpacing/>
        <w:jc w:val="center"/>
        <w:rPr>
          <w:b/>
          <w:b/>
        </w:rPr>
      </w:pPr>
      <w:r>
        <w:rPr>
          <w:b/>
        </w:rPr>
        <w:t>Zarządu Województwa Wielkopolskiego</w:t>
      </w:r>
    </w:p>
    <w:p>
      <w:pPr>
        <w:pStyle w:val="Normal"/>
        <w:spacing w:lineRule="auto" w:line="300" w:before="0" w:after="0"/>
        <w:contextualSpacing/>
        <w:jc w:val="center"/>
        <w:rPr/>
      </w:pPr>
      <w:r>
        <w:rPr>
          <w:b/>
        </w:rPr>
        <w:t xml:space="preserve">z dnia 8 sierpnia 2013 roku </w:t>
      </w:r>
    </w:p>
    <w:p>
      <w:pPr>
        <w:pStyle w:val="Normal"/>
        <w:spacing w:lineRule="auto" w:line="300"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 w:before="0" w:after="0"/>
        <w:contextualSpacing/>
        <w:jc w:val="both"/>
        <w:rPr>
          <w:b/>
          <w:b/>
        </w:rPr>
      </w:pPr>
      <w:r>
        <w:rPr>
          <w:b/>
        </w:rPr>
        <w:t>w sprawie przeprowadzenia Konkursu „Wielkopolska Otwarta dla Niepełnosprawnych”</w:t>
      </w:r>
    </w:p>
    <w:p>
      <w:pPr>
        <w:pStyle w:val="Normal"/>
        <w:spacing w:lineRule="auto" w:line="30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ojewództwo Wielkopolskie przystępuje do zorganizowania IV edycji Konkursu „Wielkopolska Otwarta dla Niepełnosprawnych”. Celem Konkursu jest promowanie </w:t>
        <w:br/>
        <w:t xml:space="preserve">i upowszechnianie „dobrych praktyk” w obszarze rozwoju ekonomii społecznej w zakresie wsparcia osób niepełnosprawnych, kreowanych i wdrażanych przez wielkopolskie powiaty </w:t>
        <w:br/>
        <w:t>i gminy oraz inspirowanie samorządów do dalszego wdrażania systemowych działań na rzecz osób niepełnosprawnych w obszarze ekonomii społecznej.</w:t>
      </w:r>
    </w:p>
    <w:p>
      <w:pPr>
        <w:pStyle w:val="Normal"/>
        <w:spacing w:lineRule="auto" w:line="30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Konkurs jest formą systemowego wsparcia tych rozwiązań kreowanych i wdrażanych przez samorządy województwa, które w sposób kompleksowy, innowacyjny odpowiadają na potrzeby osób niepełnosprawnych i ich rodzin. Materiały telewizyjne, które powstaną </w:t>
        <w:br/>
        <w:t>w wyniku przebiegu Konkursu, będą okazją do upowszechnienia zintegrowanych działań podmiotów wspierających osoby niepełnosprawne oraz modelowych i systemowych rozwiązań w zakresie przeciwdziałania wykluczeniu społecznemu osób niepełnosprawnych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Konkurs wpisuje się w założenia Strategii Polityki Społecznej dla Województwa Wielkopolskiego do 2020 roku.</w:t>
      </w:r>
    </w:p>
    <w:p>
      <w:pPr>
        <w:pStyle w:val="Normal"/>
        <w:spacing w:lineRule="auto" w:line="30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Realizacja Konkursu w 2013 roku spowoduje skutki finansowe w kwocie ok. 14.500,00 zł, które zostaną pokryte ze środków Unii Europejskiej w ramach projektu systemowego Regionalnego Ośrodka Polityki Społecznej w Poznaniu pn. „Koordynacja i współpraca na rzecz integracji społecznej Wielkopolski”.</w:t>
      </w:r>
    </w:p>
    <w:p>
      <w:pPr>
        <w:pStyle w:val="Normal"/>
        <w:spacing w:lineRule="auto" w:line="36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Środki finansowe przeznaczone na realizację Konkursu w 2014 roku planowane w ramach projektu systemowego pn. „Koordynacja i współpraca na rzecz integracji społecznej Wielkopolski” w wysokości ok. 96.000,00 zł uruchomione zostaną po ich zatwierdzeniu przez Wojewódzki Urząd Pracy w Poznaniu, natomiast środki finansowe Samorządu Województwa Wielkopolskiego w wysokości 30.000,00 zł, zostaną zabezpieczone w planie budżetowym Regionalnego Ośrodka Polityki Społecznej w Poznaniu na rok 2014.</w:t>
      </w:r>
    </w:p>
    <w:p>
      <w:pPr>
        <w:pStyle w:val="Normal"/>
        <w:spacing w:lineRule="auto" w:line="36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Wobec powyższego podjęcie niniejszej uchwały jest uzasadnione.</w:t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002"/>
      </w:tblGrid>
      <w:tr>
        <w:trPr/>
        <w:tc>
          <w:tcPr>
            <w:tcW w:w="4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uchwały Nr 3742/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rządu Województwa Wielkopolski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dnia 8 sierpnia 2013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IELKOPOLSKA OTWARTA DLA NIEPEŁNOSPRAWNYCH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 Postanowienia wstępn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Regulamin niniejszy określa zasady przeprowadzenia</w:t>
      </w:r>
      <w:r>
        <w:rPr>
          <w:color w:val="FF0000"/>
        </w:rPr>
        <w:t xml:space="preserve"> </w:t>
      </w:r>
      <w:r>
        <w:rPr/>
        <w:t>IV edycji Konkursu „Wielkopolska Otwarta dla Niepełnosprawnych ”, zwanego dalej „Konkursem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Organizatorem Konkursu jest Województwo Wielkopolsk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Termin realizacji Konkursu ustala się na okres od września 2013 r. do czerwc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 Cel Konkurs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lem IV edycji Konkursu jes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mowanie i upowszechnianie „dobrych praktyk”</w:t>
      </w:r>
      <w:r>
        <w:rPr>
          <w:rStyle w:val="FootnoteAnchor"/>
          <w:vertAlign w:val="superscript"/>
        </w:rPr>
        <w:footnoteReference w:id="2"/>
      </w:r>
      <w:r>
        <w:rPr/>
        <w:t xml:space="preserve"> w obszarze rozwoju ekonomii społecznej w zakresie wsparcia osób niepełnosprawnych, kreowanych i wdrażanych przez wielkopolskie powiaty i gminy, które znalazły swoje odzwierciedleni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w zapisach dokumentów strategicznych powiatów i gmin dotyczących działań na rzecz rozwoju ekonomii społecznej, adresowanych do osób niepełnosprawnych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we współpracy z różnymi podmiotami lokalnymi i/lub ponadlokalnymi, w tym organizacjami pozarządowymi, w zakresie rozwoju ekonomii społecznej;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w inicjatywach podejmowanych wspólnie z innymi podmiotami lokalnymi i/lub ponadlokalnymi na rzecz wsparcia osób niepełnosprawnych;</w:t>
      </w:r>
    </w:p>
    <w:p>
      <w:pPr>
        <w:pStyle w:val="Normal"/>
        <w:spacing w:lineRule="auto" w:line="360"/>
        <w:ind w:left="851" w:hanging="425"/>
        <w:jc w:val="both"/>
        <w:rPr/>
      </w:pPr>
      <w:r>
        <w:rPr/>
        <w:t>b) inspirowanie samorządów do dalszego wdrażania systemowych działań na rzecz osób niepełnosprawnych w obszarze ekonomii społe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 Warunki uczestnictwa w konkursie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strike/>
          <w:color w:val="FF0000"/>
        </w:rPr>
      </w:pPr>
      <w:r>
        <w:rPr/>
        <w:t>W konkursie mogą wziąć udział samorządy gminne i powiatowe z województwa wielkopolskiego, które złożą Formularz zgłoszeniowy wraz z prezentacją multimedialną (maksymalnie 20 slajdów) na nośniku CD lub DVD o rozwiązaniach na rzecz osób niepełnosprawnych zrealizowanych w ramach „dobrej praktyki”, podpisany przez osoby uprawnione do reprezentowania gminy/powiatu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  <w:t>§ 4. Ogłoszenie Konkurs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trike/>
          <w:color w:val="FF0000"/>
        </w:rPr>
      </w:pPr>
      <w:r>
        <w:rPr/>
        <w:t>Ogłoszenie Konkursu „Wielkopolska Otwarta dla Niepełnosprawnych” zostanie zamieszczone na stronie internetowej Urzędu Marszałkowskiego Województwa Wielkopolskiego (</w:t>
      </w:r>
      <w:hyperlink r:id="rId2">
        <w:r>
          <w:rPr>
            <w:rStyle w:val="InternetLink"/>
          </w:rPr>
          <w:t>www.umww.pl</w:t>
        </w:r>
      </w:hyperlink>
      <w:r>
        <w:rPr/>
        <w:t>) i Regionalnego Ośrodka Polityki Społecznej w Poznaniu (www.rops.poznan.pl.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  <w:t>§ 5.  Formularz zgłoszeniow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zór Formularza zgłoszeniowego i termin jego składania zostanie podany w ogłoszeniu konkursowym. Formularze zgłoszeniowe złożone po terminie oraz zawierające braki formalne nie będą rozpatryw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Formularz zgłoszeniowy wraz z załącznikami należy złożyć w siedzibie Regionalnego Ośrodka Polityki Społecznej w Poznaniu lub przesłać drogą pocztową (decyduje data stempla pocztowego) na adres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/>
      </w:pPr>
      <w:r>
        <w:rPr/>
        <w:t>Regionalny Ośrodek Polityki Społecznej w Poznaniu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/>
      </w:pPr>
      <w:r>
        <w:rPr/>
        <w:t>ul. Feliksa Nowowiejskiego 11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/>
      </w:pPr>
      <w:r>
        <w:rPr/>
        <w:t>61-731 Poznań</w:t>
      </w:r>
    </w:p>
    <w:p>
      <w:pPr>
        <w:pStyle w:val="Normal"/>
        <w:spacing w:lineRule="auto" w:line="360"/>
        <w:ind w:left="426" w:hanging="142"/>
        <w:jc w:val="both"/>
        <w:rPr>
          <w:i/>
          <w:i/>
        </w:rPr>
      </w:pPr>
      <w:r>
        <w:rPr/>
        <w:t>z dopiskiem na kopercie: „</w:t>
      </w:r>
      <w:r>
        <w:rPr>
          <w:i/>
        </w:rPr>
        <w:t xml:space="preserve">Konkurs Wielkopolska Otwarta dla Niepełnosprawnych - </w:t>
        <w:br/>
        <w:t xml:space="preserve">IV edycja” </w:t>
      </w:r>
      <w:r>
        <w:rPr/>
        <w:t>oraz</w:t>
      </w:r>
      <w:r>
        <w:rPr>
          <w:i/>
        </w:rPr>
        <w:t xml:space="preserve"> </w:t>
      </w:r>
      <w:r>
        <w:rPr/>
        <w:t xml:space="preserve">przekazać w wersji elektronicznej (skan dokumentów, zaopatrzonych </w:t>
        <w:br/>
        <w:t xml:space="preserve">w podpisy osób uprawnionych), na adres e-mail: </w:t>
      </w:r>
      <w:hyperlink r:id="rId3">
        <w:r>
          <w:rPr>
            <w:rStyle w:val="InternetLink"/>
            <w:u w:val="single"/>
          </w:rPr>
          <w:t>aleksandra.krawczyk@rops.poznan.pl</w:t>
        </w:r>
      </w:hyperlink>
      <w:r>
        <w:rPr/>
        <w:t xml:space="preserve"> (decyduje data przesłani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szystkie Formularze zgłoszeniowe wraz z załącznikami pozostaną w aktach Regionalnego Ośrodka Polityki Społecznej w Poznaniu i nie będą odsył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Formularz zgłoszeniowy wraz z regulaminem dostępne są na stronach internetowych </w:t>
      </w:r>
      <w:hyperlink r:id="rId4">
        <w:r>
          <w:rPr>
            <w:rStyle w:val="InternetLink"/>
          </w:rPr>
          <w:t>www.umww.pl</w:t>
        </w:r>
      </w:hyperlink>
      <w:r>
        <w:rPr/>
        <w:t xml:space="preserve"> oraz www.rops.poznan.pl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. Procedura konkursow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Ocena i weryfikacja „dobrych praktyk” w obszarze rozwoju ekonomii społecznej </w:t>
        <w:br/>
        <w:t xml:space="preserve">w zakresie wsparcia osób niepełnosprawnych przez Kapitułę Konkursu odbywać się będzie </w:t>
        <w:br/>
        <w:t>w dwóch etapach:</w:t>
      </w:r>
    </w:p>
    <w:p>
      <w:pPr>
        <w:pStyle w:val="Normal"/>
        <w:numPr>
          <w:ilvl w:val="1"/>
          <w:numId w:val="11"/>
        </w:numPr>
        <w:spacing w:lineRule="auto" w:line="360"/>
        <w:ind w:left="1418" w:hanging="338"/>
        <w:jc w:val="both"/>
        <w:rPr/>
      </w:pPr>
      <w:r>
        <w:rPr/>
        <w:t>etap I – ocenie poddane zostaną działania podejmowane na rzecz osób niepełnosprawnych w ramach „dobrej praktyki”, przedstawione w nadesłanych Formularzach zgłoszeniowych. Działania gmin/powiatów na rzecz osób niepełnosprawnych, których „dobre praktyki” zostaną zakwalifikowane przez Kapitułę Konkursu do II etapu oceny, zaprezentowane zostaną w materiałach filmowych w ramach programu „Wielkopolska Otwarta dla Niepełnosprawnych”;</w:t>
      </w:r>
    </w:p>
    <w:p>
      <w:pPr>
        <w:pStyle w:val="Normal"/>
        <w:numPr>
          <w:ilvl w:val="1"/>
          <w:numId w:val="11"/>
        </w:numPr>
        <w:spacing w:lineRule="auto" w:line="360"/>
        <w:ind w:left="1418" w:hanging="338"/>
        <w:jc w:val="both"/>
        <w:rPr/>
      </w:pPr>
      <w:r>
        <w:rPr/>
        <w:t>etap II – weryfikacji i ocenie poddane zostaną działania podejmowane na rzecz osób niepełnosprawnych w ramach „dobrej praktyki” przedstawione przez gminy i powiaty zakwalifikowane do II etapu oceny. W tym celu, Kapituła Konkursu powoła Zespoły Wizytujące składające się z członków Kapituły Konkursu i pracowników merytorycznych Regionalnego Ośrodka Polityki Społecznej w Poznaniu. Kapituła może zaprosić do udziału w Zespołach Wizytujących inne osoby, profesjonalnie zajmujące się problematyką osób niepełnosprawnych. Zespoły Wizytujące przedstawiają Kapitule Konkursu w formie sprawozdania wyniki weryfikacji i oceny „dobrych praktyk” zakwalifikowanych do II etapu oceny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Wyłonienia zwycięzcy Konkursu dokona Kapituła Konkursu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 xml:space="preserve">Ogłoszenie wyników Konkursu odbędzie się podczas uroczystej gali połączonej </w:t>
        <w:br/>
        <w:t>z wręczeniem nagrody Marszałka Województwa Wielkopol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.  Kapituła Konkurs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Kapitułę Konkursu powołuje Zarząd Województwa Wielkopolskiego odrębną uchwałą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W skład Kapituły wejdą:</w:t>
      </w:r>
    </w:p>
    <w:p>
      <w:pPr>
        <w:pStyle w:val="Normal"/>
        <w:numPr>
          <w:ilvl w:val="1"/>
          <w:numId w:val="11"/>
        </w:numPr>
        <w:spacing w:lineRule="auto" w:line="360"/>
        <w:ind w:left="1418" w:hanging="338"/>
        <w:jc w:val="both"/>
        <w:rPr/>
      </w:pPr>
      <w:r>
        <w:rPr/>
        <w:t>Przewodniczący Kapituły Konkursu - Członek Zarządu Województwa Wielkopolskiego,</w:t>
      </w:r>
    </w:p>
    <w:p>
      <w:pPr>
        <w:pStyle w:val="Normal"/>
        <w:numPr>
          <w:ilvl w:val="1"/>
          <w:numId w:val="11"/>
        </w:numPr>
        <w:spacing w:lineRule="auto" w:line="360"/>
        <w:ind w:left="1418" w:hanging="338"/>
        <w:jc w:val="both"/>
        <w:rPr/>
      </w:pPr>
      <w:r>
        <w:rPr/>
        <w:t>Członkowie Kapituły Konkursu: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-  przedstawiciel Regionalnego Ośrodka Polityki Społecznej w Poznaniu,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- przedstawiciel Departamentu Edukacji i Nauki Urzędu Marszałkowskiego  Województwa Wielkopolskiego,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 xml:space="preserve">-  przedstawiciel Departamentu Ochrony Zdrowia i Przeciwdziałania Uzależnieniom Urzędu Marszałkowskiego Województwa Wielkopolskiego, 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-   przedstawiciel Komisji Rodziny, Polityki Społecznej i Zdrowia Publicznego Sejmiku Województwa Wielkopolskiego,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- przedstawiciel poznańskiej uczelni, zajmujący się problematyką osób niepełnosprawnych,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- przedstawiciel organizacji pozarządowej działającej na rzecz osób niepełnosprawnych,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- przedstawiciel środowiska osób niepełnosprawnych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Członkowie Kapituły pełnią swoje funkcje nieodpłat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/>
        <w:t>Zadania Kapituły Konkursowej: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284"/>
        <w:jc w:val="both"/>
        <w:rPr/>
      </w:pPr>
      <w:r>
        <w:rPr/>
        <w:t xml:space="preserve">ocena zgłoszeń konkursowych nadesłanych przez powiaty/gminy zgodnie </w:t>
        <w:br/>
        <w:t>z § 6 pkt. 1 a i b,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284"/>
        <w:jc w:val="both"/>
        <w:rPr/>
      </w:pPr>
      <w:r>
        <w:rPr/>
        <w:t>powołanie Zespołów Wizytujących,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284"/>
        <w:jc w:val="both"/>
        <w:rPr/>
      </w:pPr>
      <w:r>
        <w:rPr/>
        <w:t>wybór zwycięzcy Konkursu,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284"/>
        <w:jc w:val="both"/>
        <w:rPr/>
      </w:pPr>
      <w:r>
        <w:rPr/>
        <w:t>przedstawienie wyników Konkursu Zarządowi Województwa Wielkopolskiego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Kapituła Konkursowa na etapie nominowania do nagrody głównej i przy wyborze zwycięzcy Konkursu podejmuje rozstrzygnięcia zwykłą większością głosów w głosowaniu jawnym. W przypadku równej liczby głosów decyduje głos Przewodniczącego Kapituły Konkursu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Z obrad Kapituły sporządzany jest protokół podpisywany przez Przewodniczącego Kapituły Konkursu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Kapituła może nie przyznać nagrody głównej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Kapituła Konkursu może przyznać wyróżnienia w Konkursie w postaci dyplomów lub/i statuetek dla wybranych „dobrych praktyk” za szczególne rozwiązania w obszarach poddawanych oce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. Kryteria oceny konkursowej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Przy analizie zgłoszeń na obu etapach oceny konkursowej, Kapituła Konkursu bierze pod uwagę następujące kryteria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- różnorodność działań podejmowanych przez powiat/gminę na rzecz osób niepełnosprawnych </w:t>
        <w:br/>
        <w:t>w ramach sektora ekonomii społecznej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odzwierciedlenie w dokumentach strategicznych powiatu/gminy zapisów dotyczących wsparcia rozwoju ekonomii społecznej w kontekście działań na rzecz osób niepełnosprawnych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podejmowanie przez powiat/gminę działań upowszechniająco-promujących ekonomię społeczną w zakresie wsparcia osób niepełnosprawnych w celu podniesienia świadomości społecznej na temat ekonomii społecznej wśród mieszkańców powiatu/gminy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Skala punktów każdego kryterium oceny zostanie ustalona przez Kapitułę Konkursu podczas pierwszego posiedzenia Kapituły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§ 9. Nagrody i wyróżnie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Za zajęcie I miejsca w Konkursie jednostce samorządu terytorialnego zgłaszającej „dobrą praktykę” przyznaje się nagrodę Marszałka Województwa Wielkopolskiego w wysokości 30.000,00 zł na realizację zadań na rzecz osób niepełnosprawnych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284" w:hanging="284"/>
        <w:jc w:val="both"/>
        <w:outlineLvl w:val="1"/>
        <w:rPr>
          <w:bCs/>
          <w:lang w:val="en-US"/>
        </w:rPr>
      </w:pPr>
      <w:r>
        <w:rPr>
          <w:bCs/>
          <w:iCs/>
          <w:lang w:val="en-US"/>
        </w:rPr>
        <w:t xml:space="preserve">W przypadku wysokiej oceny „dobrych praktyk” zgłoszonych zarówno przez gminę, jak </w:t>
      </w:r>
      <w:r>
        <w:rPr>
          <w:bCs/>
          <w:iCs/>
        </w:rPr>
        <w:br/>
      </w:r>
      <w:r>
        <w:rPr>
          <w:bCs/>
          <w:iCs/>
          <w:lang w:val="en-US"/>
        </w:rPr>
        <w:t>i powiat (</w:t>
      </w:r>
      <w:r>
        <w:rPr>
          <w:bCs/>
          <w:iCs/>
        </w:rPr>
        <w:t>m</w:t>
      </w:r>
      <w:r>
        <w:rPr>
          <w:bCs/>
          <w:iCs/>
          <w:lang w:val="en-US"/>
        </w:rPr>
        <w:t xml:space="preserve">iasto na prawach powiatu), Kapituła Konkursu może przyznać </w:t>
      </w:r>
      <w:r>
        <w:rPr>
          <w:bCs/>
          <w:lang w:val="en-US"/>
        </w:rPr>
        <w:t xml:space="preserve">ex aequo </w:t>
      </w:r>
      <w:r>
        <w:rPr>
          <w:bCs/>
          <w:iCs/>
          <w:lang w:val="en-US"/>
        </w:rPr>
        <w:t>dwie główne nagrody, z których każda o równowartości 15.000,00 zł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„</w:t>
      </w:r>
      <w:r>
        <w:rPr/>
        <w:t>Dobre praktyki” nominowane po pierwszym etapie oceny do nagrody głównej otrzymują wyróżnienia w postaci emisji materiałów filmowych w programie „Wielkopolska Otwarta dla Niepełnosprawnych”, emitowanych przez Telewizję Polską S.A. Oddział w Poznaniu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Wszystkie jednostki samorządu, które zgłosiły „dobre praktyki” i zostały nominowane do nagrody głównej, zostaną zaproszone na uroczystą galę wręczenia nagró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. Biuro obsługi Konkur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sługę administracyjną Konkursu prowadzi:</w:t>
      </w:r>
    </w:p>
    <w:p>
      <w:pPr>
        <w:pStyle w:val="Normal"/>
        <w:spacing w:lineRule="auto" w:line="360"/>
        <w:jc w:val="both"/>
        <w:rPr/>
      </w:pPr>
      <w:r>
        <w:rPr/>
        <w:t>Regionalny Ośrodek Polityki Społecznej w Poznaniu,</w:t>
      </w:r>
    </w:p>
    <w:p>
      <w:pPr>
        <w:pStyle w:val="Normal"/>
        <w:spacing w:lineRule="auto" w:line="360"/>
        <w:jc w:val="both"/>
        <w:rPr/>
      </w:pPr>
      <w:r>
        <w:rPr/>
        <w:t>Dział Koordynacji Integracji Społecznej</w:t>
      </w:r>
    </w:p>
    <w:p>
      <w:pPr>
        <w:pStyle w:val="Normal"/>
        <w:spacing w:lineRule="auto" w:line="360"/>
        <w:jc w:val="both"/>
        <w:rPr/>
      </w:pPr>
      <w:r>
        <w:rPr/>
        <w:t>ul. Feliksa Nowowiejskiego 11, 61-731 Poznań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www.rops.poznan.pl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Informacji dotyczących Konkursu udziela Aleksandra Krawczyk 61-8567 326, e-mail: </w:t>
      </w:r>
      <w:hyperlink r:id="rId5">
        <w:r>
          <w:rPr>
            <w:rStyle w:val="InternetLink"/>
            <w:u w:val="single"/>
          </w:rPr>
          <w:t>aleksandra.krawczyk@rops.poznan.pl</w:t>
        </w:r>
      </w:hyperlink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1. Postanowienia końcow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czestnicy Konkursu zobowiązani są do zapoznania się z niniejszym regulaminem. Przystąpienie do Konkursu oznacza akceptację regulaminu przez uczestnika Konkurs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Regulamin Konkursu oraz komunikaty dotyczące przebiegu Konkursu udostępnione będą na stronach internetowych </w:t>
      </w:r>
      <w:hyperlink r:id="rId6">
        <w:r>
          <w:rPr>
            <w:rStyle w:val="InternetLink"/>
          </w:rPr>
          <w:t>www.umww.pl</w:t>
        </w:r>
      </w:hyperlink>
      <w:r>
        <w:rPr/>
        <w:t xml:space="preserve"> oraz www.rops.poznan.pl, a także w Biurze obsługi Konkurs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Organizator ma prawo publikacji i upowszechniania treści zawartych w Formularzach zgłoszeniowych, ich fragmentów lub streszczeń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W sytuacjach nieobjętych regulaminem decyzje podejmuje Organizator. Od decyzji Organizatora nie przysługuje odwołanie. </w:t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 Konkurs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kurs o tytu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ielkopolska Otwarta dla Niepełnosprawnych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mularz należy wypełnić elektronicznie lub czytelnie drukowanymi literami.</w:t>
      </w:r>
    </w:p>
    <w:p>
      <w:pPr>
        <w:pStyle w:val="Normal"/>
        <w:autoSpaceDE w:val="false"/>
        <w:jc w:val="both"/>
        <w:rPr/>
      </w:pPr>
      <w:r>
        <w:rPr/>
        <w:t xml:space="preserve">Wypełniony i podpisany formularz zgłoszeniowy wraz z załącznikami należy złożyć osobiście lub drogą pocztową (decyduje data stempla pocztowego) </w:t>
      </w:r>
      <w:r>
        <w:rPr>
          <w:u w:val="single"/>
        </w:rPr>
        <w:t xml:space="preserve">do dnia określonego </w:t>
        <w:br/>
        <w:t>w ogłoszeniu konkursowym na adres: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Regionalny Ośrodek Polityki Społecznej w Poznaniu</w:t>
      </w:r>
    </w:p>
    <w:p>
      <w:pPr>
        <w:pStyle w:val="Normal"/>
        <w:ind w:left="426" w:hanging="426"/>
        <w:jc w:val="both"/>
        <w:rPr/>
      </w:pPr>
      <w:r>
        <w:rPr>
          <w:b/>
        </w:rPr>
        <w:t>ul. Feliksa Nowowiejskiego 11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61-731 Poznań </w:t>
      </w:r>
    </w:p>
    <w:p>
      <w:pPr>
        <w:pStyle w:val="Normal"/>
        <w:ind w:left="426" w:hanging="426"/>
        <w:jc w:val="both"/>
        <w:rPr/>
      </w:pPr>
      <w:r>
        <w:rPr/>
        <w:t xml:space="preserve">z dopiskiem na kopercie: 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Konkurs Wielkopolska Otwarta dla Niepełnosprawnych – IV edycja”</w:t>
      </w:r>
      <w:r>
        <w:rPr/>
        <w:t xml:space="preserve"> oraz przekazać w wersji elektronicznej (skan dokumentów, zaopatrzonych w podpisy osób uprawnionych), na adres e-mail: </w:t>
      </w:r>
      <w:hyperlink r:id="rId7">
        <w:r>
          <w:rPr>
            <w:rStyle w:val="InternetLink"/>
          </w:rPr>
          <w:t>aleksandra.krawczyk@rops.poznan.pl</w:t>
        </w:r>
      </w:hyperlink>
      <w:r>
        <w:rPr/>
        <w:t xml:space="preserve"> (decyduje data przesłania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1842"/>
        <w:gridCol w:w="180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zgłos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pływ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 UCZESTNIKU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46" w:hanging="24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NE ADRESOWE JEDNOSTKI SAMORZĄDU TERYTORIALNEGO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Ulica i nr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od pocztowy i miasto (gmina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elefon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Fax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dres e-mail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dres www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Dane reprezentanta JST, upoważnionego do zgłoszenia uczestnictwa (imię i nazwisko, funkcja)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do kontaktu w sprawie Konkur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440" w:hanging="1052"/>
              <w:rPr/>
            </w:pPr>
            <w:r>
              <w:rPr/>
              <w:t>Imię i nazwisko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440" w:hanging="1052"/>
              <w:rPr/>
            </w:pPr>
            <w:r>
              <w:rPr/>
              <w:t>Funkcja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440" w:hanging="1052"/>
              <w:rPr/>
            </w:pPr>
            <w:r>
              <w:rPr/>
              <w:t>Instytucja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440" w:hanging="1052"/>
              <w:rPr/>
            </w:pPr>
            <w:r>
              <w:rPr/>
              <w:t>Telefon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440" w:hanging="1052"/>
              <w:rPr/>
            </w:pPr>
            <w:r>
              <w:rPr/>
              <w:t>Fax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440" w:hanging="1052"/>
              <w:rPr/>
            </w:pPr>
            <w:r>
              <w:rPr/>
              <w:t>Adres e-mail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88" w:hanging="388"/>
              <w:rPr>
                <w:b/>
                <w:b/>
              </w:rPr>
            </w:pPr>
            <w:r>
              <w:rPr>
                <w:b/>
              </w:rPr>
              <w:t>PODSTAWOWE DANE O JEDNOSTCE SAMORZĄDU TERYTORIALNEGO, NA TERENIE KTÓREJ JEST LUB BYŁA REALIZOWANA „DOBRA PRAKTYKA”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Liczba mieszkańców </w:t>
              <w:br/>
              <w:t>(wraz z danymi źródłowymi i datą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iczba osób niepełnosprawnych zamieszkujących powiat/gminę</w:t>
            </w:r>
          </w:p>
          <w:p>
            <w:pPr>
              <w:pStyle w:val="Normal"/>
              <w:ind w:left="720" w:hanging="0"/>
              <w:rPr/>
            </w:pPr>
            <w:r>
              <w:rPr/>
              <w:t>(wraz z danymi źródłowymi i datą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azwa, rodzaj i charakter dokumentów strategicznych powiatu/gminy zawierających zapisy dotyczące rozwoju ekonomii społecznej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Liczba i nazwa podmiotów ekonomii społecznej funkcjonujących na terenie powiatu/gminy, wspierających osoby niepełnosprawne. </w:t>
            </w:r>
            <w:r>
              <w:rPr>
                <w:i/>
              </w:rPr>
              <w:t>Krótka charakterystyka, jeśli istnieją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Liczba i nazwa podmiotów ekonomii społecznej, z którymi podjęto działania w zakresie wsparcia osób niepełnosprawnych. </w:t>
            </w:r>
            <w:r>
              <w:rPr>
                <w:i/>
              </w:rPr>
              <w:t>Krótka charakterystyka, jeśli były/są takie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iczba osób niepełnosprawnych objętych wsparciem w ramach działań z zakresu ekonomii społecznej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PODSTAWOWE INFORMACJE O DZIAŁANIACH PROWADZONYCH W RAMACH „DOBREJ PRAKTYK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pis „dobrej praktyki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Źródła finansowania (współfinansowania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ysokość nakładów finansowych poniesionych na realizację działa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kres realizacji „dobrej praktyki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sięg terytorialny „dobrej praktyki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l „dobrej praktyki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 jaki sposób „dobra praktyka” odzwierciedliła zapisy dokumentów strategicznych dotyczących rozwoju ekonomii społecznej w powiecie/gminie? </w:t>
            </w:r>
            <w:r>
              <w:rPr>
                <w:i/>
              </w:rPr>
              <w:t>Proszę opisać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zy przy realizacji „dobrej praktyki” uczestniczyli inni partnerzy (osoby/instytucje/organizacje)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zę o zaznaczenie tak/nie, w przypadku realizacji zadań w partnerstwie (we współpracy) oraz wskazanie partnera i określenie jego roli w ramach realizacji „dobrej praktyki”. Proszę krótko scharakteryzować, jaki był efekt powyższej współpracy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harakterystyka osób niepełnosprawnych, do których adresowane było wsparcie </w:t>
            </w:r>
            <w:r>
              <w:rPr>
                <w:i/>
              </w:rPr>
              <w:t>(liczba osób niepełnosprawnych oraz stopień i rodzaj niepełnosprawności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rótka charakterystyka podjętych działań.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jważniejsze efekty działań (trwałość „dobrej praktyki”) </w:t>
              <w:br/>
            </w:r>
            <w:r>
              <w:rPr>
                <w:i/>
              </w:rPr>
              <w:t>(w przypadku realizacji „dobrej praktyki” w trakcie ogłoszenia Konkursu- proszę wskazać przewidywane efekty działań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soby instytucjonalne (podmioty, specjalistyczne usługi) adresowane do osób niepełnosprawnych, powstałe w wyniku realizacji „dobrej praktyki” </w:t>
            </w:r>
            <w:r>
              <w:rPr>
                <w:i/>
              </w:rPr>
              <w:t>(proszę wskazać, jeśli powstały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zy były prowadzone lub są planowane działania upowszechniająco-promujące ekonomię społeczną w związku z realizacją „dobrej praktyki”? Jeśli tak, to jakie? </w:t>
            </w:r>
            <w:r>
              <w:rPr>
                <w:i/>
              </w:rPr>
              <w:t>Proszę wymienić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99110</wp:posOffset>
                </wp:positionV>
                <wp:extent cx="5843270" cy="396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396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świadczenie</w:t>
                            </w:r>
                            <w:r>
                              <w:rPr/>
                              <w:t xml:space="preserve"> podmiotu zgłaszającego „dobrą praktykę”: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/>
                              <w:t>1.</w:t>
                              <w:tab/>
                              <w:t>Oświadczamy, że informacje podane w formularzu są zgodne ze stanem faktycznym.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/>
                              <w:t>2.</w:t>
                              <w:tab/>
                              <w:t>Oświadczamy, że zapoznaliśmy się z Regulaminem Konkursu i akceptujemy uczestnictwo w nim na zasadach określonych w Regulaminie.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/>
                              <w:t>3.</w:t>
                              <w:tab/>
                              <w:t>Wyrażamy zgodę na publikację i upowszechnianie treści zawartych w formularzu zgłoszeniowy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  <w:tab/>
                              <w:t xml:space="preserve">                             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245" w:hanging="5245"/>
                              <w:rPr/>
                            </w:pPr>
                            <w:r>
                              <w:rPr/>
                              <w:t xml:space="preserve">miejscowość i data                                                podpis osoby upoważnionej do zgłoszenia </w:t>
                              <w:br/>
                              <w:t xml:space="preserve">                                                                                                                                                                 uczestnictwa w Konkurs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pt;height:312.25pt;mso-wrap-distance-left:9.05pt;mso-wrap-distance-right:9.05pt;mso-wrap-distance-top:0pt;mso-wrap-distance-bottom:0pt;margin-top:3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świadczenie</w:t>
                      </w:r>
                      <w:r>
                        <w:rPr/>
                        <w:t xml:space="preserve"> podmiotu zgłaszającego „dobrą praktykę”:</w:t>
                      </w:r>
                    </w:p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/>
                        <w:t>1.</w:t>
                        <w:tab/>
                        <w:t>Oświadczamy, że informacje podane w formularzu są zgodne ze stanem faktycznym.</w:t>
                      </w:r>
                    </w:p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/>
                        <w:t>2.</w:t>
                        <w:tab/>
                        <w:t>Oświadczamy, że zapoznaliśmy się z Regulaminem Konkursu i akceptujemy uczestnictwo w nim na zasadach określonych w Regulaminie.</w:t>
                      </w:r>
                    </w:p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/>
                        <w:t>3.</w:t>
                        <w:tab/>
                        <w:t>Wyrażamy zgodę na publikację i upowszechnianie treści zawartych w formularzu zgłoszeniowy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  <w:tab/>
                        <w:t xml:space="preserve">                              …………………………………………</w:t>
                      </w:r>
                    </w:p>
                    <w:p>
                      <w:pPr>
                        <w:pStyle w:val="Normal"/>
                        <w:ind w:left="5245" w:hanging="5245"/>
                        <w:rPr/>
                      </w:pPr>
                      <w:r>
                        <w:rPr/>
                        <w:t xml:space="preserve">miejscowość i data                                                podpis osoby upoważnionej do zgłoszenia </w:t>
                        <w:br/>
                        <w:t xml:space="preserve">                                                                                                                                                                 uczestnictwa w Konkurs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71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</w:tblGrid>
      <w:tr>
        <w:trPr/>
        <w:tc>
          <w:tcPr>
            <w:tcW w:w="3717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30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łącznik nr 2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30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 uchwały Nr 3742/2013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30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rządu Województwa Wielkopolskiego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300"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z dnia 8 sierpnia 2013 r.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spacing w:lineRule="auto" w:line="300" w:before="0" w:after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300" w:before="0" w:after="0"/>
        <w:contextualSpacing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300" w:before="0" w:after="0"/>
        <w:contextualSpacing/>
        <w:jc w:val="center"/>
        <w:rPr/>
      </w:pPr>
      <w:r>
        <w:rPr>
          <w:b/>
        </w:rPr>
        <w:t>Zestawienie wydatków planowanych na realizację Konkursu „Wielkopolska Otwarta dla Niepełnosprawnych” w ramach projektu systemowego Regionalnego Ośrodka Polityki Społecznej w Poznaniu pn. „Koordynacja i współpraca na rzecz integracji społecznej Wielkopolski” oraz wydatków Samorządu Województwa Wielkopolskiego.</w:t>
      </w:r>
    </w:p>
    <w:p>
      <w:pPr>
        <w:pStyle w:val="Normal"/>
        <w:spacing w:lineRule="auto" w:line="30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6"/>
        </w:numPr>
        <w:spacing w:lineRule="auto" w:line="30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finansowanie realizacji Konkursu „Wielkopolska Otwarta dla Niepełnosprawnych” organizowanego przez Województwo Wielkopolskie w ramach projektu systemowego Regionalnego Ośrodka Polityki Społecznej pn. „Koordynacja i współpraca na rzecz integracji społecznej Wielkopolski” współfinansowanego ze środków Unii Europejskiej - Europejskiego Funduszu Społecznego, realizowanego przez Regionalny Ośrodek Polityki Społecznej w Poznaniu w 2013 roku dotyczyć będzie 2 produkcji </w:t>
        <w:br/>
        <w:t xml:space="preserve">i emisji audycji telewizyjnych, ukazujących „dobre praktyki” w obszarze rozwoju ekonomii społecznej w zakresie wsparcia osób niepełnosprawnych, kreowanych </w:t>
        <w:br/>
        <w:t>i wdrażanych przez wielkopolskie powiaty i gminy. Przewidywany koszt realizacji produkcji oraz emisji, a także koszt organizacji spotkania roboczego członków Kapituły konkursu to ok. 14.500,00 zł, płatne ze środków Unii Europejskiej.</w:t>
      </w:r>
    </w:p>
    <w:p>
      <w:pPr>
        <w:pStyle w:val="Akapitzlist"/>
        <w:numPr>
          <w:ilvl w:val="0"/>
          <w:numId w:val="10"/>
        </w:numPr>
        <w:spacing w:lineRule="auto" w:line="30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finansowanie realizacji Konkursu w 2014 roku obejmować będzie 8 produkcji</w:t>
        <w:br/>
        <w:t>i emisji audycji telewizyjnych, ukazujących „dobre praktyki” w obszarze rozwoju ekonomii społecznej w zakresie wsparcia osób niepełnosprawnych, kreowanych i wdrażanych przez wielkopolskie powiaty i gminy, a także sfinansowanie Gali Laureatów wyniesie ok. 96.000,00 zł, płatne ze środków Unii Europejskiej.</w:t>
      </w:r>
    </w:p>
    <w:p>
      <w:pPr>
        <w:pStyle w:val="Akapitzlist"/>
        <w:numPr>
          <w:ilvl w:val="0"/>
          <w:numId w:val="10"/>
        </w:numPr>
        <w:spacing w:lineRule="auto" w:line="300" w:before="0" w:after="20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finansowanie, zgodnie z Regulaminem Konkursu, nagrody Marszałka Województwa Wielkopolskiego dla zwycięzcy Konkursu w formie dotacji celowej na pomoc finansową udzielaną między jednostkami samorządu terytorialnego na dofinansowanie własnych zadań inwestycyjnych i zakupów inwestycyjnych w wysokości 30.000,00 zł (lub ex aequo dwie nagrody, z których każda o równowartości 15.000,00 zł) ze środków zatwierdzonych w planie wydatków Regionalnego Ośrodka Polityki Społecznej w Poznaniu jako pomoc finansowa dla jednostki samorządu terytorialnego na systemowe rozwiązania w zakresie rehabilitacji zawodowej i społecznej osób niepełnosprawnych (Dział 853 –Pozostałe zadania w zakresie polityki społecznej, Rozdział 85311 – Rehabilitacja zawodowa i społeczna osób niepełnosprawnych). </w:t>
      </w:r>
    </w:p>
    <w:sectPr>
      <w:footnotePr>
        <w:numFmt w:val="decimal"/>
      </w:footnotePr>
      <w:type w:val="nextPage"/>
      <w:pgSz w:w="11906" w:h="16838"/>
      <w:pgMar w:left="1418" w:right="1418" w:gutter="0" w:header="0" w:top="143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“</w:t>
      </w:r>
      <w:r>
        <w:rPr>
          <w:lang w:val="pl-PL"/>
        </w:rPr>
        <w:t>dobra praktyka” rozumiana jest tu jako działanie/inicjatywa służąca promowaniu doświadczenia i wiedzy płynących z jej realizacji wśród innych podmiotów, jako inspiracja do realizowania podobnych inicjatyw/działań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85" w:hanging="100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strike w:val="false"/>
      <w:dstrike w:val="false"/>
      <w:color w:val="000000"/>
      <w:u w:val="non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ZnakZnak1">
    <w:name w:val=" Znak Znak1"/>
    <w:qFormat/>
    <w:rPr>
      <w:rFonts w:ascii="Calibri" w:hAnsi="Calibri" w:cs="Calibri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w.pl/" TargetMode="External"/><Relationship Id="rId3" Type="http://schemas.openxmlformats.org/officeDocument/2006/relationships/hyperlink" Target="mailto:aleksandra.krawczyk@rops.poznan.pl" TargetMode="External"/><Relationship Id="rId4" Type="http://schemas.openxmlformats.org/officeDocument/2006/relationships/hyperlink" Target="http://www.umww.pl/" TargetMode="External"/><Relationship Id="rId5" Type="http://schemas.openxmlformats.org/officeDocument/2006/relationships/hyperlink" Target="mailto:aleksandra.krawczyk@rops.poznan.pl" TargetMode="External"/><Relationship Id="rId6" Type="http://schemas.openxmlformats.org/officeDocument/2006/relationships/hyperlink" Target="http://www.umww.pl/" TargetMode="External"/><Relationship Id="rId7" Type="http://schemas.openxmlformats.org/officeDocument/2006/relationships/hyperlink" Target="mailto:aleksandra.krawczyk@rops.poznan.p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22:00Z</dcterms:created>
  <dc:creator>Hania Wielgosz</dc:creator>
  <dc:description/>
  <cp:keywords/>
  <dc:language>en-US</dc:language>
  <cp:lastModifiedBy>Your User Name</cp:lastModifiedBy>
  <cp:lastPrinted>2013-07-30T11:33:00Z</cp:lastPrinted>
  <dcterms:modified xsi:type="dcterms:W3CDTF">2013-09-03T13:22:00Z</dcterms:modified>
  <cp:revision>2</cp:revision>
  <dc:subject/>
  <dc:title>UCHWAŁA NR        /2004</dc:title>
</cp:coreProperties>
</file>