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jc w:val="center"/>
        <w:rPr/>
      </w:pPr>
      <w:r>
        <w:rPr/>
        <w:t>KONSPEKT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59"/>
      </w:tblGrid>
      <w:tr>
        <w:trPr>
          <w:trHeight w:val="90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Finansowanie projektów kulturalnych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rategie rozwoju i polityka kulturalna gmin i regionó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8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dukacja kulturalna w XXI wieku: nowe czasy, nowe wyzw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7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sychologiczne aspekty zarządzania w kulturze: rola lidera i zespoł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keting i promocja marek kulturalnych oraz działalności kulturalne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le dydaktyczne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spekty ochrony własności intelektualnej w kulturz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Sponsoring: jak włączyć do współpracy przedsiębiorców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Badanie potrzeb kulturalnych – szansa efektywnej działalności kulturalnej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ydaktyczne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e dydaktyczne szczegół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eści zaję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mpetencji, które osiągnie uczestnik seminar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eminar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miejscowość, data </w:t>
        <w:tab/>
        <w:tab/>
        <w:tab/>
        <w:t xml:space="preserve"> </w:t>
        <w:tab/>
        <w:tab/>
        <w:tab/>
        <w:t xml:space="preserve">                                                             </w:t>
      </w:r>
    </w:p>
    <w:p>
      <w:pPr>
        <w:pStyle w:val="TextBody"/>
        <w:spacing w:before="0" w:after="0"/>
        <w:ind w:left="637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)</w:t>
      </w:r>
    </w:p>
    <w:p>
      <w:pPr>
        <w:pStyle w:val="TextBody"/>
        <w:spacing w:before="0" w:after="0"/>
        <w:ind w:left="4248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podpis uprawnionego   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UNDUSZE EUROPEJSKIE – DLA ROZWOJU INNOWACYJNEJ WIELKOPOLSKI</w:t>
    </w:r>
  </w:p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</w:rPr>
      <w:t>Projekt współfinansowany przez Unię Europejską ze środków Europejskiego Funduszu Rozwoju Regionalnego w ramach Wielkopolskiego Regionalnego Programu Operacyjn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9:00Z</dcterms:created>
  <dc:creator>Twoja nazwa użytkownika</dc:creator>
  <dc:description/>
  <cp:keywords/>
  <dc:language>en-US</dc:language>
  <cp:lastModifiedBy>Malgorzata Kempa</cp:lastModifiedBy>
  <cp:lastPrinted>2013-06-14T13:04:00Z</cp:lastPrinted>
  <dcterms:modified xsi:type="dcterms:W3CDTF">2013-07-17T07:01:00Z</dcterms:modified>
  <cp:revision>3</cp:revision>
  <dc:subject/>
  <dc:title>KONSPEKT ZAJĘĆ Z DNIA:</dc:title>
</cp:coreProperties>
</file>