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78"/>
        <w:gridCol w:w="1459"/>
        <w:gridCol w:w="3096"/>
        <w:gridCol w:w="2634"/>
        <w:gridCol w:w="4394"/>
      </w:tblGrid>
      <w:tr>
        <w:trPr>
          <w:trHeight w:val="7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i/>
                <w:sz w:val="24"/>
                <w:szCs w:val="24"/>
              </w:rPr>
              <w:t>Temat seminari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i/>
                <w:sz w:val="24"/>
                <w:szCs w:val="24"/>
              </w:rPr>
              <w:t>Kwalifikacje zawodowe/wykształcenie/opis praktycznego doświadczenia wraz z dowodam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i/>
                <w:sz w:val="24"/>
                <w:szCs w:val="24"/>
              </w:rPr>
              <w:t>Temat przeprowadzonego szkolenia i 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i/>
                <w:sz w:val="24"/>
                <w:szCs w:val="24"/>
              </w:rPr>
              <w:t>Podstawa</w:t>
              <w:br/>
              <w:t xml:space="preserve"> do dysponowania daną osobą</w:t>
            </w:r>
          </w:p>
        </w:tc>
      </w:tr>
      <w:tr>
        <w:trPr>
          <w:trHeight w:val="4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ansowanie projektów kulturalnych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  <w:t>2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ategie rozwoju  i polityka kulturalna gmin i region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RPJOAF+TimesNewRoman;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RPJOAF+TimesNewRoman;Arial Unicode MS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  <w:t>3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kacja kulturalna w XXI wieku: nowe czasy, nowe wyzwania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RPJOAF+TimesNewRoman;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RPJOAF+TimesNewRoman;Arial Unicode MS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  <w:t>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ologiczne aspekty zarządzania w kulturze: rola lidera i zespołu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  <w:t>5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keting i promocja marek kulturalnych oraz działalności kulturalnej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  <w:t>6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pekty ochrony własności intelektualnej w kulturz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RPJOAF+TimesNewRoman;Arial Unicode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RPJOAF+TimesNewRoman;Arial Unicode MS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2"/>
                <w:szCs w:val="22"/>
              </w:rPr>
            </w:pPr>
            <w:r>
              <w:rPr>
                <w:rFonts w:eastAsia="RPJOAF+TimesNewRoman;Arial Unicode MS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Arial Unicode MS"/>
                <w:b/>
                <w:b/>
                <w:sz w:val="24"/>
                <w:szCs w:val="24"/>
              </w:rPr>
            </w:pPr>
            <w:r>
              <w:rPr>
                <w:rFonts w:eastAsia="RPJOAF+TimesNewRoman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20"/>
        <w:gridCol w:w="1393"/>
        <w:gridCol w:w="2723"/>
        <w:gridCol w:w="2896"/>
        <w:gridCol w:w="4309"/>
      </w:tblGrid>
      <w:tr>
        <w:trPr>
          <w:trHeight w:val="31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nsoring: jak włączyć do współpracy przedsiębiorców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e potrzeb kulturalnych: szansa efektywnej działalności kulturalnej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>FUNDUSZE EUROPEJSKIE – DLA ROZWOJU INNOWACYJNEJ WIELKOPOLSKI</w:t>
    </w:r>
  </w:p>
  <w:p>
    <w:pPr>
      <w:pStyle w:val="Normal"/>
      <w:autoSpaceDE w:val="false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Projekt współfinansowany przez Unię Europejską ze środków Europejskiego Funduszu Rozwoju Regionalnego w ramach Wielkopolskiego Regionalnego Programu Operacyjnego </w:t>
      <w:br/>
      <w:t>na lata 2007-2013</w:t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4:00Z</dcterms:created>
  <dc:creator>piotr.landsberg</dc:creator>
  <dc:description/>
  <cp:keywords/>
  <dc:language>en-US</dc:language>
  <cp:lastModifiedBy>piotr.landsberg</cp:lastModifiedBy>
  <dcterms:modified xsi:type="dcterms:W3CDTF">2013-08-08T12:12:00Z</dcterms:modified>
  <cp:revision>6</cp:revision>
  <dc:subject/>
  <dc:title/>
</cp:coreProperties>
</file>