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</w:rPr>
        <w:t>Pieczęć fir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" w:ascii="Garamond" w:hAnsi="Garamond"/>
          <w:b/>
          <w:lang w:eastAsia="pl-PL"/>
        </w:rPr>
        <w:t>WYKAZ WYKONANYCH GŁÓWNYCH USŁU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, prowadzonego w 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minariów poświęconych prowadzeniu i organizowaniu działalności kulturalnej w ramach projektu „Budzik kulturalny: projekt działań promujących i aktywizujących kulturę Wielkopolski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y, że w ostatnich trzech latach przed upływem terminu składania ofert zrealizowaliśmy niżej wskazane główne usługi – na potwierdzenie spełnienia warunku posiadania wiedzy i d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8"/>
        <w:gridCol w:w="1722"/>
        <w:gridCol w:w="1563"/>
        <w:gridCol w:w="15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opis usługi, ilość godzi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zrealizowanego zamówienia (w PL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 wykonywania zamówienia (od… do…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biorc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łączeniu przedkładamy dowody potwierdzające, że ww. usługi zostały wykonane należycie lub są wykonywane należycie (np. referencje, pozytywne opinie, itp.) potwierdzone </w:t>
        <w:br/>
        <w:t xml:space="preserve">za „zgodność z oryginałem” przez upoważnionych przedstawicieli Wykonawcy do jego reprezento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Podpisy przedstawicieli Wykonawcy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upoważnionych do jego reprezent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>FUNDUSZE EUROPEJSKIE – DLA ROZWOJU INNOWACYJNEJ WIELKOPOLSKI</w:t>
    </w:r>
  </w:p>
  <w:p>
    <w:pPr>
      <w:pStyle w:val="Normal"/>
      <w:autoSpaceDE w:val="false"/>
      <w:jc w:val="center"/>
      <w:rPr>
        <w:rFonts w:cs="Arial"/>
      </w:rPr>
    </w:pPr>
    <w:r>
      <w:rPr>
        <w:rFonts w:cs="Arial"/>
      </w:rPr>
      <w:t>Projekt współfinansowany przez Unię Europejską ze środków Europejskiego Funduszu Rozwoju Regionalnego w ramach Wielkopolskiego Regionalnego Programu Operacyjnego na lata 2007-2013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2:00Z</dcterms:created>
  <dc:creator>piotr.landsberg</dc:creator>
  <dc:description/>
  <cp:keywords/>
  <dc:language>en-US</dc:language>
  <cp:lastModifiedBy>piotr.landsberg</cp:lastModifiedBy>
  <dcterms:modified xsi:type="dcterms:W3CDTF">2013-07-29T10:52:00Z</dcterms:modified>
  <cp:revision>2</cp:revision>
  <dc:subject/>
  <dc:title> </dc:title>
</cp:coreProperties>
</file>