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kieta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sumowująca udział w targach Project Iraq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(28-31 października 2013 r.)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anowni Państwo,</w:t>
      </w:r>
    </w:p>
    <w:p>
      <w:pPr>
        <w:pStyle w:val="Normal"/>
        <w:spacing w:lineRule="auto" w:line="276"/>
        <w:jc w:val="both"/>
        <w:rPr/>
      </w:pPr>
      <w:r>
        <w:rPr/>
        <w:t>poświęcili nam Państwo swój czas i wybrali się z nami na targi Project Iraq, za co bardzo serdecznie dziękujemy. Teraz prosimy o poświęcenie dodatkowych 15 minut na wypełnienie poniższej ankiety. Ankieta jest anonimowa, a wnioski z niej będą wykorzystane przy organizacji kolejnych misji.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br/>
      </w:r>
      <w:r>
        <w:rPr>
          <w:b w:val="false"/>
          <w:bCs w:val="false"/>
          <w:sz w:val="24"/>
          <w:szCs w:val="24"/>
        </w:rPr>
        <w:t>Przed udzieleniem odpowiedzi na pytania dotyczące fazy przygotowawczej (pytania nr 1, 2) prosimy o zasięgnięcie opinii osób, które w Państwa imieniu kontaktowały się z UMWW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1. W jaki sposób dowiedzieli się Państwo o możliwości wyjazdu na targi? Prosimy o </w:t>
      </w:r>
      <w:r>
        <w:rPr/>
        <w:t xml:space="preserve">możliwie precyzyjną odpowiedź (np. zamiast odpowiedzi "z internetu" prosimy wpisać "ze strony www.xyz.pl"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left="284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left="284" w:hanging="284"/>
        <w:jc w:val="both"/>
        <w:rPr/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sz w:val="24"/>
          <w:szCs w:val="24"/>
        </w:rPr>
        <w:t>. Czy informacje organizacyjne (dotyczące m.in. szczepień, biletów lotniczych, wiz,</w:t>
      </w:r>
      <w:r>
        <w:rPr/>
        <w:t xml:space="preserve"> itd.) były przekazywane w sposób: </w:t>
      </w:r>
    </w:p>
    <w:tbl>
      <w:tblPr>
        <w:tblW w:w="85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76"/>
        <w:gridCol w:w="1589"/>
        <w:gridCol w:w="1207"/>
        <w:gridCol w:w="923"/>
        <w:gridCol w:w="1237"/>
        <w:gridCol w:w="1589"/>
      </w:tblGrid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decydowanie 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czej 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o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czej </w:t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decydowanie </w:t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letn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ow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jrzyst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etentn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jazn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3</w:t>
      </w:r>
      <w:r>
        <w:rPr/>
        <w:t xml:space="preserve">. Jak ocenia Pan(i) poszczególne aspekty organizacyjne misji: </w:t>
      </w:r>
    </w:p>
    <w:tbl>
      <w:tblPr>
        <w:tblW w:w="8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2"/>
        <w:gridCol w:w="1209"/>
        <w:gridCol w:w="496"/>
        <w:gridCol w:w="923"/>
        <w:gridCol w:w="869"/>
        <w:gridCol w:w="1190"/>
      </w:tblGrid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źle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l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o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z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konale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 na miejscu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waterowani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pływ informacj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a osobista / zachowanie pracowników UMWW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4. Proszę oszacować efekty osiągnięte poprzez uczestnictwo w targach w skali od 1 (najgorzej) do 5 (najlepiej)</w:t>
      </w:r>
      <w:r>
        <w:rPr/>
        <w:t xml:space="preserve">. </w:t>
        <w:tab/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371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dobycie informacji o warunkach wejścia i funkcjonowania na rynku</w:t>
              <w:tab/>
              <w:t xml:space="preserve">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ebranie informacji o branży /konkurencj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Nawiązanie kontaktów z potencjalnymi kontrahenta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Bezpośrednie pozyskanie zamówień</w:t>
              <w:tab/>
              <w:tab/>
              <w:tab/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Proszę określić, na ile zgadza się Pan(i) z następującymi stwierdzeniami </w:t>
      </w:r>
      <w:r>
        <w:rPr>
          <w:b w:val="false"/>
          <w:bCs w:val="false"/>
          <w:sz w:val="24"/>
          <w:szCs w:val="24"/>
        </w:rPr>
        <w:t>1 (najmniej) do 5 (najbardziej):</w:t>
      </w:r>
      <w:r>
        <w:rPr>
          <w:b w:val="false"/>
          <w:sz w:val="24"/>
          <w:szCs w:val="24"/>
        </w:rPr>
        <w:t xml:space="preserve"> 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192"/>
        <w:gridCol w:w="336"/>
        <w:gridCol w:w="336"/>
        <w:gridCol w:w="336"/>
        <w:gridCol w:w="336"/>
        <w:gridCol w:w="336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ęki udziałowi w misji moja firma będzie mogła importować tańsze/lepsze produkty niż dotychcza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ęki udziałowi w misji moja firma będzie mogła eksportować swoje produkty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ęki udziałowi w misji w mojej firmie zrodziły się nowe pomysły biznesowe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 w misji dostarczył mi cennych informacji, które wykorzystam w dalszej działalności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Jak oceniają Państwo potencjał runku kraju, w którym odbywały się targi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uży, dlatego zdecydowaliśmy się wejść na ryn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uży, ale nie zdecydowaliśmy się wejść na ryn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ły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7. W jaki sposób wiedza zdobyta podczas targów</w:t>
      </w:r>
      <w:r>
        <w:rPr/>
        <w:t xml:space="preserve"> poprawiła efektywność działań Państwa firmy na rynkach zagranicznych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8. Czy w wyniku udziału w targach udało się Państwu podpisać kontrakt, umowę o współpracy lub osiągnąć inne wymierne korzyści (</w:t>
      </w:r>
      <w:r>
        <w:rPr>
          <w:b w:val="false"/>
          <w:i/>
          <w:sz w:val="24"/>
          <w:szCs w:val="24"/>
        </w:rPr>
        <w:t>np. uzyskać bezpośredni dostęp do dostawców z pominięciem pośredników, pozyskać nowych odbiorców dla swoich towarów</w:t>
      </w:r>
      <w:r>
        <w:rPr>
          <w:b w:val="false"/>
          <w:sz w:val="24"/>
          <w:szCs w:val="24"/>
        </w:rPr>
        <w:t>)</w:t>
      </w:r>
      <w:r>
        <w:rPr/>
        <w:t>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ne (jakie?) 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Jeżeli na pytanie nr 8 odpowiedzieli Państwo „</w:t>
      </w:r>
      <w:r>
        <w:rPr>
          <w:b w:val="false"/>
          <w:i/>
          <w:sz w:val="24"/>
          <w:szCs w:val="24"/>
        </w:rPr>
        <w:t>Tak</w:t>
      </w:r>
      <w:r>
        <w:rPr>
          <w:b w:val="false"/>
          <w:sz w:val="24"/>
          <w:szCs w:val="24"/>
        </w:rPr>
        <w:t>” lub „</w:t>
      </w:r>
      <w:r>
        <w:rPr>
          <w:b w:val="false"/>
          <w:i/>
          <w:sz w:val="24"/>
          <w:szCs w:val="24"/>
        </w:rPr>
        <w:t>Inne</w:t>
      </w:r>
      <w:r>
        <w:rPr>
          <w:b w:val="false"/>
          <w:sz w:val="24"/>
          <w:szCs w:val="24"/>
        </w:rPr>
        <w:t>” prosimy o odpowiedź na pytania 9 i 10: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9. Wartość umów podpisanych z kontrahentami w wyniku udziału w targach</w:t>
      </w:r>
      <w:r>
        <w:rPr/>
        <w:t xml:space="preserve"> t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 5.000,00 EU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ędzy 5.000,00 EUR a 10.000,00 EU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wyżej 10.000,00 EU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jemnica handlowa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10. Umowy podpisane z kontrahentami w wyniku udziału w targach mają</w:t>
      </w:r>
      <w:r>
        <w:rPr/>
        <w:t xml:space="preserve"> charakter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dnorazow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średniookresowy (do roku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ługofalowy (powyżej roku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jemnica handlowa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Czy obecność przedstawiciela władz samorządu wojewódzkiego pomaga w nawiązaniu wartościowych kontaktów biznesowych?</w:t>
      </w:r>
    </w:p>
    <w:tbl>
      <w:tblPr>
        <w:tblW w:w="911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"/>
        <w:gridCol w:w="235"/>
        <w:gridCol w:w="1870"/>
        <w:gridCol w:w="1290"/>
        <w:gridCol w:w="5432"/>
      </w:tblGrid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cydowanie ni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laczego?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zej ni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dno powiedzie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zej tak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cydowanie tak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laczego?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 to już koniec. Bardzo serdecznie dziękujemy za wypełnienie ankiety. Wszelkie anonimowe uwagi prosimy wpisać w okienko znajdujące się pod tym tekstem. Pozostałe uwagi prosimy przesyłać na adres </w:t>
      </w:r>
      <w:r>
        <w:rPr>
          <w:sz w:val="24"/>
          <w:szCs w:val="24"/>
        </w:rPr>
        <w:t>jakub.jackowski@umww.pl</w:t>
      </w:r>
      <w:r>
        <w:rPr>
          <w:b w:val="false"/>
          <w:sz w:val="24"/>
          <w:szCs w:val="24"/>
        </w:rPr>
        <w:t>. Serdecznie pozdrawiamy!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ojekt realizowany w ramach Wielkopolskiego Regionalnego Programu Operacyjnego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a lata 2007-2013, Priorytet I Konkurencyjność przedsiębiorstw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ziałanie 1.5 Promocja regionalnej gospodarki, </w:t>
      </w:r>
    </w:p>
    <w:p>
      <w:pPr>
        <w:pStyle w:val="Normal"/>
        <w:jc w:val="center"/>
        <w:rPr/>
      </w:pPr>
      <w:r>
        <w:rPr>
          <w:b/>
          <w:sz w:val="22"/>
        </w:rPr>
        <w:t>projekt kluczowy „Kompleksowa promocja gospodarki i inwestycji w Wielkopolsce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6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</w:rPr>
    </w:pPr>
    <w:r>
      <w:rPr>
        <w:lang w:val="en-US" w:eastAsia="en-US"/>
      </w:rPr>
      <w:drawing>
        <wp:inline distT="0" distB="0" distL="0" distR="0">
          <wp:extent cx="5760720" cy="726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8" r="-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336"/>
      <w:ind w:left="720" w:hanging="720"/>
      <w:jc w:val="both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35:00Z</dcterms:created>
  <dc:creator>agnieszka.lacka</dc:creator>
  <dc:description/>
  <cp:keywords/>
  <dc:language>en-US</dc:language>
  <cp:lastModifiedBy>LENOVO USER</cp:lastModifiedBy>
  <cp:lastPrinted>2012-03-23T07:57:00Z</cp:lastPrinted>
  <dcterms:modified xsi:type="dcterms:W3CDTF">2013-07-04T10:43:00Z</dcterms:modified>
  <cp:revision>3</cp:revision>
  <dc:subject/>
  <dc:title>Ankieta podsumowująca misję gospodarczą do Rosji (14-18</dc:title>
</cp:coreProperties>
</file>