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65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b/>
        </w:rPr>
        <w:t>w misji gospodarczej do Republiki Południowej Afr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29 września – 5 października 2013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wpis do CEI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Przedmiot i zakres działalności wraz z kodem PKD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1 i 2012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; informacja dotycząca doświadczenia we współpracy z dystrybutorami sieciowymi w Polsce i/lub zagranicą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Data</w:t>
        <w:tab/>
        <w:tab/>
        <w:tab/>
        <w:tab/>
        <w:t xml:space="preserve">      Imię i Nazwisko</w:t>
        <w:tab/>
        <w:tab/>
        <w:tab/>
        <w:t xml:space="preserve">   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RS, należy wpisać  organ rejestrowy/ewidencyjny, np. „ Sąd Rejonowy Poznań - Nowe Miasto i Wilda w Poznaniu, VIII Wydział Gospodarczy Krajowego Rejestru Sądowego, do rejestru przedsiębiorców pod nr KRS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7:00Z</dcterms:created>
  <dc:creator>Your User Name</dc:creator>
  <dc:description/>
  <cp:keywords/>
  <dc:language>en-US</dc:language>
  <cp:lastModifiedBy>Your User Name</cp:lastModifiedBy>
  <cp:lastPrinted>2013-06-25T13:23:00Z</cp:lastPrinted>
  <dcterms:modified xsi:type="dcterms:W3CDTF">2013-06-25T11:40:00Z</dcterms:modified>
  <cp:revision>2</cp:revision>
  <dc:subject/>
  <dc:title/>
</cp:coreProperties>
</file>