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ulamin </w:t>
        <w:br/>
        <w:t xml:space="preserve">uczestnictwa w misji gospodarczej </w:t>
        <w:br/>
        <w:t xml:space="preserve">do Republiki Południowej Afryki (Johannesburg, Kapsztad, Durban), </w:t>
        <w:br/>
        <w:t xml:space="preserve">odbywającej się w dniach 29 września-5 października 2013 r.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organizowanej przez Województwo Wielkopolskie </w:t>
        <w:br/>
        <w:t xml:space="preserve">w ramach Wielkopolskiego Regionalnego Programu Operacyjnego na lata 2007-2013, </w:t>
        <w:br/>
        <w:t>Priorytet I Konkurencyjność przedsiębiorstw, Działanie 1.5 Promocja regionalnej gospodarki, projekt kluczowy „Kompleksowa promocja gospodarki i inwestycji w Wielkopolsce”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bCs/>
          <w:sz w:val="22"/>
          <w:szCs w:val="22"/>
        </w:rPr>
        <w:t xml:space="preserve">Organizatorem misji gospodarczej realizowanej w ramach w/w projektu jest Departament Gospodarki Urzędu Marszałkowskiego Województwa Wielkopolskiego w Poznaniu, zwany dalej Organizatorem. </w:t>
      </w:r>
    </w:p>
    <w:p>
      <w:pPr>
        <w:pStyle w:val="NormalnyWeb"/>
        <w:numPr>
          <w:ilvl w:val="0"/>
          <w:numId w:val="1"/>
        </w:numPr>
        <w:spacing w:before="120" w:after="120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W misji gospodarczej udział wziąć mogą przedsiębiorstwa (zgodnie</w:t>
        <w:br/>
        <w:t>z rozporządzeniem Komisji (WE) nr 800/2008 z dnia 6 sierpnia 2008 r.) posiadające siedzibę</w:t>
        <w:br/>
        <w:t xml:space="preserve">na terenie województwa wielkopolskiego. Warunkiem zakwalifikowania się do udziału w misji jest terminowe przesłanie prawidłowo wypełnionych dokumentów, w tym </w:t>
      </w:r>
      <w:r>
        <w:rPr>
          <w:rStyle w:val="Emphasis"/>
          <w:sz w:val="22"/>
          <w:szCs w:val="22"/>
        </w:rPr>
        <w:t xml:space="preserve">Formularza zgłoszeniowego, Oświadczenia o pomocy de minimis </w:t>
      </w:r>
      <w:r>
        <w:rPr>
          <w:rStyle w:val="Emphasis"/>
          <w:i w:val="false"/>
          <w:sz w:val="22"/>
          <w:szCs w:val="22"/>
        </w:rPr>
        <w:t>oraz</w:t>
      </w:r>
      <w:r>
        <w:rPr>
          <w:rStyle w:val="Emphasis"/>
          <w:sz w:val="22"/>
          <w:szCs w:val="22"/>
        </w:rPr>
        <w:t xml:space="preserve"> Formularza informacji przedstawianych przy ubieganiu się o pomoc de minimis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"/>
        </w:numPr>
        <w:spacing w:before="120" w:after="120"/>
        <w:ind w:left="425" w:hanging="360"/>
        <w:jc w:val="both"/>
        <w:rPr/>
      </w:pPr>
      <w:r>
        <w:rPr>
          <w:sz w:val="22"/>
          <w:szCs w:val="22"/>
        </w:rPr>
        <w:t>W misji gospodarczej może wziąć udział maksymalnie 15 beneficjentów. O naborze decyduje kolejność zgłoszeń. W przypadku większej liczby zainteresowanych podmiotów, Organizator zastrzega sobie prawo do ograniczenia liczby do 15 podmiotów, biorąc pod uwagę następujące kryteria: doświadczenie we współpracy z sieciami dystrybutorów na terenie Polski i/lub zagranicą, potencjał oraz wielkość produkcji, posiadane wyróżnienia i certyfikaty oraz współpraca w ramach organizacji zrzeszających przedsiębiorców, takich jak stowarzyszenia, klastry, etc. Warunkiem organizacji wyjazdu na misję jest zawarcie przez Organizatora umów z co najmniej 5 uczestnikami.</w:t>
      </w:r>
    </w:p>
    <w:p>
      <w:pPr>
        <w:pStyle w:val="NormalnyWeb"/>
        <w:numPr>
          <w:ilvl w:val="0"/>
          <w:numId w:val="1"/>
        </w:numPr>
        <w:spacing w:before="120" w:after="120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y niezakwalifikowane do udziału w misji, a spełniające wymogi formalne, umieszczone zostaną na liście rezerwowej. W przypadku rezygnacji firmy zakwalifikowanej, jej miejsce zajmie kolejna firma z listy rezerwowej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  <w:t xml:space="preserve">W ramach dofinansowania </w:t>
      </w:r>
      <w:r>
        <w:rPr>
          <w:rFonts w:eastAsia="TimesNewRoman;Times New Roman"/>
          <w:i/>
          <w:sz w:val="22"/>
          <w:szCs w:val="22"/>
        </w:rPr>
        <w:t>de minimis</w:t>
      </w:r>
      <w:r>
        <w:rPr>
          <w:rFonts w:eastAsia="TimesNewRoman;Times New Roman"/>
          <w:sz w:val="22"/>
          <w:szCs w:val="22"/>
        </w:rPr>
        <w:t xml:space="preserve"> udziału uczestników w danej misji, Organizator pokryje koszty noclegów ze śniadaniem (zakwaterowanie w hotelach rekomendowanych lub zaakceptowanych przez Urząd Marszałkowski, tj. maksymalnie sześć noclegów na terenie Republiki Południowej Afryki, w terminie 29.09-5.10.2013 r.), transportu wewnętrznego na terenie danego kraju, w tym przelotów, oraz zapewni opiekę nad uczestnikami misji (zgodnie z zasadami pomocy </w:t>
      </w:r>
      <w:r>
        <w:rPr>
          <w:rFonts w:eastAsia="TimesNewRoman;Times New Roman"/>
          <w:i/>
          <w:sz w:val="22"/>
          <w:szCs w:val="22"/>
        </w:rPr>
        <w:t>de minimis</w:t>
      </w:r>
      <w:r>
        <w:rPr>
          <w:rFonts w:eastAsia="TimesNewRoman;Times New Roman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  <w:t xml:space="preserve">Dofinansowanie może otrzymać tylko jedna osoba reprezentująca dany podmiot uczestniczący w misji. Organizator nie przewiduje możliwości uczestnictwa osób towarzyszących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;Times New Roman"/>
          <w:sz w:val="22"/>
          <w:szCs w:val="22"/>
        </w:rPr>
        <w:t xml:space="preserve">Koszt dojazdu do/z Republiki Południowej Afryki oraz koszty wyżywienia </w:t>
        <w:br/>
        <w:t xml:space="preserve">i wszelkie koszty inne niż wymienione w punkcie 5 Regulaminu, związane z misją (np. szczepienia, wydruk materiałów promocyjnych), Beneficjent pokrywa ze środków własnych. Koszty te nie podlegają zwrotowi przez Urząd Marszałkowski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;Times New Roman"/>
          <w:sz w:val="22"/>
          <w:szCs w:val="22"/>
        </w:rPr>
        <w:t>Termin misji gospodarczej jest wiążący dla wszystkich uczestników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;Times New Roman"/>
          <w:sz w:val="22"/>
          <w:szCs w:val="22"/>
        </w:rPr>
        <w:t>Beneficjent zobowiązuje się do pełnego uczestnictwa w przygotowanym przez Urząd Marszałkowski programie misji (udział w spotkaniach, zakwaterowanie w hotelach finansowanych przez Urząd Marszałkowski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;Times New Roman"/>
          <w:sz w:val="22"/>
          <w:szCs w:val="22"/>
        </w:rPr>
        <w:t>Beneficjent zobowiązuje się do umieszczenia na stronie internetowej reprezentowanego przez siebie podmiotu informacji na temat swojego udziału w misjach gospodarczych organizowanych przez Urząd wraz z odnośnikiem do strony Urzędu zawierającej informacje o organizowanych misjach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;Times New Roman"/>
          <w:sz w:val="22"/>
          <w:szCs w:val="22"/>
        </w:rPr>
        <w:t>Beneficjent zobowiązuje się w terminie 3 miesięcy po zakończeniu misji gospodarczej do wypełnienia ankiety ewaluacyjnej, która zostanie mu przekazana przez Organizatora po zakończeniu misji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  <w:t>Beneficjent wyraża zgodę na umieszczenie jego danych (w tym logotypu) w publicznie dostępnych materiałach promocyjnych i informacyjnych (drukowanych oraz elektronicznych) dotyczących realizowanych misji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5" w:hanging="360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  <w:t>W przypadku naruszenia ustalonych zasad, Beneficjent zostanie zobowiązany do zwrotu wszystkich poniesionych przez Urząd Marszałkowski wydatków, związanych z uczestnictwem Beneficjenta w misji.</w:t>
      </w:r>
    </w:p>
    <w:p>
      <w:pPr>
        <w:pStyle w:val="Normal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drawing>
        <wp:inline distT="0" distB="0" distL="0" distR="0">
          <wp:extent cx="574865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7:00Z</dcterms:created>
  <dc:creator>Your User Name</dc:creator>
  <dc:description/>
  <cp:keywords/>
  <dc:language>en-US</dc:language>
  <cp:lastModifiedBy>Your User Name</cp:lastModifiedBy>
  <cp:lastPrinted>2013-06-25T13:04:00Z</cp:lastPrinted>
  <dcterms:modified xsi:type="dcterms:W3CDTF">2013-06-25T11:05:00Z</dcterms:modified>
  <cp:revision>1</cp:revision>
  <dc:subject/>
  <dc:title/>
</cp:coreProperties>
</file>