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dsumowująca udział w misji gospodarczej do Republiki Południowej Afryki</w:t>
      </w:r>
      <w:r>
        <w:rPr>
          <w:rFonts w:cs="Arial"/>
          <w:sz w:val="28"/>
          <w:szCs w:val="28"/>
        </w:rPr>
        <w:t xml:space="preserve"> (Johannesburg, Kapsztad, Durban)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29.09-05.10.2013 r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/>
        <w:t>poświęcili nam Państwo swój czas i wybrali się z nami na misję gospodarczą do Republiki Południowej Afryki, za co bardzo serdecznie dziękujemy. Teraz prosimy o poświęcenie dodatkowych 15 minut na wypełnienie poniższej ankiety. Ankieta jest anonimowa, a wnioski z niej będą wykorzystane przy organizacji kolejnych misji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>Przed udzieleniem odpowiedzi na pytania dotyczące fazy przygotowawczej (pytania nr 1, 2) prosimy o zasięgnięcie opinii osób, które w Państwa imieniu kontaktowały się z UMWW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misję? Prosimy o możliwie precyzyjną odpowiedź (np. zamiast odpowiedzi "z I</w:t>
      </w:r>
      <w:r>
        <w:rPr/>
        <w:t xml:space="preserve">nternetu" prosimy wpisać "ze strony www.xyz.pl"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szczepień, biletów lotniczych, wiz,</w:t>
      </w:r>
      <w:r>
        <w:rPr/>
        <w:t xml:space="preserve"> i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</w:t>
      </w:r>
      <w:r>
        <w:rPr/>
        <w:t xml:space="preserve">. Jak ocenia Pan(i) poszczególne aspekty organizacyjne misji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misji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branie informacji o branży 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Proszę określić, na ile zgadza się Pan(i) z następującymi stwierdzeniami </w:t>
      </w:r>
      <w:r>
        <w:rPr>
          <w:b w:val="false"/>
          <w:bCs w:val="false"/>
          <w:sz w:val="24"/>
          <w:szCs w:val="24"/>
        </w:rPr>
        <w:t>1 (najmniej) do 5 (najbardziej):</w:t>
      </w:r>
      <w:r>
        <w:rPr>
          <w:b w:val="false"/>
          <w:sz w:val="24"/>
          <w:szCs w:val="24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336"/>
        <w:gridCol w:w="336"/>
        <w:gridCol w:w="336"/>
        <w:gridCol w:w="336"/>
        <w:gridCol w:w="33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importować tańsze/lepsze produkty niż dotychcza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eksportować swoje produkt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w mojej firmie zrodziły się nowe pomysły biznesow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misji dostarczył mi cennych informacji, które wykorzystam w dalszej działalnośc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6</w:t>
      </w:r>
      <w:r>
        <w:rPr/>
        <w:t>. Jak oceniają Państwo potencjał runku kraju, do którego udała się misja gospodarcz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y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7. W jaki sposób wiedza zdobyta podczas misji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 Czy w wyniku udziału w misji udało się Państwu podpisać kontrakt, umowę o współpracy lub osiągnąć inne wymierne korzyści (</w:t>
      </w:r>
      <w:r>
        <w:rPr>
          <w:b w:val="false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/>
        <w:t>)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Jeżeli na pytanie nr 8 odpowiedzieli Państwo „</w:t>
      </w:r>
      <w:r>
        <w:rPr>
          <w:b w:val="false"/>
          <w:i/>
          <w:sz w:val="24"/>
          <w:szCs w:val="24"/>
        </w:rPr>
        <w:t>Tak</w:t>
      </w:r>
      <w:r>
        <w:rPr>
          <w:b w:val="false"/>
          <w:sz w:val="24"/>
          <w:szCs w:val="24"/>
        </w:rPr>
        <w:t>” lub „</w:t>
      </w:r>
      <w:r>
        <w:rPr>
          <w:b w:val="false"/>
          <w:i/>
          <w:sz w:val="24"/>
          <w:szCs w:val="24"/>
        </w:rPr>
        <w:t>Inne</w:t>
      </w:r>
      <w:r>
        <w:rPr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9. Wartość umów podpisanych z kontrahentami w wyniku udziału w misji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5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ędzy 5.000,00 EUR a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yżej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10. Umowy podpisane z kontrahentami w wyniku udziału w misji mają chara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raz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edniookresowy (do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falowy (powyżej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Czy obecność przedstawiciela władz samorządu wojewódzkiego pomaga w nawiązaniu wartościowych kontaktów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to już koniec. Bardzo serdecznie dziękujemy za wypełnienie ankiety. Wszelkie anonimowe uwagi prosimy wpisać w okienko znajdujące się pod tym tekstem. Pozostałe uwagi prosimy przesyłać na adres </w:t>
      </w:r>
      <w:r>
        <w:rPr>
          <w:sz w:val="24"/>
          <w:szCs w:val="24"/>
        </w:rPr>
        <w:t>agnieszka.lacka@umww.pl</w:t>
      </w:r>
      <w:r>
        <w:rPr>
          <w:b w:val="false"/>
          <w:sz w:val="24"/>
          <w:szCs w:val="24"/>
        </w:rPr>
        <w:t>. Serdecznie pozdrawiam!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jekt realizowany w ramach Wielkopolskiego Regionalnego Programu Oper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lata 2007-2013, Priorytet I Konkurencyjność przedsiębiorstw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ziałanie 1.5 Promocja regionalnej gospodarki, </w:t>
      </w:r>
    </w:p>
    <w:p>
      <w:pPr>
        <w:pStyle w:val="Normal"/>
        <w:jc w:val="center"/>
        <w:rPr/>
      </w:pPr>
      <w:r>
        <w:rPr>
          <w:b/>
          <w:sz w:val="22"/>
        </w:rPr>
        <w:t>projekt kluczowy „Kompleksowa promocja gospodarki i inwestycji w Wielkopolsc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6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36"/>
      <w:ind w:left="720" w:hanging="7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5:00Z</dcterms:created>
  <dc:creator>Your User Name</dc:creator>
  <dc:description/>
  <cp:keywords/>
  <dc:language>en-US</dc:language>
  <cp:lastModifiedBy>Your User Name</cp:lastModifiedBy>
  <dcterms:modified xsi:type="dcterms:W3CDTF">2013-06-25T11:12:00Z</dcterms:modified>
  <cp:revision>1</cp:revision>
  <dc:subject/>
  <dc:title/>
</cp:coreProperties>
</file>