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Calibri"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9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9334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73.5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przez realizację zintegrowanego projektu polegajacego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 lub przebudowa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 i biwa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obiektów turystycznych i rekreacyjno-sportowych do potrzeb osób niepełnospraw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muzeów, izb regionalnych, izb pamięci lub skansenów mających na celu prezentowanie lokalnego rzemiosła,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i reorientacji działalności gospodarczej oraz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i adaptacja statku rybackiego do prowadzenia działalności gospodarcz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udiach, stażach i innych formach kszatłcenia mającego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i rozwój systemów sprzedaży bezpośredniej produktów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odejmowanie i rozwój działalności gospodarczej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i dziedzictwa przyrodniczego na obszarach zależnych od rybactwa </w:t>
              <w:br/>
              <w:t>w celu utrzymania jego atrakcyjności oraz przywra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, wraz z instalacjami i urządzeniami technicznymi, związanych z prowadzeniem działalności rybackiej, uszkodzonych albo zniszczonych w wyniku klęski żywiołowej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i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1999 r. Nr 66, poz. 750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4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905" cy="128905"/>
                                              <wp:effectExtent l="0" t="0" r="0" b="0"/>
                                              <wp:docPr id="6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905" cy="1289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905" cy="128905"/>
                                        <wp:effectExtent l="0" t="0" r="0" b="0"/>
                                        <wp:docPr id="6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5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905" cy="128905"/>
                                              <wp:effectExtent l="0" t="0" r="0" b="0"/>
                                              <wp:docPr id="66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905" cy="1289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905" cy="128905"/>
                                        <wp:effectExtent l="0" t="0" r="0" b="0"/>
                                        <wp:docPr id="67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8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Miejsce zamieszkania i adres/Siedziba i adres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 upoważnionej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transzy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zaliczkę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85%                        do 10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40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orys inwestorski – w przypadku gdy ubiegający się o dofinansowanie zalicza do kosztów kwalifikowalnych wniesione nakłady rzeczow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ium wykonalności projektu dla danej operacji – w przypadku braku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zwolenia</w:t>
            </w:r>
            <w:r>
              <w:rPr>
                <w:rFonts w:cs="Arial" w:ascii="Arial" w:hAnsi="Arial"/>
                <w:sz w:val="18"/>
                <w:szCs w:val="18"/>
              </w:rPr>
              <w:t xml:space="preserve"> wodnoprawnego, o którym mowa w przepisach prawa wodnego, pozwolenia budowlanego lub zgłoszenia, o których mowa w przepisach prawa budowla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0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), zwanym dalej „rozporządzeniem”.</w:t>
      </w:r>
    </w:p>
    <w:p>
      <w:pPr>
        <w:pStyle w:val="Footnote"/>
        <w:spacing w:before="0" w:after="200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7:00Z</dcterms:created>
  <dc:creator>tczor</dc:creator>
  <dc:description/>
  <cp:keywords/>
  <dc:language>en-US</dc:language>
  <cp:lastModifiedBy>SONY03</cp:lastModifiedBy>
  <cp:lastPrinted>2011-02-24T15:52:00Z</cp:lastPrinted>
  <dcterms:modified xsi:type="dcterms:W3CDTF">2011-05-25T08:37:00Z</dcterms:modified>
  <cp:revision>4</cp:revision>
  <dc:subject/>
  <dc:title/>
</cp:coreProperties>
</file>