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Arial" w:hAnsi="Arial"/>
          <w:color w:val="FF0000"/>
          <w:sz w:val="24"/>
          <w:szCs w:val="24"/>
        </w:rPr>
        <w:t>nazwa (własna) zadania publicznego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96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…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3505</wp:posOffset>
          </wp:positionV>
          <wp:extent cx="6642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finansowany*/współfinansowany* przez Samorząd Województwa Wielkopolskiego,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UMWW - DSiT</dc:creator>
  <dc:description/>
  <cp:keywords/>
  <dc:language>en-US</dc:language>
  <cp:lastModifiedBy>tomasz.orlowski</cp:lastModifiedBy>
  <cp:lastPrinted>2011-11-22T12:01:00Z</cp:lastPrinted>
  <dcterms:modified xsi:type="dcterms:W3CDTF">2013-02-15T11:32:00Z</dcterms:modified>
  <cp:revision>2</cp:revision>
  <dc:subject>OKO 2013</dc:subject>
  <dc:title>Oświadczenie wolontariusza 2013</dc:title>
</cp:coreProperties>
</file>