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811"/>
      </w:tblGrid>
      <w:tr>
        <w:trPr>
          <w:trHeight w:val="1272" w:hRule="atLeast"/>
        </w:trPr>
        <w:tc>
          <w:tcPr>
            <w:tcW w:w="4611" w:type="dxa"/>
            <w:tcBorders/>
            <w:vAlign w:val="center"/>
          </w:tcPr>
          <w:p>
            <w:pPr>
              <w:pStyle w:val="Heading6"/>
              <w:tabs>
                <w:tab w:val="clear" w:pos="709"/>
                <w:tab w:val="left" w:pos="-1560" w:leader="none"/>
                <w:tab w:val="right" w:pos="907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ARSZAŁKOWSKI</w:t>
            </w:r>
          </w:p>
          <w:p>
            <w:pPr>
              <w:pStyle w:val="Heading6"/>
              <w:tabs>
                <w:tab w:val="clear" w:pos="709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A WIELKOPOLSKIEG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 Wdrażania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u Regionalneg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WP-VII-2.0724-13/09</w:t>
            </w:r>
          </w:p>
        </w:tc>
        <w:tc>
          <w:tcPr>
            <w:tcW w:w="5811" w:type="dxa"/>
            <w:tcBorders/>
          </w:tcPr>
          <w:p>
            <w:pPr>
              <w:pStyle w:val="Heading6"/>
              <w:tabs>
                <w:tab w:val="left" w:pos="709" w:leader="none"/>
                <w:tab w:val="right" w:pos="90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object w:dxaOrig="991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85pt;height:62.85pt" filled="f" o:ole="">
                  <v:imagedata r:id="rId3" o:title=""/>
                </v:shape>
                <o:OLEObject Type="Embed" ProgID="" ShapeID="ole_rId2" DrawAspect="Content" ObjectID="_2043984180" r:id="rId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Ankieta dotyc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b/>
          <w:sz w:val="20"/>
        </w:rPr>
        <w:t>ca zabezpieczenia trwało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b/>
          <w:sz w:val="20"/>
        </w:rPr>
        <w:t>ci projek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w ramach Działania 2.5 / 2.6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customMarkFollows="1" w:id="2"/>
        <w:t>*</w:t>
      </w:r>
      <w:r>
        <w:rPr>
          <w:rFonts w:cs="Arial" w:ascii="Arial" w:hAnsi="Arial"/>
          <w:b/>
          <w:sz w:val="20"/>
        </w:rPr>
        <w:t xml:space="preserve"> ZPOR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kieta dotyczy zabezpieczenia trwało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projektu zgodnie z art. 30 Rozpor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Rady nr 1260/1999 z dnia 21 czerwca 1999 r. ustanawiaj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 przepisy ogólne w sprawie funduszy strukturalnych. Udzielenie odpowiedzi na poni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e pytania pomo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 weryfikacji zobowi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eastAsia="TimesNewRoman;MS Mincho" w:cs="Arial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beneficjenta dotyc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finansowania i zar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ania projektem po zako</w:t>
      </w:r>
      <w:r>
        <w:rPr>
          <w:rFonts w:eastAsia="TimesNewRoman;MS Mincho"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u okresu realizacji, oraz zadecyduje o sposobie dalszego post</w:t>
      </w:r>
      <w:r>
        <w:rPr>
          <w:rFonts w:eastAsia="TimesNewRoman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4"/>
        <w:gridCol w:w="3469"/>
        <w:gridCol w:w="12"/>
        <w:gridCol w:w="6271"/>
      </w:tblGrid>
      <w:tr>
        <w:trPr>
          <w:trHeight w:val="3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)  B</w:t>
            </w:r>
            <w:r>
              <w:rPr>
                <w:rFonts w:cs="Arial" w:ascii="Arial" w:hAnsi="Arial"/>
                <w:b/>
                <w:sz w:val="18"/>
                <w:u w:val="single"/>
                <w:shd w:fill="FFFF00" w:val="clear"/>
              </w:rPr>
              <w:t>ENEFICJENT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ind w:right="-25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beneficjen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stanowisko osoby upoważnionej reprezentującej beneficjen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  <w:tab w:val="left" w:pos="-1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stanowisko osoby wypełniającej ankiet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, fax, e-mail, strona www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NIP i REGO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i nr dokumentu rejestroweg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)  PROJEKT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pełną nazwę  realizowanego projektu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numer i datę podpisania umowy o dofinansowanie projektu oraz aneksów do umowy (</w:t>
            </w:r>
            <w:r>
              <w:rPr>
                <w:rFonts w:cs="Arial" w:ascii="Arial" w:hAnsi="Arial"/>
                <w:i/>
                <w:sz w:val="18"/>
              </w:rPr>
              <w:t>w przypadku ich występowania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okres realizacji projektu (</w:t>
            </w:r>
            <w:r>
              <w:rPr>
                <w:rFonts w:cs="Arial" w:ascii="Arial" w:hAnsi="Arial"/>
                <w:i/>
                <w:sz w:val="18"/>
              </w:rPr>
              <w:t xml:space="preserve">zgodnie z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mową/aneksem o dofinansowanie projektu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</w:rPr>
              <w:t>termin rozpoczęcia realizacji projektu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rmin zakończenia rzeczowego realizacji projektu 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rmin zakończenia finansowego realizacji projektu …………………..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szę podać kwotę dofinansowania projektu </w:t>
            </w:r>
            <w:r>
              <w:rPr>
                <w:rFonts w:cs="Arial" w:ascii="Arial" w:hAnsi="Arial"/>
                <w:i/>
                <w:sz w:val="18"/>
              </w:rPr>
              <w:t>(środki Europejskiego Funduszu Społecznego i budżetu państwa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ota z umowy / aneksu ……………………………. P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faktycznie zrefundowana ……………………………….. PLN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 był cel realizowanego projekt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zgodnie z zatwierdzonym wnioskiem o dofinansowanie projek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)  PRZYGOTOWANIE BENEFICJENTA</w:t>
            </w:r>
          </w:p>
        </w:tc>
      </w:tr>
      <w:tr>
        <w:trPr>
          <w:trHeight w:val="62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Kto zarządza projektem po zakończeniu okresu jego realizacji? </w:t>
            </w:r>
            <w:r>
              <w:rPr>
                <w:rFonts w:cs="Arial" w:ascii="Arial" w:hAnsi="Arial"/>
                <w:i/>
                <w:sz w:val="18"/>
              </w:rPr>
              <w:t>(należy podać strukturę zarządzania projektem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po zakończeniu okresu realizacji projektu występują problemy o następującym charakterz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ożna zaznaczyć kilka odpowiedzi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problemy w zakresie zarz</w:t>
            </w:r>
            <w:r>
              <w:rPr>
                <w:rFonts w:eastAsia="TimesNewRoman;MS Mincho" w:cs="Arial" w:ascii="Arial" w:hAnsi="Arial"/>
                <w:sz w:val="18"/>
              </w:rPr>
              <w:t>ą</w:t>
            </w:r>
            <w:r>
              <w:rPr>
                <w:rFonts w:cs="Arial" w:ascii="Arial" w:hAnsi="Arial"/>
                <w:sz w:val="18"/>
              </w:rPr>
              <w:t>dzania projektem, jak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problemy zwi</w:t>
            </w:r>
            <w:r>
              <w:rPr>
                <w:rFonts w:eastAsia="TimesNewRoman;MS Mincho" w:cs="Arial" w:ascii="Arial" w:hAnsi="Arial"/>
                <w:sz w:val="18"/>
              </w:rPr>
              <w:t>ą</w:t>
            </w:r>
            <w:r>
              <w:rPr>
                <w:rFonts w:cs="Arial" w:ascii="Arial" w:hAnsi="Arial"/>
                <w:sz w:val="18"/>
              </w:rPr>
              <w:t>zane ze zmianami w projekcie, jak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problemy z prze</w:t>
            </w:r>
            <w:r>
              <w:rPr>
                <w:rFonts w:eastAsia="TimesNewRoman;MS Mincho" w:cs="Arial" w:ascii="Arial" w:hAnsi="Arial"/>
                <w:sz w:val="18"/>
              </w:rPr>
              <w:t>ś</w:t>
            </w:r>
            <w:r>
              <w:rPr>
                <w:rFonts w:cs="Arial" w:ascii="Arial" w:hAnsi="Arial"/>
                <w:sz w:val="18"/>
              </w:rPr>
              <w:t xml:space="preserve">ledzeniem </w:t>
            </w:r>
            <w:r>
              <w:rPr>
                <w:rFonts w:eastAsia="TimesNewRoman;MS Mincho" w:cs="Arial" w:ascii="Arial" w:hAnsi="Arial"/>
                <w:sz w:val="18"/>
              </w:rPr>
              <w:t>ś</w:t>
            </w:r>
            <w:r>
              <w:rPr>
                <w:rFonts w:cs="Arial" w:ascii="Arial" w:hAnsi="Arial"/>
                <w:sz w:val="18"/>
              </w:rPr>
              <w:t>cieżki tworzenia i archiwizacji dokumentacji projektowej, jakie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niewystarczaj</w:t>
            </w:r>
            <w:r>
              <w:rPr>
                <w:rFonts w:eastAsia="TimesNewRoman;MS Mincho" w:cs="Arial" w:ascii="Arial" w:hAnsi="Arial"/>
                <w:sz w:val="18"/>
              </w:rPr>
              <w:t>ą</w:t>
            </w:r>
            <w:r>
              <w:rPr>
                <w:rFonts w:cs="Arial" w:ascii="Arial" w:hAnsi="Arial"/>
                <w:sz w:val="18"/>
              </w:rPr>
              <w:t>ce mo</w:t>
            </w:r>
            <w:r>
              <w:rPr>
                <w:rFonts w:eastAsia="TimesNewRoman;MS Mincho" w:cs="Arial" w:ascii="Arial" w:hAnsi="Arial"/>
                <w:sz w:val="18"/>
              </w:rPr>
              <w:t>ż</w:t>
            </w:r>
            <w:r>
              <w:rPr>
                <w:rFonts w:cs="Arial" w:ascii="Arial" w:hAnsi="Arial"/>
                <w:sz w:val="18"/>
              </w:rPr>
              <w:t>liwo</w:t>
            </w:r>
            <w:r>
              <w:rPr>
                <w:rFonts w:eastAsia="TimesNewRoman;MS Mincho" w:cs="Arial" w:ascii="Arial" w:hAnsi="Arial"/>
                <w:sz w:val="18"/>
              </w:rPr>
              <w:t>ś</w:t>
            </w:r>
            <w:r>
              <w:rPr>
                <w:rFonts w:cs="Arial" w:ascii="Arial" w:hAnsi="Arial"/>
                <w:sz w:val="18"/>
              </w:rPr>
              <w:t>ci finansowe organizacji, jak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, jak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yst</w:t>
            </w:r>
            <w:r>
              <w:rPr>
                <w:rFonts w:eastAsia="TimesNewRoman;MS Mincho" w:cs="Arial" w:ascii="Arial" w:hAnsi="Arial"/>
                <w:sz w:val="18"/>
              </w:rPr>
              <w:t>ę</w:t>
            </w:r>
            <w:r>
              <w:rPr>
                <w:rFonts w:cs="Arial" w:ascii="Arial" w:hAnsi="Arial"/>
                <w:sz w:val="18"/>
              </w:rPr>
              <w:t>puj</w:t>
            </w:r>
            <w:r>
              <w:rPr>
                <w:rFonts w:eastAsia="TimesNewRoman;MS Mincho" w:cs="Arial" w:ascii="Arial" w:hAnsi="Arial"/>
                <w:sz w:val="18"/>
              </w:rPr>
              <w:t>ą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)  INFORMACJA</w:t>
            </w:r>
          </w:p>
        </w:tc>
      </w:tr>
      <w:tr>
        <w:trPr>
          <w:trHeight w:val="1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Beneficjent jest świadom obowiązku dotyczącego konieczności zabezpieczenia trwałości projektu na podstawie art. 30 Rozporządzenia Rady nr 1260/1999 z dnia 21 czerwca 1999r.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........</w:t>
            </w:r>
          </w:p>
        </w:tc>
      </w:tr>
      <w:tr>
        <w:trPr>
          <w:trHeight w:val="1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3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w projekcie wystąpiła znaczna modyfikacja wpływająca na jego charakter lub warunki jego realizacji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3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 rozumieniu art. 30 Rozporządzenia Rady nr 1260/1999 z dnia 21 czerwca 1999 r.; w przypadku wystąpienia modyfikacji należy szczegółowo opisać jej charakter i podać wpływ na projekt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........</w:t>
            </w:r>
          </w:p>
        </w:tc>
      </w:tr>
      <w:tr>
        <w:trPr>
          <w:trHeight w:val="1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y w projekcie wystąpiła znacząca modyfikacja przyznająca firmie lub instytucji publicznej nadmierne korzyści? </w:t>
            </w:r>
            <w:r>
              <w:rPr>
                <w:rFonts w:cs="Arial" w:ascii="Arial" w:hAnsi="Arial"/>
                <w:i/>
                <w:sz w:val="18"/>
              </w:rPr>
              <w:t>(w rozumieniu art. 30 Rozporządzenia Rady nr 1260/1999 z dnia 21 czerwca 1999 r.; w przypadku wystąpienia modyfikacji należy szczegółowo opisać jej charakter i podać rodzaj korzyści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........</w:t>
            </w:r>
          </w:p>
        </w:tc>
      </w:tr>
      <w:tr>
        <w:trPr>
          <w:trHeight w:val="1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w projekcie wystąpiła znaczna modyfikacja wynikająca albo ze zmiany charakteru własności danej pozycji infrastruktury albo zaprzestania lub zmiany lokalizacji działalności produkcyjnej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 rozumieniu art. 30 Rozporządzenia Rady nr 1260/1999 z dnia 21 czerwca 1999 r.; w przypadku wystąpienia modyfikacji należy szczegółowo opisać jej charakter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........</w:t>
            </w:r>
          </w:p>
        </w:tc>
      </w:tr>
      <w:tr>
        <w:trPr>
          <w:trHeight w:val="29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5)  ŚRODKI TRWAŁE, WYPOSAŻENIE, WARTOŚCI NIEMATERIALNE I PRAWNE</w:t>
            </w:r>
          </w:p>
        </w:tc>
      </w:tr>
      <w:tr>
        <w:trPr>
          <w:trHeight w:val="50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szę podać wszystkie zakupione w ramach projektu środki trwałe, wyposażenie, wartości niematerialne i prawne </w:t>
            </w:r>
            <w:r>
              <w:rPr>
                <w:rFonts w:cs="Arial" w:ascii="Arial" w:hAnsi="Arial"/>
                <w:i/>
                <w:sz w:val="18"/>
              </w:rPr>
              <w:t>(sprzęt komputerowy, biurowy, meble, wyposażenie, oprogramowanie, licencje, itp.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y zakupione środki trwałe / wyposażenie / wartości niematerialne i prawne są zgodne ze stanem rzeczywistym, przedstawionym </w:t>
              <w:br/>
              <w:t>w dokumentach zakupu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zakupione środki trwałe / wyposażenie / wartości niematerialne i prawne są zaewidencjonowane w ewidencji środków trwałych / wyposażenia / wartości niematerialnych i prawnych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zakupione środki trwałe / wyposażenie / wartości niematerialne i prawne (nośniki) są prawidłowo oznakowane (numer ewidencyjny)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sz w:val="18"/>
              </w:rPr>
              <w:t xml:space="preserve">Czy przeniesiono formę własności zakupionych w ramach projektu środków trwałych / wyposażenia / wartości niematerialnych i prawnych? </w:t>
            </w:r>
            <w:r>
              <w:rPr>
                <w:rFonts w:cs="Arial" w:ascii="Arial" w:hAnsi="Arial"/>
                <w:i/>
                <w:sz w:val="18"/>
              </w:rPr>
              <w:t>(kiedy i na mocy jakiego dokumentu – opisać i załączyć kserokopię właściwej dokumentacji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zachodzi przypadek nakładania się pomocy z funduszy europejskich? Czy beneficjent otrzymał inne, dodatkowe środki publiczne na zakupione w ramach projektu środki trwałe / wyposażenie / wartości niematerialne i prawne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6)  INFORMACJA I PROMOCJA</w:t>
            </w:r>
          </w:p>
        </w:tc>
      </w:tr>
      <w:tr>
        <w:trPr>
          <w:trHeight w:val="892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beneficjent stosuje odpowiednie środki informowania i promocji projektu zgodnie z zawartą umową o dofinansowanie projektu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ami informacji i promocji projektu są:</w:t>
            </w:r>
          </w:p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leży podać wszystkie stosowane przez beneficjenta środki promocji i informacji o projekcie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7)  KONTROLA</w:t>
            </w:r>
          </w:p>
        </w:tc>
      </w:tr>
      <w:tr>
        <w:trPr>
          <w:trHeight w:val="83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y </w:t>
            </w:r>
            <w:r>
              <w:rPr>
                <w:rFonts w:cs="Arial" w:ascii="Arial" w:hAnsi="Arial"/>
                <w:sz w:val="18"/>
                <w:u w:val="single"/>
              </w:rPr>
              <w:t>w trakcie trwania okresu realizacji</w:t>
            </w:r>
            <w:r>
              <w:rPr>
                <w:rFonts w:cs="Arial" w:ascii="Arial" w:hAnsi="Arial"/>
                <w:sz w:val="18"/>
              </w:rPr>
              <w:t xml:space="preserve"> projekt został skontrolowany na miejscu jego realizacji przez </w:t>
            </w:r>
            <w:r>
              <w:rPr>
                <w:rFonts w:cs="Arial" w:ascii="Arial" w:hAnsi="Arial"/>
                <w:sz w:val="18"/>
                <w:u w:val="single"/>
              </w:rPr>
              <w:t>instytucję uczestniczącą we wdrażaniu ZPORR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. Urząd Marszałkowski Województwa Wielkopolskiego, Wielkopolski Urząd Wojewódzki, Agencja Rozwoju Regionalnego SA w Koninie, Fundacja Uniwersytetu im. Adama Mickiewicza – Poznański Park Naukowo-Technologiczny, Ministerstwo Rozwoju Regional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proszę podać nazwę instytucji i termin kontroli, opisać stwierdzone uchybienia / nieprawidłowości) 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y </w:t>
            </w:r>
            <w:r>
              <w:rPr>
                <w:rFonts w:cs="Arial" w:ascii="Arial" w:hAnsi="Arial"/>
                <w:sz w:val="18"/>
                <w:u w:val="single"/>
              </w:rPr>
              <w:t>w trakcie trwania okresu realizacji</w:t>
            </w:r>
            <w:r>
              <w:rPr>
                <w:rFonts w:cs="Arial" w:ascii="Arial" w:hAnsi="Arial"/>
                <w:sz w:val="18"/>
              </w:rPr>
              <w:t xml:space="preserve"> projekt został skontrolowany na miejscu jego realizacji przez </w:t>
            </w:r>
            <w:r>
              <w:rPr>
                <w:rFonts w:cs="Arial" w:ascii="Arial" w:hAnsi="Arial"/>
                <w:sz w:val="18"/>
                <w:u w:val="single"/>
              </w:rPr>
              <w:t>instytucję zewnętrzną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p. Najwyższa Izba Kontroli, Urząd Kontroli Skarbowej </w:t>
            </w:r>
            <w:r>
              <w:rPr>
                <w:rFonts w:cs="Arial" w:ascii="Arial" w:hAnsi="Arial"/>
                <w:i/>
                <w:sz w:val="18"/>
              </w:rPr>
              <w:t>(proszę podać nazwę instytucji i termin kontroli, opisać stwierdzone uchybienia/nieprawidłowości; załączyć kserokopie właściwych informacji/protokołów pokontrolnych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y </w:t>
            </w:r>
            <w:r>
              <w:rPr>
                <w:rFonts w:cs="Arial" w:ascii="Arial" w:hAnsi="Arial"/>
                <w:sz w:val="18"/>
                <w:u w:val="single"/>
              </w:rPr>
              <w:t>po zakończeniu okresu realizacji</w:t>
            </w:r>
            <w:r>
              <w:rPr>
                <w:rFonts w:cs="Arial" w:ascii="Arial" w:hAnsi="Arial"/>
                <w:sz w:val="18"/>
              </w:rPr>
              <w:t xml:space="preserve"> projekt został skontrolowany na miejscu jego realizacji przez </w:t>
            </w:r>
            <w:r>
              <w:rPr>
                <w:rFonts w:cs="Arial" w:ascii="Arial" w:hAnsi="Arial"/>
                <w:sz w:val="18"/>
                <w:u w:val="single"/>
              </w:rPr>
              <w:t>instytucję uczestniczącą we wdrażaniu ZPORR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. Urząd Marszałkowski Województwa Wielkopolskiego, Wielkopolski Urząd Wojewódzki, Agencja Rozwoju Regionalnego SA w Koninie, Fundacja Uniwersytetu im. Adama Mickiewicza – Poznański Park Naukowo-Technologiczny, Ministerstwo Rozwoju Regional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roszę podać nazwę instytucji i termin kontroli, opisać stwierdzone uchybienia / nieprawidłowości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y </w:t>
            </w:r>
            <w:r>
              <w:rPr>
                <w:rFonts w:cs="Arial" w:ascii="Arial" w:hAnsi="Arial"/>
                <w:sz w:val="18"/>
                <w:u w:val="single"/>
              </w:rPr>
              <w:t>po zakończeniu okresu realizacji</w:t>
            </w:r>
            <w:r>
              <w:rPr>
                <w:rFonts w:cs="Arial" w:ascii="Arial" w:hAnsi="Arial"/>
                <w:sz w:val="18"/>
              </w:rPr>
              <w:t xml:space="preserve"> projekt został skontrolowany na miejscu jego realizacji przez </w:t>
            </w:r>
            <w:r>
              <w:rPr>
                <w:rFonts w:cs="Arial" w:ascii="Arial" w:hAnsi="Arial"/>
                <w:sz w:val="18"/>
                <w:u w:val="single"/>
              </w:rPr>
              <w:t>instytucję zewnętrzną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p. Najwyższa Izba Kontroli, Urząd Kontroli Skarbowej? </w:t>
            </w:r>
            <w:r>
              <w:rPr>
                <w:rFonts w:cs="Arial" w:ascii="Arial" w:hAnsi="Arial"/>
                <w:i/>
                <w:sz w:val="18"/>
              </w:rPr>
              <w:t>(proszę podać nazwę instytucji i termin kontroli, opisać stwierdzone uchybienia/nieprawidłowości; załączyć kserokopie właściwych informacji/protokołów pokontrolnych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8)  ARCHIWIZACJA</w:t>
            </w:r>
          </w:p>
        </w:tc>
      </w:tr>
      <w:tr>
        <w:trPr>
          <w:trHeight w:val="80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dokumenty związane z realizacją projektu znajdują się w siedzibie beneficjenta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........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dokumentacja jest archiwizowana zgodnie z rozporządzeniem WE nr 438/2001 z dnia 2 marca 2001 r.?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Tak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ab/>
              <w:t>Nie, ………………………………………………………………</w:t>
            </w:r>
          </w:p>
        </w:tc>
      </w:tr>
      <w:tr>
        <w:trPr>
          <w:trHeight w:val="6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Kiedy upływa termin archiwizowania dokumentacji projektowej</w:t>
            </w: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-22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zgodnie z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mową o dofinansowanie projektu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kowe uwagi: </w:t>
            </w:r>
            <w:r>
              <w:rPr>
                <w:rFonts w:cs="Arial" w:ascii="Arial" w:hAnsi="Arial"/>
                <w:i/>
                <w:sz w:val="18"/>
              </w:rPr>
              <w:t>(należy podać wszelkie dodatkowe uwagi dot. realizacji projektu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3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3950" w:type="dxa"/>
            <w:gridSpan w:val="3"/>
            <w:tcBorders/>
          </w:tcPr>
          <w:p>
            <w:pPr>
              <w:pStyle w:val="Normal"/>
              <w:ind w:left="142" w:right="3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firmowa, 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1560" w:leader="none"/>
      </w:tabs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Szyperska 14, 61-754 Poznań, tel. 61 626 61 00, fax 61 626 61 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niepotrzebne skreślić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9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>piotr.telesinski</dc:creator>
  <dc:description/>
  <cp:keywords/>
  <dc:language>en-US</dc:language>
  <cp:lastModifiedBy>katarzyna.jedrys</cp:lastModifiedBy>
  <cp:lastPrinted>2009-02-17T13:30:00Z</cp:lastPrinted>
  <dcterms:modified xsi:type="dcterms:W3CDTF">2013-02-12T13:15:00Z</dcterms:modified>
  <cp:revision>4</cp:revision>
  <dc:subject/>
  <dc:title>URZĄD MARSZAŁKOWSKI</dc:title>
</cp:coreProperties>
</file>