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5810"/>
      </w:tblGrid>
      <w:tr>
        <w:trPr>
          <w:trHeight w:val="1272" w:hRule="atLeast"/>
        </w:trPr>
        <w:tc>
          <w:tcPr>
            <w:tcW w:w="461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right" w:pos="9070" w:leader="none"/>
              </w:tabs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MARSZAŁKOWS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85" w:leader="none"/>
                <w:tab w:val="left" w:pos="709" w:leader="none"/>
              </w:tabs>
              <w:spacing w:before="60" w:after="60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A WIELKOPOLSKIEG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 Wdraż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u Regionalnego</w:t>
            </w:r>
          </w:p>
        </w:tc>
        <w:tc>
          <w:tcPr>
            <w:tcW w:w="5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  <w:tab w:val="right" w:pos="9070" w:leader="none"/>
              </w:tabs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2229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tabs>
          <w:tab w:val="clear" w:pos="709"/>
          <w:tab w:val="left" w:pos="4080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nkieta dotycząca trwałości projektu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owanego w ramach Działania 3.4 ZPORR „Mikroprzedsiębiorstwa”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finansowanego ze środków Europejskiego Funduszu Rozwoju Regionalnego i budżetu państw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Zgodnie z § 5 ust 4 </w:t>
      </w:r>
      <w:r>
        <w:rPr>
          <w:rFonts w:cs="Arial" w:ascii="Arial" w:hAnsi="Arial"/>
          <w:i/>
        </w:rPr>
        <w:t xml:space="preserve">Rozporządzenia Ministra Gospodarki i Pracy z dnia 17 listopada 2004 r. w sprawie udzielania pomocy na wspieranie inwestycji i doradztwa w przedsiębiorstwach (Dz. U. z 29 grudnia 2006 r. Nr 251, poz. 1855), </w:t>
      </w:r>
      <w:r>
        <w:rPr>
          <w:rFonts w:cs="Arial" w:ascii="Arial" w:hAnsi="Arial"/>
        </w:rPr>
        <w:t>beneficjent ma obowiązek utrzymania inwestycji w danym podregionie przez okres co najmniej 5 lat od dnia przekazania inwestycji do użytkowani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Urząd Marszałkowski Województwa Wielkopolskiego jako Instytucja Wdr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a Działanie 3.4 ZPORR ma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cs="Arial" w:ascii="Arial" w:hAnsi="Arial"/>
        </w:rPr>
        <w:t>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zek weryfikacji powyższych zobowiązań beneficjentów poprzez dokonywanie kontroli trwał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rojektów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prosimy o dokładne wypełnienie poniższej ankiety. Udzielenie odpowiedzi na wszystkie pytania pomoże również uzyskać informacje o finansowaniu i zarządzaniu projektem po zakończeniu okresu realizacji projekt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4"/>
        <w:gridCol w:w="3481"/>
        <w:gridCol w:w="35"/>
        <w:gridCol w:w="6236"/>
      </w:tblGrid>
      <w:tr>
        <w:trPr>
          <w:trHeight w:val="60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ind w:right="-5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)  B</w:t>
            </w:r>
            <w:r>
              <w:rPr>
                <w:rFonts w:cs="Arial" w:ascii="Arial" w:hAnsi="Arial"/>
                <w:b/>
                <w:u w:val="single"/>
                <w:shd w:fill="FFFF00" w:val="clear"/>
              </w:rPr>
              <w:t xml:space="preserve">ENEFICJENT </w:t>
            </w:r>
          </w:p>
        </w:tc>
      </w:tr>
      <w:tr>
        <w:trPr>
          <w:trHeight w:val="4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77" w:leader="none"/>
              </w:tabs>
              <w:ind w:right="-25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beneficjenta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 i stanowisko osoby upoważnionej reprezentującej beneficjenta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77" w:leader="none"/>
                <w:tab w:val="left" w:pos="-1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, nazwisko i stanowisko osoby wypełniającej ankietę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77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, fax, adres e-mail, strona www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IP i REGON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3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nr dokumentu rejestrowego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2)  INFORMACJA</w:t>
            </w:r>
          </w:p>
        </w:tc>
      </w:tr>
      <w:tr>
        <w:trPr>
          <w:trHeight w:val="1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jest świadomy obowiązku dotyczącego konieczności zabezpieczenia trwałości projektu przez okres co najmniej 5 lat od dnia przekazania inwestycji do użytkowania, na podstaw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. 30 Rozporządzenia Rady nr 1260/1999 z dnia 21 czerwca 1999 rok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ozporządzenia Ministra Gospodarki i Pracy z dnia 17 listopada 2004 r. </w:t>
            </w:r>
            <w:r>
              <w:rPr>
                <w:rFonts w:cs="Arial" w:ascii="Arial" w:hAnsi="Arial"/>
                <w:i/>
              </w:rPr>
              <w:t>w sprawie udzielania pomocy na wspieranie inwestycji i doradztwa w przedsiębiorstwach</w:t>
            </w:r>
            <w:r>
              <w:rPr>
                <w:rFonts w:cs="Arial" w:ascii="Arial" w:hAnsi="Arial"/>
              </w:rPr>
              <w:t xml:space="preserve"> (Dz. U. z 29 grudnia 2006 r. Nr 251, poz. 1855) ?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,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)  PROJEKT</w:t>
            </w:r>
          </w:p>
        </w:tc>
      </w:tr>
      <w:tr>
        <w:trPr>
          <w:trHeight w:val="5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pełną nazwę realizowanego projektu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zę podać numer i datę podpisania umowy o dofinansowanie projektu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podać okres realizacji projektu (</w:t>
            </w:r>
            <w:r>
              <w:rPr>
                <w:rFonts w:cs="Arial" w:ascii="Arial" w:hAnsi="Arial"/>
                <w:i/>
              </w:rPr>
              <w:t xml:space="preserve">zgodnie z </w:t>
            </w:r>
            <w:r>
              <w:rPr>
                <w:rFonts w:cs="Arial" w:ascii="Arial" w:hAnsi="Arial"/>
                <w:i/>
                <w:color w:val="000000"/>
              </w:rPr>
              <w:t>aktualną, ostateczną wersją umowy/aneksu o dofinansowanie projektu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rozpoczęcia realizacji projektu 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>termin zakończenia rzeczowego realizacji projektu 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zakończenia finansowego realizacji projektu 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termin przekazania inwestycji do użytkowania …………………………</w:t>
            </w:r>
          </w:p>
        </w:tc>
      </w:tr>
      <w:tr>
        <w:trPr>
          <w:trHeight w:val="9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roszę podać kwotę dofinansowania projektu (ze środków Europejskiego Funduszu Rozwoju Regionalnego i budżetu państwa), </w:t>
            </w:r>
            <w:r>
              <w:rPr>
                <w:rFonts w:cs="Arial" w:ascii="Arial" w:hAnsi="Arial"/>
                <w:i/>
              </w:rPr>
              <w:t xml:space="preserve">zgodnie z </w:t>
            </w:r>
            <w:r>
              <w:rPr>
                <w:rFonts w:cs="Arial" w:ascii="Arial" w:hAnsi="Arial"/>
                <w:i/>
                <w:color w:val="000000"/>
              </w:rPr>
              <w:t>aktualną, ostateczną wersją umowy/aneksu o dofinansowanie projektu oraz kwotę faktycznie zrefundowaną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 umowy/aneksu ……………………………. PL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zrefundowana ……………………………….. PLN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był cel realizowanego projekt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proszę podać </w:t>
            </w:r>
            <w:r>
              <w:rPr>
                <w:rFonts w:cs="Arial" w:ascii="Arial" w:hAnsi="Arial"/>
                <w:i/>
                <w:u w:val="single"/>
              </w:rPr>
              <w:t>wszystkie</w:t>
            </w:r>
            <w:r>
              <w:rPr>
                <w:rFonts w:cs="Arial" w:ascii="Arial" w:hAnsi="Arial"/>
                <w:i/>
              </w:rPr>
              <w:t xml:space="preserve"> zaplanowane w projekcie wskaźniki realizacji celów projektu, </w:t>
            </w:r>
            <w:r>
              <w:rPr>
                <w:rFonts w:cs="Arial" w:ascii="Arial" w:hAnsi="Arial"/>
                <w:i/>
                <w:u w:val="single"/>
              </w:rPr>
              <w:t>produktu i rezultatu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i/>
                <w:u w:val="single"/>
              </w:rPr>
              <w:t>w podziale na lata,</w:t>
            </w:r>
            <w:r>
              <w:rPr>
                <w:rFonts w:cs="Arial" w:ascii="Arial" w:hAnsi="Arial"/>
                <w:i/>
              </w:rPr>
              <w:t xml:space="preserve"> zgodnie z pkt. 22 zatwierdzonego wniosku o dofinansowanie projektu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 zakończeniu realizacji projektu do chwili obecnej cel projektu został zachowan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czy osiągnięto i utrzymano w całości wszystkie wskaźniki realizacji celów projektu, produktu i rezultatu? w przypadku nie osiągnięcia należy podać przyczyny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, dlaczego 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33" w:hanging="33"/>
              <w:rPr/>
            </w:pPr>
            <w:r>
              <w:rPr>
                <w:rFonts w:cs="Arial" w:ascii="Arial" w:hAnsi="Arial"/>
              </w:rPr>
              <w:t>Czy w projekcie wystąpiła znaczna modyfikacja wpływająca na jego charakter lub warunki jego realizacji?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w rozumieniu art. 30 Rozporządzenia Rady nr 1260/1999 z dnia 21 czerwca 1999 roku; w przypadku wystąpienia modyfikacji należy szczegółowo opisać jej charakter i podać wpływ na projekt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projekcie wystąpiła znacząca modyfikacja przyznająca firmie lub instytucji publicznej nieuzasadnione korzyści? </w:t>
            </w:r>
            <w:r>
              <w:rPr>
                <w:rFonts w:cs="Arial" w:ascii="Arial" w:hAnsi="Arial"/>
                <w:i/>
              </w:rPr>
              <w:t>(w rozumieniu art. 30 Rozporządzenia Rady nr 1260/1999 z dnia 21 czerwca 1999 roku; w przypadku wystąpienia modyfikacji należy szczegółowo opisać jej charakter i podać rodzaj korzyści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14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projekcie wystąpiła znaczna modyfikacja wynikająca albo ze zmiany charakteru własności danej pozycji infrastruktury albo zaprzestania lub zmiany lokalizacji działalności produkcyjnej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 rozumieniu art. 30 Rozporządzenia Rady nr 1260/1999 z dnia 21 czerwca 1999 roku; w przypadku wystąpienia modyfikacji należy szczegółowo opisać jej charakter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10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jakich środków finansowany jest projekt po zakończeniu okresu realizacji projektu? </w:t>
            </w:r>
            <w:r>
              <w:rPr>
                <w:rFonts w:cs="Arial" w:ascii="Arial" w:hAnsi="Arial"/>
                <w:i/>
              </w:rPr>
              <w:t>(np. środki własne, kredyt, leasing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zeniesiono formę własności zakupionego ze środków unijnych sprzętu / wyposażenia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rodzaj - użyczenie, dzierżawa, sprzedaż; kiedy i na mocy jakiego dokumentu – opisać i załączyć kserokopię właściwego dokumentu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jest zarejestrowany jako podatnik VAT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(w okresie od rozpoczęcia realizacji projektu do dnia składania oświadczenia; jeżeli zaznaczono odpowiedź „tak” należy określić w jakim okresie/okresach miało to miejsce i załączyć właściwą dokumentację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highlight w:val="yellow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datek VAT jest w całości lub części kosztem kwalifikowanym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(w okresie od rozpoczęcia realizacji projektu do dnia składania oświadczenia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zmienił formę rozliczania się z podatku VAT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</w:rPr>
              <w:t>(w okresie od rozpoczęcia realizacji projektu do dnia składania oświadczenia; jeżeli zaznaczono odpowiedź „tak” należy określić kiedy i jaki charakter ma dokonana zmiana i załączyć właściwą dokumentację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b/>
                <w:b/>
                <w:i/>
                <w:i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32"/>
                <w:highlight w:val="yellow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w okresie po zakończeniu realizacji projektu do dnia składania oświadczenia dokonał korekty rozliczenia podatku VAT i akcyzy za okres realizacji projektu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</w:rPr>
              <w:t>(należy załączyć właściwą dokumentację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0"/>
              <w:jc w:val="both"/>
              <w:rPr>
                <w:rFonts w:ascii="Arial" w:hAnsi="Arial" w:cs="Arial"/>
                <w:b/>
                <w:b/>
                <w:sz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highlight w:val="yellow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korzysta lub korzystał z dofinansowania z innych funduszy UE, poza Działaniem 3.4 ZPOR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red"/>
              </w:rPr>
            </w:pPr>
            <w:r>
              <w:rPr>
                <w:rFonts w:cs="Arial" w:ascii="Arial" w:hAnsi="Arial"/>
                <w:i/>
              </w:rPr>
              <w:t>(jeżeli zaznaczono odpowiedź „tak” należy podać z jakich oraz nr umowy, tytuł projektu, kwotę dofinansowania, przedmiot dotacji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1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korzysta lub korzystał z innych dotacji (PFRON, Fundusz Ochrony Środowiska lub innych)?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i/>
              </w:rPr>
              <w:t>(jeżeli zaznaczono odpowiedź „tak” należy podać z jakich oraz nr umowy, tytuł projektu, kwotę dofinansowania, przedmiot dotacji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12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Czy beneficjent otrzymał inne, dodatkowe środki publiczne na inwestycję realizowaną w ramach podpisanej umowy o dofinansowanie projektu z Działania 3.4 ZPORR?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, ………………………………………………………………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</w:t>
            </w:r>
          </w:p>
        </w:tc>
      </w:tr>
      <w:tr>
        <w:trPr>
          <w:trHeight w:val="56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)  KONTRO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trakcie trwania okresu realizacji projekt został skontrolowany na miejscu jego realizacji przez instytucję uczestniczącą we wdrażaniu ZPORR, np. Urząd Marszałkowski Województwa Wielkopolskiego, Wielkopolski Urząd Wojewódzki, Regionalna Instytucja Finansująca – Agencja Rozwoju Regionalnego SA w Koninie, Ministerstwo Rozwoju Regionalnego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proszę podać nazwę instytucji i termin kontroli, opisać stwierdzone uchybienia czy nieprawidłowości) 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 trakcie trwania okresu realizacji projekt został skontrolowany na miejscu jego realizacji przez instytucję zewnętrzną, np. Najwyższa Izba Kontroli, Urząd Kontroli Skarbowej? </w:t>
            </w:r>
            <w:r>
              <w:rPr>
                <w:rFonts w:cs="Arial" w:ascii="Arial" w:hAnsi="Arial"/>
                <w:i/>
              </w:rPr>
              <w:t>(proszę podać nazwę instytucji i termin kontroli, opisać stwierdzone uchybienia czy nieprawidłowości; załączyć właściwe informacje pokontrolne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 zakończeniu okresu realizacji projekt został skontrolowany na miejscu jego realizacji przez instytucję uczestniczącą we wdrażaniu ZPORR, np. Urząd Marszałkowski Województwa Wielkopolskiego, Wielkopolski Urząd Wojewódzki, Regionalna Instytucja Finansująca – Agencja Rozwoju Regionalnego SA w Koninie, Ministerstwo Rozwoju Regionalneg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roszę podać nazwę instytucji i termin kontroli, opisać stwierdzone uchybienia czy nieprawidłowości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po zakończeniu okresu realizacji projekt został skontrolowany na miejscu jego realizacji przez instytucję zewnętrzną, np. Najwyższa Izba Kontroli, Urząd Kontroli Skarbowej? </w:t>
            </w:r>
            <w:r>
              <w:rPr>
                <w:rFonts w:cs="Arial" w:ascii="Arial" w:hAnsi="Arial"/>
                <w:i/>
              </w:rPr>
              <w:t>(proszę podać nazwę instytucji i termin kontroli, opisać stwierdzone uchybienia czy nieprawidłowości; załączyć właściwe informacje pokontrolne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)  PRZYGOTOWANIE BENEFICJENTA</w:t>
            </w:r>
          </w:p>
        </w:tc>
      </w:tr>
      <w:tr>
        <w:trPr>
          <w:trHeight w:val="75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97" w:leader="none"/>
              </w:tabs>
              <w:rPr/>
            </w:pPr>
            <w:r>
              <w:rPr>
                <w:rFonts w:cs="Arial" w:ascii="Arial" w:hAnsi="Arial"/>
              </w:rPr>
              <w:t xml:space="preserve">Kto zarządza projektem / inwestycją po zakończeniu okresu realizacji projektu? </w:t>
            </w:r>
            <w:r>
              <w:rPr>
                <w:rFonts w:cs="Arial" w:ascii="Arial" w:hAnsi="Arial"/>
                <w:i/>
              </w:rPr>
              <w:t>(należy podać strukturę zarządzania projektem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 zakończeniu okresu realizacji projektu występują problemy o następującym charakterze: (można zaznaczyć kilka odpowiedzi)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blemy w zakresie zarządzania projektem, jakie 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problemy związane ze zmianami w projekcie, jakie 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problemy z prześledzeniem ścieżki tworzenia i archiwizacji dokumentacji projektowej, jakie 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niewystarczające możliwości finansowe organizacji, jakie ………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, jakie 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nie występują</w:t>
            </w:r>
          </w:p>
        </w:tc>
      </w:tr>
      <w:tr>
        <w:trPr>
          <w:trHeight w:val="927" w:hRule="atLeast"/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 beneficjent ocenia dotychczasowy proces wdrażania funduszy strukturalnych Unii Europejskiej </w:t>
              <w:br/>
              <w:t>w Wielkopolsce?</w:t>
            </w:r>
          </w:p>
          <w:p>
            <w:pPr>
              <w:pStyle w:val="Normal"/>
              <w:ind w:left="742" w:hanging="709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bardzo dobrze</w:t>
            </w:r>
          </w:p>
        </w:tc>
      </w:tr>
      <w:tr>
        <w:trPr>
          <w:trHeight w:val="1600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9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dobrze</w:t>
            </w:r>
          </w:p>
          <w:p>
            <w:pPr>
              <w:pStyle w:val="Normal"/>
              <w:ind w:left="743" w:hanging="709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wystarczająco</w:t>
            </w:r>
          </w:p>
          <w:p>
            <w:pPr>
              <w:pStyle w:val="Normal"/>
              <w:ind w:left="742" w:hanging="709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słabo</w:t>
            </w:r>
          </w:p>
          <w:p>
            <w:pPr>
              <w:pStyle w:val="Normal"/>
              <w:ind w:left="742" w:hanging="709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bardzo słabo</w:t>
            </w:r>
          </w:p>
        </w:tc>
      </w:tr>
      <w:tr>
        <w:trPr>
          <w:trHeight w:val="50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)  ARCHIWIZACJA</w:t>
            </w:r>
          </w:p>
        </w:tc>
      </w:tr>
      <w:tr>
        <w:trPr>
          <w:trHeight w:val="892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okumenty związane z realizacją projektu znajdują się w siedzibie beneficjenta?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, ………………………………………………………</w:t>
            </w:r>
          </w:p>
        </w:tc>
      </w:tr>
      <w:tr>
        <w:trPr>
          <w:trHeight w:val="84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okumentacja jest archiwizowana zgodnie z rozporządzeniem nr 438/2001 z dnia 2 marca 2001 r.?</w:t>
            </w:r>
          </w:p>
          <w:p>
            <w:pPr>
              <w:pStyle w:val="Normal"/>
              <w:tabs>
                <w:tab w:val="clear" w:pos="709"/>
                <w:tab w:val="left" w:pos="-2297" w:leader="none"/>
                <w:tab w:val="left" w:pos="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, ………………………………………………………………</w:t>
            </w:r>
          </w:p>
        </w:tc>
      </w:tr>
      <w:tr>
        <w:trPr>
          <w:trHeight w:val="839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beneficjent jest świadomy obowiązku </w:t>
            </w:r>
            <w:r>
              <w:rPr>
                <w:rFonts w:cs="Arial" w:ascii="Arial" w:hAnsi="Arial"/>
                <w:color w:val="000000"/>
              </w:rPr>
              <w:t>przechowywania dokumentów związanych z realizacją projektu do dnia 31 grudnia 2013 roku?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</w:t>
            </w:r>
          </w:p>
          <w:p>
            <w:pPr>
              <w:pStyle w:val="Normal"/>
              <w:ind w:left="364" w:hanging="0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, ………………………………………………………………</w:t>
            </w:r>
          </w:p>
        </w:tc>
      </w:tr>
      <w:tr>
        <w:trPr>
          <w:trHeight w:val="568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)  INFORMACJA I PROMOCJA</w:t>
            </w:r>
          </w:p>
        </w:tc>
      </w:tr>
      <w:tr>
        <w:trPr>
          <w:trHeight w:val="951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beneficjent stosuje odpowiednie środki informowania i promocji projektu zgodnie z zawartą umową o dofinansowanie projektu w ramach Działania 3.4 ZPORR?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hanging="567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k</w:t>
            </w:r>
          </w:p>
          <w:p>
            <w:pPr>
              <w:pStyle w:val="Normal"/>
              <w:ind w:left="1034" w:hanging="567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Nie, …………………………………………………………</w:t>
            </w:r>
          </w:p>
        </w:tc>
      </w:tr>
      <w:tr>
        <w:trPr>
          <w:trHeight w:val="695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firstLine="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mi informacji i promocji projektu są:</w:t>
            </w:r>
          </w:p>
          <w:p>
            <w:pPr>
              <w:pStyle w:val="Normal"/>
              <w:tabs>
                <w:tab w:val="clear" w:pos="709"/>
                <w:tab w:val="left" w:pos="-229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leży podać wszystkie stosowane przez beneficjenta środki promocji i informacji o projekcie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4" w:hanging="567"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tablice informacyjne</w:t>
            </w:r>
          </w:p>
          <w:p>
            <w:pPr>
              <w:pStyle w:val="Normal"/>
              <w:ind w:left="1034" w:hanging="567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stałe tablice pamiątkowe</w:t>
            </w:r>
          </w:p>
          <w:p>
            <w:pPr>
              <w:pStyle w:val="Normal"/>
              <w:ind w:left="1034" w:hanging="567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cs="Arial" w:ascii="Arial" w:hAnsi="Arial"/>
              </w:rPr>
              <w:tab/>
              <w:t>inne, jakie ……………………………….………………….</w:t>
            </w:r>
          </w:p>
        </w:tc>
      </w:tr>
      <w:tr>
        <w:trPr>
          <w:trHeight w:val="783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uwagi: </w:t>
            </w:r>
            <w:r>
              <w:rPr>
                <w:rFonts w:cs="Arial" w:ascii="Arial" w:hAnsi="Arial"/>
                <w:i/>
              </w:rPr>
              <w:t>(należy podać wszelkie dodatkowe uwagi dot. realizacji projektu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pis i pieczęć osoby upoważnionej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1560" w:leader="none"/>
      </w:tabs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rząd Marszałkowski Województwa Wielkopolskiego – Departament Wdrażania Programu Regional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-1560" w:leader="none"/>
      </w:tabs>
      <w:ind w:right="-2" w:hanging="0"/>
      <w:jc w:val="center"/>
      <w:rPr/>
    </w:pPr>
    <w:r>
      <w:rPr>
        <w:rFonts w:cs="Arial" w:ascii="Arial" w:hAnsi="Arial"/>
        <w:sz w:val="16"/>
      </w:rPr>
      <w:t>ul. Szyperska 14, 61- 754 Poznań, tel. 61 626 61 00, fax 61 626 61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1440"/>
        </w:tabs>
        <w:ind w:left="567" w:hanging="567"/>
      </w:pPr>
      <w:rPr>
        <w:sz w:val="144"/>
        <w:i w:val="false"/>
        <w:b/>
        <w:rFonts w:ascii="Arial" w:hAnsi="Arial" w:cs="Arial"/>
      </w:rPr>
    </w:lvl>
    <w:lvl w:ilvl="1">
      <w:start w:val="1"/>
      <w:numFmt w:val="ordinal"/>
      <w:lvlText w:val="%2"/>
      <w:lvlJc w:val="left"/>
      <w:pPr>
        <w:tabs>
          <w:tab w:val="num" w:pos="1364"/>
        </w:tabs>
        <w:ind w:left="737" w:hanging="453"/>
      </w:pPr>
      <w:rPr>
        <w:sz w:val="96"/>
        <w:i w:val="false"/>
        <w:b/>
        <w:rFonts w:ascii="Arial" w:hAnsi="Arial" w:cs="Arial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287"/>
        </w:tabs>
        <w:ind w:left="1021" w:hanging="454"/>
      </w:pPr>
      <w:rPr>
        <w:sz w:val="56"/>
        <w:i w:val="false"/>
        <w:b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74"/>
        </w:tabs>
        <w:ind w:left="1474" w:hanging="623"/>
      </w:pPr>
      <w:rPr>
        <w:sz w:val="44"/>
        <w:i w:val="false"/>
        <w:b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216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88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324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exact" w:line="900" w:before="720" w:after="840"/>
      <w:outlineLvl w:val="0"/>
    </w:pPr>
    <w:rPr>
      <w:rFonts w:ascii="Arial" w:hAnsi="Arial" w:cs="Arial"/>
      <w:b/>
      <w:smallCaps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60" w:before="480" w:after="480"/>
      <w:outlineLvl w:val="1"/>
    </w:pPr>
    <w:rPr>
      <w:rFonts w:ascii="Arial" w:hAnsi="Arial" w:cs="Arial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240" w:after="24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567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9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144"/>
    </w:rPr>
  </w:style>
  <w:style w:type="character" w:styleId="WW8Num11z1">
    <w:name w:val="WW8Num11z1"/>
    <w:qFormat/>
    <w:rPr>
      <w:rFonts w:ascii="Arial" w:hAnsi="Arial" w:cs="Arial"/>
      <w:b/>
      <w:i w:val="false"/>
      <w:sz w:val="96"/>
    </w:rPr>
  </w:style>
  <w:style w:type="character" w:styleId="WW8Num11z2">
    <w:name w:val="WW8Num11z2"/>
    <w:qFormat/>
    <w:rPr>
      <w:rFonts w:ascii="Arial" w:hAnsi="Arial" w:cs="Arial"/>
      <w:b/>
      <w:i w:val="false"/>
      <w:sz w:val="56"/>
    </w:rPr>
  </w:style>
  <w:style w:type="character" w:styleId="WW8Num11z3">
    <w:name w:val="WW8Num11z3"/>
    <w:qFormat/>
    <w:rPr>
      <w:rFonts w:ascii="Arial" w:hAnsi="Arial" w:cs="Arial"/>
      <w:b/>
      <w:i w:val="false"/>
      <w:sz w:val="4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  <w:caps/>
      <w:sz w:val="24"/>
    </w:rPr>
  </w:style>
  <w:style w:type="paragraph" w:styleId="Styl1">
    <w:name w:val="Styl1"/>
    <w:basedOn w:val="Header"/>
    <w:qFormat/>
    <w:pPr/>
    <w:rPr>
      <w:caps w:val="false"/>
      <w:smallCaps w:val="false"/>
      <w:sz w:val="22"/>
    </w:rPr>
  </w:style>
  <w:style w:type="paragraph" w:styleId="Styl2">
    <w:name w:val="Styl2"/>
    <w:basedOn w:val="Heading2"/>
    <w:qFormat/>
    <w:pPr>
      <w:spacing w:lineRule="auto" w:line="480" w:before="480" w:after="480"/>
      <w:jc w:val="both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dres">
    <w:name w:val="Adres"/>
    <w:basedOn w:val="TextBody"/>
    <w:qFormat/>
    <w:pPr>
      <w:keepLines/>
      <w:ind w:right="2880" w:hanging="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ind w:left="-142" w:right="-142" w:hanging="0"/>
      <w:jc w:val="both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+LO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9:00Z</dcterms:created>
  <dc:creator>DW</dc:creator>
  <dc:description/>
  <cp:keywords/>
  <dc:language>en-US</dc:language>
  <cp:lastModifiedBy>katarzyna.jedrys</cp:lastModifiedBy>
  <cp:lastPrinted>2008-09-17T13:42:00Z</cp:lastPrinted>
  <dcterms:modified xsi:type="dcterms:W3CDTF">2013-02-12T13:12:00Z</dcterms:modified>
  <cp:revision>3</cp:revision>
  <dc:subject/>
  <dc:title>Szablon - Departament</dc:title>
</cp:coreProperties>
</file>