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agrody Marszałka Województwa Wielkopolskiego w dziedzinie twórczości artystycznej, upowszechniania i ochrony dóbr kultur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ą nr 1656/2016 Zarządu Województwa Wielkopolskiego z dnia 25 lutego 2016 roku przyznane zostały nagrody Marszałka Województwa Wielkopolskiego w dziedzinie twórczości artystycznej, upowszechniania i ochrony dóbr kultury. Otrzymają je następujące osob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kategorii „twórczość artystyczna”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lina Prześlu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ramatopisarka, autorka książek dla dzieci. Dramaturg Teatru Animacji w Poznaniu, laureatka Medalu Młodej Sztuki, przyznawanego przez Głos Wielkopolski, a także licznych konkursów dramaturgicznych. Najbardziej znane tytuły jej sztuk teatralnych, to: „Najmniejszy Bal Świata”, „Pręcik”, "Chodź na słówko", „Stopklatka”, „Dziób w dziób”. Były wystawiane między innymi przez teatry w Zielonej Górze, Poznaniu, Opolu, Toruniu, Wrocławiu, Łodzi, Katowicach, Warszawie. Publikowano je w „Dialogu” oraz w licznych antologi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drzej Tomasze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malarz, obchodzący w 2015 roku jubileusz 50-lecia twórczości. Jego obrazy były eksponowane na wystawach zbiorowych i konkursach w Polsce, Niemczech, Francji, Szwecji i Austrii. Większość prac znajduje się w kolekcjach prywatnych w Polsce, Francji, Niemczech, Szwajcarii, we Włoszech, Stanach Zjednoczonych. Ma na swoim koncie wiele nagród artystycznych. W roku 2015 w Biurze Wystaw Artystycznych w Pile miała miejsce jubileuszowa wystawa artys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kategorii „animacja i upowszechnianie kultury”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nedykt Kunic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rzędnik, muzyk, wokalista, kompozytor, aranżer, autor tekstów. Jest założycielem i prezesem Towarzystwa Adoracji Bluesa i Rocka ’70 i współzałożycielem i byłym wiceprezesem Polskiego Stowarzyszenia Bluesowego, a także członkiem amerykańskiej organizacji The Blues Foundation. oraz European Blues Union. Od 1994 roku realizuje w Ostrowie Wielkopolskim Jimiway Blues Festival, który stał się ważna marką miasta. Festiwal odwiedzają znaczące zespoły w Polski, Europy i Ameryki, a także dziennikarze i miłośnicy bluesa z całego kraj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ładysław Nielipiń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instruktor fotografii w Wojewódzkiej Bibliotece Publicznej i Centrum Animacji Kultury w Poznaniu, autor programu animacji życia fotograficznego w Wielkopolsce. Jego efektem jest między innymi ponad 50 stałych miejsc, gdzie prezentowane są prace w ramach Objazdowej Galerii Wielkopolskiej Fotografii. Z jego inicjatywy organizuje się szereg warsztatów fotograficznych w tym międzynarodowe dla osób niepełnosprawnych intelektualnie. Do istotnych projektów należą także: Wielkopolski Festiwal Fotografii im. Ireneusza Zjeżdżałki, konkurs Wielkopolska Press Photo oraz seria wydawnicza „Fotografowie Wielkopolski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kategorii „przedsiębiorczość nastawiona na kulturę”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styna Adamcz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olonistka, nauczycielka, opowiadaczka bajek. Od 25 lat z fantazją i pomysłem wprowadza dzieci w świat książek. Organizuje wykłady, prowadzi warsztaty. Wspiera ludzi w rozwoju, w sztuce pięknego życia. Słucha ludzi i łączy ich z książkami. Zaprasza pisarzy, poetów i ilustratorów do księgarń, szkół, przedszkoli i ośrodków kultury w Poznaniu i Wielkopols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6:00Z</dcterms:created>
  <dc:creator>agnieszka.mendel</dc:creator>
  <dc:description/>
  <dc:language>en-US</dc:language>
  <cp:lastModifiedBy>agnieszka.mendel</cp:lastModifiedBy>
  <dcterms:modified xsi:type="dcterms:W3CDTF">2017-03-03T13:17:00Z</dcterms:modified>
  <cp:revision>1</cp:revision>
  <dc:subject/>
  <dc:title/>
</cp:coreProperties>
</file>