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 xml:space="preserve">........................... 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  <w:sz w:val="18"/>
          <w:szCs w:val="18"/>
        </w:rPr>
        <w:t>(pieczęć</w:t>
      </w:r>
      <w:r>
        <w:rPr>
          <w:rFonts w:cs="TTE189EB18t00" w:ascii="TTE189EB18t00" w:hAnsi="TTE189EB18t00"/>
          <w:sz w:val="18"/>
          <w:szCs w:val="18"/>
        </w:rPr>
        <w:t xml:space="preserve"> </w:t>
      </w:r>
      <w:r>
        <w:rPr>
          <w:rFonts w:cs="TTE158C858t00;Times New Roman" w:ascii="TTE158C858t00;Times New Roman" w:hAnsi="TTE158C858t00;Times New Roman"/>
          <w:sz w:val="18"/>
          <w:szCs w:val="18"/>
        </w:rPr>
        <w:t>podmiotu)</w:t>
        <w:tab/>
        <w:tab/>
        <w:tab/>
        <w:tab/>
        <w:tab/>
        <w:tab/>
        <w:tab/>
        <w:tab/>
        <w:t xml:space="preserve"> (data i miejsce złożenia oferty)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TE1A0BAB0t00;Times New Roman" w:ascii="TTE1A0BAB0t00;Times New Roman" w:hAnsi="TTE1A0BAB0t00;Times New Roman"/>
          <w:sz w:val="32"/>
          <w:szCs w:val="32"/>
        </w:rPr>
        <w:t>o dotacje</w:t>
      </w:r>
      <w:r>
        <w:rPr>
          <w:rFonts w:cs="TTE189EB18t00" w:ascii="TTE189EB18t00" w:hAnsi="TTE189EB18t00"/>
          <w:sz w:val="32"/>
          <w:szCs w:val="32"/>
        </w:rPr>
        <w:t xml:space="preserve"> </w:t>
      </w:r>
      <w:r>
        <w:rPr>
          <w:rFonts w:cs="TTE1A0BAB0t00;Times New Roman" w:ascii="TTE1A0BAB0t00;Times New Roman" w:hAnsi="TTE1A0BAB0t00;Times New Roman"/>
          <w:sz w:val="32"/>
          <w:szCs w:val="32"/>
        </w:rPr>
        <w:t>na prace konserwatorskie, restauratorskie</w:t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  <w:t>lub roboty budowlane przy zabytku</w:t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TE158C858t00;Times New Roman" w:ascii="TTE158C858t00;Times New Roman" w:hAnsi="TTE158C858t00;Times New Roman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(nazwa zadania)</w:t>
      </w:r>
    </w:p>
    <w:p>
      <w:pPr>
        <w:pStyle w:val="Normal"/>
        <w:autoSpaceDE w:val="false"/>
        <w:jc w:val="center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jc w:val="center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jc w:val="center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A0BAB0t00;Times New Roman" w:ascii="TTE1A0BAB0t00;Times New Roman" w:hAnsi="TTE1A0BAB0t00;Times New Roman"/>
        </w:rPr>
        <w:t>Wnioskowana kwota dotacji z budżetu Województwa Wielkopolskiego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  <w:t>.................................. zł</w:t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  <w:t>I. Dane na temat podmiotu: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1) pełna nazwa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2) forma prawna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3) numer w Krajowym Rejestrze Sądowym lub w innym rejestrze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4) NIP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REGON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89EB18t00" w:hAnsi="TTE189EB18t00" w:cs="TTE189EB18t00"/>
        </w:rPr>
      </w:pPr>
      <w:r>
        <w:rPr>
          <w:rFonts w:cs="TTE189EB18t00" w:ascii="TTE189EB18t00" w:hAnsi="TTE189EB18t00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5) data wpisu i numer wpisu do rejestru zabytków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 xml:space="preserve">6) inne dane ewidencyjne, w tym tytuł prawny do władania zabytkiem 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7) dokładny adres: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miejscowość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........................................ …………………..ul./nr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gmina ............................... powiat 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województwo……………………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  <w:t>8) tel. ............................................................... tel. kom…………………………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  <w:t>faks.....................................................……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  <w:t>e-mail:………………………………………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  <w:lang w:val="en-US"/>
        </w:rPr>
        <w:t>..........................................................</w:t>
      </w:r>
      <w:r>
        <w:rPr>
          <w:rFonts w:cs="TTE158C858t00;Times New Roman" w:ascii="TTE158C858t00;Times New Roman" w:hAnsi="TTE158C858t00;Times New Roman"/>
        </w:rPr>
        <w:t>http://..................................................………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9) nazwa banku i numer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rachunku…………………………………………………………………………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10) nazwiska i imiona oraz funkcje/stanowiska/ osób upoważnionych do reprezentowania podmiotu w kontaktach zewnętrznych i posiadających zdolność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do podejmowania zobowiązań finansowych w imieniu podmiotu ubiegającego się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o dotację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z budżetu Województwa Wielkopolskiego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</w:t>
      </w:r>
    </w:p>
    <w:p>
      <w:pPr>
        <w:pStyle w:val="Normal"/>
        <w:autoSpaceDE w:val="false"/>
        <w:rPr>
          <w:rFonts w:ascii="TTE189EB18t00" w:hAnsi="TTE189EB18t00" w:cs="TTE189EB18t00"/>
        </w:rPr>
      </w:pPr>
      <w:r>
        <w:rPr>
          <w:rFonts w:cs="TTE158C858t00;Times New Roman" w:ascii="TTE158C858t00;Times New Roman" w:hAnsi="TTE158C858t00;Times New Roman"/>
        </w:rPr>
        <w:t>11) osoba upoważniona do składania wyjaśnień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i uzupełnień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dotyczących oferty (imię</w:t>
      </w:r>
    </w:p>
    <w:p>
      <w:pPr>
        <w:pStyle w:val="Normal"/>
        <w:autoSpaceDE w:val="false"/>
        <w:rPr/>
      </w:pPr>
      <w:r>
        <w:rPr>
          <w:rFonts w:cs="TTE189EB18t00" w:ascii="TTE189EB18t00" w:hAnsi="TTE189EB18t00"/>
        </w:rPr>
        <w:t>i n</w:t>
      </w:r>
      <w:r>
        <w:rPr>
          <w:rFonts w:cs="TTE158C858t00;Times New Roman" w:ascii="TTE158C858t00;Times New Roman" w:hAnsi="TTE158C858t00;Times New Roman"/>
        </w:rPr>
        <w:t>azwisko oraz nr telefonu kontaktowego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  <w:t>II. Opis zadania: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1. Nazwa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2. Miejsce wykonywania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3. Dane zabytku wpisanego do rejestr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89EB18t00" w:hAnsi="TTE189EB18t00" w:cs="TTE189EB18t00"/>
        </w:rPr>
      </w:pPr>
      <w:r>
        <w:rPr>
          <w:rFonts w:cs="TTE158C858t00;Times New Roman" w:ascii="TTE158C858t00;Times New Roman" w:hAnsi="TTE158C858t00;Times New Roman"/>
        </w:rPr>
        <w:t>4. Szczegółowy zakres prac lub robót budowlanych przy zabytku, które mają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być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objęte dotacj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89EB18t00" w:hAnsi="TTE189EB18t00" w:cs="TTE189EB18t00"/>
              </w:rPr>
            </w:pPr>
            <w:r>
              <w:rPr>
                <w:rFonts w:cs="TTE189EB18t00" w:ascii="TTE189EB18t00" w:hAnsi="TTE189EB18t00"/>
              </w:rPr>
            </w:r>
          </w:p>
          <w:p>
            <w:pPr>
              <w:pStyle w:val="Normal"/>
              <w:autoSpaceDE w:val="false"/>
              <w:rPr>
                <w:rFonts w:ascii="TTE189EB18t00" w:hAnsi="TTE189EB18t00" w:cs="TTE189EB18t00"/>
              </w:rPr>
            </w:pPr>
            <w:r>
              <w:rPr>
                <w:rFonts w:cs="TTE189EB18t00" w:ascii="TTE189EB18t00" w:hAnsi="TTE189EB18t00"/>
              </w:rPr>
            </w:r>
          </w:p>
          <w:p>
            <w:pPr>
              <w:pStyle w:val="Normal"/>
              <w:autoSpaceDE w:val="false"/>
              <w:rPr>
                <w:rFonts w:ascii="TTE189EB18t00" w:hAnsi="TTE189EB18t00" w:cs="TTE189EB18t00"/>
              </w:rPr>
            </w:pPr>
            <w:r>
              <w:rPr>
                <w:rFonts w:cs="TTE189EB18t00" w:ascii="TTE189EB18t00" w:hAnsi="TTE189EB18t00"/>
              </w:rPr>
            </w:r>
          </w:p>
        </w:tc>
      </w:tr>
    </w:tbl>
    <w:p>
      <w:pPr>
        <w:pStyle w:val="Normal"/>
        <w:autoSpaceDE w:val="false"/>
        <w:rPr>
          <w:rFonts w:ascii="TTE189EB18t00" w:hAnsi="TTE189EB18t00" w:cs="TTE189EB18t00"/>
        </w:rPr>
      </w:pPr>
      <w:r>
        <w:rPr>
          <w:rFonts w:cs="TTE189EB18t00" w:ascii="TTE189EB18t00" w:hAnsi="TTE189EB18t00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5. Cel zadania oraz zakładane rezulta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6. Harmonogram prac lub robót budowlanych przy zabytku wraz z przewidywanym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terminem realizacji zadania oraz jego zakończenia: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7. Wykaz prac lub robót budowlanych wykonanych przy zabytku w okresie ostatnich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3 lat, z podaniem wielkości nakładów finansowych oraz źródła dofinansowania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otrzymanego ze środków publicznych: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  <w:t>III. Kalkulacja przewidywanych prac lub robót budowlanych (koszty realizacji zadania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Całkowity koszt (w zł) [............................................................]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w tym wnioskowana wielkość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dotacji (w zł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[............................................................]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w tym wielkość</w:t>
      </w:r>
      <w:r>
        <w:rPr>
          <w:rFonts w:cs="TTE189EB18t00" w:ascii="TTE189EB18t00" w:hAnsi="TTE189EB18t00"/>
        </w:rPr>
        <w:t xml:space="preserve"> </w:t>
      </w:r>
      <w:r>
        <w:rPr/>
        <w:t>ś</w:t>
      </w:r>
      <w:r>
        <w:rPr>
          <w:rFonts w:cs="TTE158C858t00;Times New Roman" w:ascii="TTE158C858t00;Times New Roman" w:hAnsi="TTE158C858t00;Times New Roman"/>
        </w:rPr>
        <w:t>rodków własnych (w zł) [............................................................]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w tym wysokość środków pozyskanych z innych źródeł […………………………..]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Proponowany termin przekazania dotacji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[............................................................]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  <w:t>Kosztorys ze względu na rodzaj kosztów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99"/>
        <w:gridCol w:w="945"/>
        <w:gridCol w:w="1966"/>
        <w:gridCol w:w="1669"/>
        <w:gridCol w:w="191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Rodzaj kosztów i sposób ich kalkulacj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Koszt w PL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W tym z wnioskowanej dotacj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W tym ze środków własnych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W tym środki pozyskane z innych źródeł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</w:tbl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  <w:t>Kosztorys ze względu na źródło finansowania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696"/>
        <w:gridCol w:w="456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A0BAB0t00;Times New Roman" w:ascii="TTE1A0BAB0t00;Times New Roman" w:hAnsi="TTE1A0BAB0t00;Times New Roman"/>
                <w:b/>
              </w:rPr>
              <w:t>Źródło</w:t>
            </w:r>
            <w:r>
              <w:rPr>
                <w:rFonts w:cs="TTE1A0BAB0t00;Times New Roman" w:ascii="TTE1A0BAB0t00;Times New Roman" w:hAnsi="TTE1A0BAB0t00;Times New Roman"/>
                <w:b/>
              </w:rPr>
              <w:t xml:space="preserve"> finansowa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  <w:t>PL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  <w:t>%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A0BAB0t00;Times New Roman" w:ascii="TTE1A0BAB0t00;Times New Roman" w:hAnsi="TTE1A0BAB0t00;Times New Roman"/>
                <w:b/>
              </w:rPr>
              <w:t>Wnioskowana kwota dotacj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  <w:t>Środki własne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A0BAB0t00;Times New Roman" w:ascii="TTE1A0BAB0t00;Times New Roman" w:hAnsi="TTE1A0BAB0t00;Times New Roman"/>
                <w:b/>
              </w:rPr>
              <w:t xml:space="preserve">Środki publiczne* ( podać nazwę organu). </w:t>
            </w:r>
          </w:p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  <w:t>Na jakiej podstawie zostały przyznane lub zagwarantowane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  <w:t>Ogół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</w:tr>
    </w:tbl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  <w:t>*UWAGA! Należy podać wysokość faktycznie posiadanych środków finansowych.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Uwagi mogące mieć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znaczenie przy ocenie kosztorysu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Pozafinansowy wkład własny w realizację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zadania (np. świadczenia wolontariuszy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/>
      </w:pPr>
      <w:r>
        <w:rPr>
          <w:rFonts w:cs="TTE1A0BAB0t00;Times New Roman" w:ascii="TTE1A0BAB0t00;Times New Roman" w:hAnsi="TTE1A0BAB0t00;Times New Roman"/>
        </w:rPr>
        <w:t>IV. Inne wybrane informacje dotyczące zadania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1. Partnerzy biorący udział w realizacji zadania (ze szczególnym uwzględnieniem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Organów administracji publicznej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2. Dodatkowe uwagi lub informacje wnioskodawcy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  <w:b/>
        </w:rPr>
        <w:t>Oświadczam / my, że: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</w:rPr>
      </w:pPr>
      <w:r>
        <w:rPr>
          <w:rFonts w:cs="TTE158C858t00;Times New Roman" w:ascii="TTE158C858t00;Times New Roman" w:hAnsi="TTE158C858t00;Times New Roman"/>
          <w:b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  <w:b/>
        </w:rPr>
        <w:t xml:space="preserve">1) </w:t>
      </w:r>
      <w:r>
        <w:rPr>
          <w:rFonts w:cs="TTE158C858t00;Times New Roman" w:ascii="TTE158C858t00;Times New Roman" w:hAnsi="TTE158C858t00;Times New Roman"/>
          <w:b/>
          <w:u w:val="single"/>
        </w:rPr>
        <w:t>wszystkie podane we wniosku informacje są</w:t>
      </w:r>
      <w:r>
        <w:rPr>
          <w:rFonts w:cs="TTE189EB18t00" w:ascii="TTE189EB18t00" w:hAnsi="TTE189EB18t00"/>
          <w:b/>
          <w:u w:val="single"/>
        </w:rPr>
        <w:t xml:space="preserve"> </w:t>
      </w:r>
      <w:r>
        <w:rPr>
          <w:rFonts w:cs="TTE158C858t00;Times New Roman" w:ascii="TTE158C858t00;Times New Roman" w:hAnsi="TTE158C858t00;Times New Roman"/>
          <w:b/>
          <w:u w:val="single"/>
        </w:rPr>
        <w:t>zgodne z aktualnym stanem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  <w:u w:val="single"/>
        </w:rPr>
      </w:pPr>
      <w:r>
        <w:rPr>
          <w:rFonts w:cs="TTE158C858t00;Times New Roman" w:ascii="TTE158C858t00;Times New Roman" w:hAnsi="TTE158C858t00;Times New Roman"/>
          <w:b/>
          <w:u w:val="single"/>
        </w:rPr>
        <w:t>prawnym i faktycznym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u w:val="single"/>
        </w:rPr>
      </w:pPr>
      <w:r>
        <w:rPr>
          <w:rFonts w:cs="TTE158C858t00;Times New Roman" w:ascii="TTE158C858t00;Times New Roman" w:hAnsi="TTE158C858t00;Times New Roman"/>
          <w:b/>
        </w:rPr>
        <w:t>2</w:t>
      </w:r>
      <w:r>
        <w:rPr>
          <w:rFonts w:cs="TTE158C858t00;Times New Roman" w:ascii="TTE158C858t00;Times New Roman" w:hAnsi="TTE158C858t00;Times New Roman"/>
        </w:rPr>
        <w:t xml:space="preserve">) </w:t>
      </w:r>
      <w:r>
        <w:rPr>
          <w:rFonts w:cs="TTE158C858t00;Times New Roman" w:ascii="TTE158C858t00;Times New Roman" w:hAnsi="TTE158C858t00;Times New Roman"/>
          <w:b/>
          <w:u w:val="single"/>
        </w:rPr>
        <w:t>zadanie zostanie w całości wykonane w 2012 roku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  <w:u w:val="single"/>
        </w:rPr>
      </w:pPr>
      <w:r>
        <w:rPr>
          <w:rFonts w:cs="TTE158C858t00;Times New Roman" w:ascii="TTE158C858t00;Times New Roman" w:hAnsi="TTE158C858t00;Times New Roman"/>
          <w:b/>
        </w:rPr>
        <w:t xml:space="preserve">3) </w:t>
      </w:r>
      <w:r>
        <w:rPr>
          <w:rFonts w:cs="TTE158C858t00;Times New Roman" w:ascii="TTE158C858t00;Times New Roman" w:hAnsi="TTE158C858t00;Times New Roman"/>
          <w:b/>
          <w:u w:val="single"/>
        </w:rPr>
        <w:t>wszystkie zadeklarowane środki finansowe, za wyjątkiem wnioskowanej  kwoty dotacji, są faktycznie posiadanymi środkami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  <w:u w:val="single"/>
        </w:rPr>
      </w:pPr>
      <w:r>
        <w:rPr>
          <w:rFonts w:cs="TTE158C858t00;Times New Roman" w:ascii="TTE158C858t00;Times New Roman" w:hAnsi="TTE158C858t00;Times New Roman"/>
          <w:b/>
          <w:u w:val="single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  <w:u w:val="single"/>
        </w:rPr>
      </w:pPr>
      <w:r>
        <w:rPr>
          <w:rFonts w:cs="TTE158C858t00;Times New Roman" w:ascii="TTE158C858t00;Times New Roman" w:hAnsi="TTE158C858t00;Times New Roman"/>
          <w:b/>
          <w:u w:val="single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  <w:u w:val="single"/>
        </w:rPr>
      </w:pPr>
      <w:r>
        <w:rPr>
          <w:rFonts w:cs="TTE158C858t00;Times New Roman" w:ascii="TTE158C858t00;Times New Roman" w:hAnsi="TTE158C858t00;Times New Roman"/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TTE158C858t00;Times New Roman" w:cs="TTE158C858t00;Times New Roman" w:ascii="TTE158C858t00;Times New Roman" w:hAnsi="TTE158C858t00;Times New Roman"/>
        </w:rPr>
        <w:t xml:space="preserve"> </w:t>
      </w:r>
      <w:r>
        <w:rPr>
          <w:rFonts w:cs="TTE158C858t00;Times New Roman" w:ascii="TTE158C858t00;Times New Roman" w:hAnsi="TTE158C858t00;Times New Roman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TTE189EB18t00" w:hAnsi="TTE189EB18t00" w:cs="TTE189EB18t00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  <w:t>(pieczątka i podpis osoby upoważnionej lub podpisy osób upoważnionych do składania oświadczeń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  <w:t>woli w imieniu podmiotu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A0BAB0t00;Times New Roman" w:ascii="TTE1A0BAB0t00;Times New Roman" w:hAnsi="TTE1A0BAB0t00;Times New Roman"/>
        </w:rPr>
        <w:t>Obowiązkowe załączniki: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1. Potwierdzona za zgodność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z oryginałem kserokopia wpisu do rejestru zabytków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2. Dokumenty potwierdzające tytuł prawny wnioskodawcy do władania zabytkiem: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a) odpis  Księgi Wieczystej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b) wypis z rejestru gruntów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c) dokument potwierdzający pełnioną funkcję np. powołanie na stanowisko dyrektora, powołanie na proboszcza parafii itp.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d) wypis z KRS w przypadku stowarzyszeń;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3. Fotograficzna dokumentacja zabytku,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4. Oświadczenie o braku zobowiązań publiczno-prawnych wobec budżetu państwa i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jednostek samorządu terytorialnego,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5. Aktualne (ważne w okresie realizacji zadania wskazanego we wniosku) zezwolenie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Wojewódzkiego Konserwatora Zabytków na prowadzenie prac konserwatorskich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restauratorskich lub robót budowlanych przy obiekcie zabytkowym, które obejmuje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zadanie wskazane we wniosku (oryginał lub ew. potwierdzona kopia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6. kosztorys przedwykonawczy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8. dokumenty potwierdzające przyznanie środków finansowych na wykonanie zadania, o których mowa w Kosztorysie ze względu na źródło finansowania,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9. Inne załączniki oraz ewentualne referencje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Poświadczenie złożenia wnios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58C858t00">
    <w:altName w:val="Times New Roman"/>
    <w:charset w:val="00"/>
    <w:family w:val="auto"/>
    <w:pitch w:val="default"/>
  </w:font>
  <w:font w:name="TTE189EB18t00">
    <w:charset w:val="ee"/>
    <w:family w:val="auto"/>
    <w:pitch w:val="default"/>
  </w:font>
  <w:font w:name="TTE1A0BAB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4:00Z</dcterms:created>
  <dc:creator>anna.janowicz</dc:creator>
  <dc:description/>
  <cp:keywords/>
  <dc:language>en-US</dc:language>
  <cp:lastModifiedBy>anna.janowicz</cp:lastModifiedBy>
  <cp:lastPrinted>2009-11-17T11:02:00Z</cp:lastPrinted>
  <dcterms:modified xsi:type="dcterms:W3CDTF">2012-01-17T12:06:00Z</dcterms:modified>
  <cp:revision>3</cp:revision>
  <dc:subject/>
  <dc:title>Załącznik nr 1</dc:title>
</cp:coreProperties>
</file>