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Partnerski związek nauki i postępu” to nazwa projektu, który Województwo Wielkopolskie realizuje w ramach Priorytetu IV: Szkolnictwo wyższe i nauka, działanie 4.2.: Rozwój kwalifikacji kadr systemu B+R i wzrost świadomości roli nauki </w:t>
        <w:br/>
        <w:t xml:space="preserve">w rozwoju gospodarczym. Projekt trwa od 01.07.2010, zostanie zakończony 31.03.2013, a jego całkowity koszt to </w:t>
      </w:r>
      <w:r>
        <w:rPr>
          <w:rFonts w:cs="Calibri" w:ascii="Calibri" w:hAnsi="Calibri"/>
          <w:b/>
          <w:bCs/>
          <w:sz w:val="20"/>
          <w:szCs w:val="20"/>
        </w:rPr>
        <w:t>3 813 574,10 zł</w:t>
      </w:r>
      <w:r>
        <w:rPr>
          <w:rFonts w:cs="Calibri" w:ascii="Calibri" w:hAnsi="Calibri"/>
          <w:bCs/>
          <w:sz w:val="20"/>
          <w:szCs w:val="20"/>
        </w:rPr>
        <w:t xml:space="preserve">.  Instytucją pośredniczącą jest Ministerstwo Nauki i Szkolnictwa Wyższego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Województwo Wielkopolskie przy realizacji tego projektu współpracuje z dwoma partnerami: Politechniką Poznańską </w:t>
        <w:br/>
        <w:t xml:space="preserve">i Telewizją Polską S.A. Oddział w Poznaniu. Głównym zadaniem projektu jest </w:t>
      </w:r>
      <w:r>
        <w:rPr>
          <w:rFonts w:cs="Calibri" w:ascii="Calibri" w:hAnsi="Calibri"/>
          <w:sz w:val="20"/>
          <w:szCs w:val="20"/>
        </w:rPr>
        <w:t>promocja innowacyjnych osiągnięć nauki polskiej i światowej. Cele te mają zostać osiągnięte poprzez kilka popularnonaukowych przedsięwzięć wspartych badaniami efektywności komunikacji.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atami projektu, są przede wszystkim studenci ale również pracownicy jednostek naukowych i pracownicy podmiotów sektora B+R.</w:t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>Ze wszystkich sił promować naukę i postęp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Projekt ma charakter informacyjny dlatego główne zadania związane są z działaniami promocyjnym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stawowym ogólnopolskim narzędziem projektu „Partnerski związek nauki i postępu” jest wortal internetowy  </w:t>
      </w:r>
      <w:hyperlink r:id="rId2" w:tgtFrame="_blank">
        <w:r>
          <w:rPr>
            <w:rStyle w:val="InternetLink"/>
            <w:rFonts w:cs="Calibri" w:ascii="Calibri" w:hAnsi="Calibri"/>
            <w:sz w:val="20"/>
            <w:szCs w:val="20"/>
          </w:rPr>
          <w:t>www.naukaipostep.pl</w:t>
        </w:r>
      </w:hyperlink>
      <w:r>
        <w:rPr>
          <w:rFonts w:cs="Calibri" w:ascii="Calibri" w:hAnsi="Calibri"/>
          <w:sz w:val="20"/>
          <w:szCs w:val="20"/>
        </w:rPr>
        <w:t>. Zbiera i przedstawia on wszelkie realizowane w ramach projektu działania.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rdzo ważną rolę w projekcie odgrywają programy telewizyjne pt. „Shot naukowy” realizowane i emitowane przez Telewizję Polską Odział w Poznaniu. Radio Afera przygotowuje cykl audycji pt. „Pimp My Mind” emitowanych </w:t>
        <w:br/>
        <w:t>w ogólnopolskiej sieci rozgłośni studenckich. Zasięg ogólnopolski ma również czasopismo elektroniczne pt. „Akademickie B+R” oraz „Elektroniczne archiwum techniki” - skatalogowane i opisane rysunki techniczne maszyn i urządzeń z XIX i XX w.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rócz przekazu medialnego o zasięgu ogólnopolskim w projekcie będą również realizowane kampanie BTL </w:t>
        <w:br/>
        <w:t>w 16 ośrodkach akademickich w całej Polsce. Kampanie BTL realizowane będą w dużej mierze przez organizacje studenckie, a w ramach kampanii organizowane będą akcje ambientowe oraz seminaria, w których będą promowane osiągnięcia nauki wykorzystywane w praktyce gospodarczej.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ięcej informacji o projekcie na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naukaipostep.pl</w:t>
        </w:r>
      </w:hyperlink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ięcej informacji o dotacjach unijnych można uzyskać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hyperlink r:id="rId4">
        <w:r>
          <w:rPr>
            <w:rStyle w:val="InternetLink"/>
            <w:rFonts w:cs="Arial" w:ascii="Calibri" w:hAnsi="Calibri"/>
            <w:sz w:val="20"/>
            <w:szCs w:val="20"/>
          </w:rPr>
          <w:t>www.efs.gov.pl</w:t>
        </w:r>
      </w:hyperlink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hyperlink r:id="rId5">
        <w:r>
          <w:rPr>
            <w:rStyle w:val="InternetLink"/>
            <w:rFonts w:cs="Arial" w:ascii="Calibri" w:hAnsi="Calibri"/>
            <w:sz w:val="20"/>
            <w:szCs w:val="20"/>
          </w:rPr>
          <w:t>www.nauka.gov.pl/finansowanie/fundusze-europejskie/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Calibri" w:hAnsi="Calibri"/>
            <w:sz w:val="20"/>
            <w:szCs w:val="20"/>
          </w:rPr>
          <w:t>http://europa.eu/index_pl.htm</w:t>
        </w:r>
      </w:hyperlink>
      <w:r>
        <w:rPr>
          <w:rFonts w:cs="Arial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Arial" w:ascii="Calibri" w:hAnsi="Calibri"/>
            <w:sz w:val="20"/>
            <w:szCs w:val="20"/>
          </w:rPr>
          <w:t>http://pokl.parp.gov.pl/</w:t>
        </w:r>
      </w:hyperlink>
      <w:r>
        <w:rPr>
          <w:rFonts w:cs="Arial" w:ascii="Calibri" w:hAnsi="Calibri"/>
          <w:sz w:val="20"/>
          <w:szCs w:val="20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964" w:right="964" w:gutter="0" w:header="397" w:top="453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60" w:after="0"/>
      <w:rPr>
        <w:rFonts w:ascii="Verdana" w:hAnsi="Verdana" w:cs="Verdana"/>
        <w:b/>
        <w:b/>
        <w:bCs/>
        <w:sz w:val="16"/>
        <w:szCs w:val="16"/>
        <w:lang w:val="en-US" w:eastAsia="en-US"/>
      </w:rPr>
    </w:pPr>
    <w:r>
      <w:rPr>
        <w:rFonts w:cs="Verdana" w:ascii="Verdana" w:hAnsi="Verdana"/>
        <w:b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2555</wp:posOffset>
              </wp:positionV>
              <wp:extent cx="62865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b8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9.65pt;width:0pt;height:0pt" type="_x0000_t32">
              <v:stroke color="#005b82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120" w:after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drawing>
        <wp:inline distT="0" distB="0" distL="0" distR="0">
          <wp:extent cx="5970905" cy="39941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535" w:leader="none"/>
        <w:tab w:val="right" w:pos="9072" w:leader="none"/>
      </w:tabs>
      <w:spacing w:before="60" w:after="0"/>
      <w:jc w:val="center"/>
      <w:rPr/>
    </w:pPr>
    <w:r>
      <w:rPr>
        <w:rFonts w:cs="Verdana" w:ascii="Verdana" w:hAnsi="Verdana"/>
        <w:color w:val="CA7700"/>
        <w:sz w:val="16"/>
        <w:szCs w:val="16"/>
      </w:rPr>
      <w:t xml:space="preserve">61-713 Poznań, al. Niepodległości 18, tel. 61 647 75 326 </w:t>
    </w:r>
    <w:r>
      <w:rPr>
        <w:rFonts w:cs="Verdana" w:ascii="Verdana" w:hAnsi="Verdana"/>
        <w:b/>
        <w:color w:val="CA7700"/>
        <w:sz w:val="16"/>
        <w:szCs w:val="16"/>
      </w:rPr>
      <w:tab/>
      <w:t>www.naukaipostep.pl          www.umww.pl</w:t>
    </w:r>
  </w:p>
  <w:p>
    <w:pPr>
      <w:pStyle w:val="Header"/>
      <w:spacing w:before="60" w:after="0"/>
      <w:jc w:val="center"/>
      <w:rPr/>
    </w:pPr>
    <w:r>
      <w:rPr>
        <w:rFonts w:cs="Verdana" w:ascii="Verdana" w:hAnsi="Verdana"/>
        <w:color w:val="005B82"/>
        <w:sz w:val="16"/>
      </w:rPr>
      <w:t xml:space="preserve">Projekt „Partnerski Związek Nauki i Postępu” </w:t>
      <w:br/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-426" w:leader="none"/>
        <w:tab w:val="right" w:pos="9072" w:leader="none"/>
      </w:tabs>
      <w:ind w:left="-426" w:hanging="0"/>
      <w:jc w:val="center"/>
      <w:rPr/>
    </w:pPr>
    <w:r>
      <w:rPr/>
      <w:drawing>
        <wp:inline distT="0" distB="0" distL="0" distR="0">
          <wp:extent cx="6901815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90181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ipostep.pl/" TargetMode="External"/><Relationship Id="rId3" Type="http://schemas.openxmlformats.org/officeDocument/2006/relationships/hyperlink" Target="http://www.naukaipostep.pl/" TargetMode="External"/><Relationship Id="rId4" Type="http://schemas.openxmlformats.org/officeDocument/2006/relationships/hyperlink" Target="http://www.efs.gov.pl/" TargetMode="External"/><Relationship Id="rId5" Type="http://schemas.openxmlformats.org/officeDocument/2006/relationships/hyperlink" Target="http://www.nauka.gov.pl/finansowanie/fundusze-europejskie/" TargetMode="External"/><Relationship Id="rId6" Type="http://schemas.openxmlformats.org/officeDocument/2006/relationships/hyperlink" Target="http://europa.eu/index_pl.htm" TargetMode="External"/><Relationship Id="rId7" Type="http://schemas.openxmlformats.org/officeDocument/2006/relationships/hyperlink" Target="http://pokl.parp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04:00Z</dcterms:created>
  <dc:creator>Maciej Szafrański</dc:creator>
  <dc:description/>
  <cp:keywords/>
  <dc:language>en-US</dc:language>
  <cp:lastModifiedBy>xxx</cp:lastModifiedBy>
  <cp:lastPrinted>2010-11-23T12:39:00Z</cp:lastPrinted>
  <dcterms:modified xsi:type="dcterms:W3CDTF">2011-07-26T10:06:00Z</dcterms:modified>
  <cp:revision>3</cp:revision>
  <dc:subject/>
  <dc:title>Poznań, dnia …</dc:title>
</cp:coreProperties>
</file>