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 xml:space="preserve">załącznik nr 3 do Regulaminu </w:t>
      </w:r>
    </w:p>
    <w:p>
      <w:pPr>
        <w:pStyle w:val="Normal"/>
        <w:ind w:left="5664" w:firstLine="708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 xml:space="preserve">przyznawania odznaki honorowej </w:t>
      </w:r>
    </w:p>
    <w:p>
      <w:pPr>
        <w:pStyle w:val="Normal"/>
        <w:ind w:left="6372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„</w:t>
      </w:r>
      <w:r>
        <w:rPr>
          <w:rFonts w:cs="Arial" w:ascii="Arial" w:hAnsi="Arial"/>
          <w:color w:val="000000"/>
          <w:sz w:val="14"/>
        </w:rPr>
        <w:t>Za zasługi dla województwa wielkopolskiego”</w:t>
      </w:r>
    </w:p>
    <w:p>
      <w:pPr>
        <w:pStyle w:val="Normal"/>
        <w:ind w:left="6372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Heading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NIOSEK</w:t>
      </w:r>
    </w:p>
    <w:p>
      <w:pPr>
        <w:pStyle w:val="Heading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NADANIE ODZNAKI HONOROWEJ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ZA ZASŁUGI DLA  WOJEWÓDZTWA WIELKOPOLSKIEGO</w:t>
      </w:r>
    </w:p>
    <w:p>
      <w:pPr>
        <w:pStyle w:val="Heading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LA PODMIOTÓW INNYCH NIŻ OSOBY FIZYCZ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788" w:hanging="0"/>
        <w:rPr>
          <w:b w:val="false"/>
          <w:b w:val="false"/>
        </w:rPr>
      </w:pPr>
      <w:r>
        <w:rPr>
          <w:b w:val="false"/>
        </w:rPr>
        <w:t>Po wypełnieniu   podlega ochronie według ustawy o ochronie danych osobowych</w: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eastAsia="Arial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608" w:type="dxa"/>
        <w:jc w:val="left"/>
        <w:tblInd w:w="-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7020"/>
      </w:tblGrid>
      <w:tr>
        <w:trPr>
          <w:trHeight w:val="194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1.Nr. NIP</w:t>
            </w:r>
          </w:p>
          <w:p>
            <w:pPr>
              <w:pStyle w:val="TextBodyIndent"/>
              <w:ind w:left="36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36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2. Nazwa jednostki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3. Siedziba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896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4. Status prawny jednostki i ew. wpis do rejestru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8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5.Przedmiot działalności  statutowej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10594" w:type="dxa"/>
        <w:jc w:val="left"/>
        <w:tblInd w:w="-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4"/>
      </w:tblGrid>
      <w:tr>
        <w:trPr>
          <w:trHeight w:val="141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14" w:hanging="0"/>
              <w:jc w:val="left"/>
              <w:rPr/>
            </w:pPr>
            <w:r>
              <w:rPr/>
              <w:t>6.  Charakterystyka  działań jednostki (chronologiczny przebieg rozwoju jednostki ze wskazaniem</w:t>
            </w:r>
          </w:p>
          <w:p>
            <w:pPr>
              <w:pStyle w:val="TextBodyIndent"/>
              <w:ind w:left="0" w:right="214" w:hanging="0"/>
              <w:jc w:val="left"/>
              <w:rPr/>
            </w:pPr>
            <w:r>
              <w:rPr/>
              <w:t xml:space="preserve">      </w:t>
            </w:r>
            <w:r>
              <w:rPr/>
              <w:t>osiągnięć )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7. Posiadane odznaczenia i wyróżnienia (odznaki honorowe, organizacyjne, okolicznościowe, nagrody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  </w:t>
            </w:r>
            <w:r>
              <w:rPr/>
              <w:t>itp.) – nazwa, rok nada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Uzasadnienie wniosku (wskazanie szczególnych zasług na rzecz rozwoju województwa wielkopolskieg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9. Jednostka organizacyjna sporządzająca wniosek  (nazwa jednostki, adres, telefon)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</w:t>
            </w:r>
            <w:r>
              <w:rPr/>
              <w:t>data                                                         pieczęć                                                 podpis kierownika jednostki</w:t>
            </w:r>
          </w:p>
        </w:tc>
      </w:tr>
      <w:tr>
        <w:trPr>
          <w:trHeight w:val="1876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10. Opinia Kapituły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</w:t>
            </w:r>
            <w:r>
              <w:rPr/>
              <w:t>Poznań, dnia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pacing w:val="360"/>
      <w:sz w:val="24"/>
      <w:szCs w:val="24"/>
    </w:rPr>
  </w:style>
  <w:style w:type="character" w:styleId="InternetLink">
    <w:name w:val="Hyperlink"/>
    <w:basedOn w:val="Domylnaczcionkaakapitu"/>
    <w:rPr>
      <w:b/>
      <w:bCs/>
      <w:strike w:val="false"/>
      <w:dstrike w:val="false"/>
      <w:color w:val="0030C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080" w:firstLine="708"/>
      <w:jc w:val="center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3:00Z</dcterms:created>
  <dc:creator>Ruszkiewicz</dc:creator>
  <dc:description/>
  <cp:keywords/>
  <dc:language>en-US</dc:language>
  <cp:lastModifiedBy>gruszkiewicz</cp:lastModifiedBy>
  <cp:lastPrinted>2008-10-17T12:09:00Z</cp:lastPrinted>
  <dcterms:modified xsi:type="dcterms:W3CDTF">2011-03-14T08:33:00Z</dcterms:modified>
  <cp:revision>2</cp:revision>
  <dc:subject/>
  <dc:title>                 </dc:title>
</cp:coreProperties>
</file>