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załącznik nr 2 do Regulaminu </w:t>
      </w:r>
    </w:p>
    <w:p>
      <w:pPr>
        <w:pStyle w:val="Normal"/>
        <w:ind w:left="5664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rzyznawania odznaki honorowej </w:t>
      </w:r>
    </w:p>
    <w:p>
      <w:pPr>
        <w:pStyle w:val="Normal"/>
        <w:ind w:left="63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„</w:t>
      </w:r>
      <w:r>
        <w:rPr>
          <w:rFonts w:cs="Arial" w:ascii="Arial" w:hAnsi="Arial"/>
          <w:sz w:val="14"/>
        </w:rPr>
        <w:t>Za zasługi dla województwa wielkopolskiego”</w:t>
      </w:r>
    </w:p>
    <w:p>
      <w:pPr>
        <w:pStyle w:val="Normal"/>
        <w:ind w:left="637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color w:val="auto"/>
        </w:rPr>
      </w:pPr>
      <w:r>
        <w:rPr>
          <w:color w:val="auto"/>
        </w:rPr>
        <w:t>WNIOSEK</w:t>
      </w:r>
    </w:p>
    <w:p>
      <w:pPr>
        <w:pStyle w:val="Heading4"/>
        <w:rPr>
          <w:color w:val="auto"/>
        </w:rPr>
      </w:pPr>
      <w:r>
        <w:rPr>
          <w:color w:val="auto"/>
        </w:rPr>
        <w:t>O NADANIE ODZNAKI HONOROWEJ</w:t>
      </w:r>
    </w:p>
    <w:p>
      <w:pPr>
        <w:pStyle w:val="Heading3"/>
        <w:jc w:val="center"/>
        <w:rPr>
          <w:color w:val="auto"/>
        </w:rPr>
      </w:pPr>
      <w:r>
        <w:rPr>
          <w:color w:val="auto"/>
        </w:rPr>
        <w:t>ZA ZASŁUGI DLA  WOJEWÓDZTWA WIELKOPOLSKIEGO</w:t>
      </w:r>
    </w:p>
    <w:p>
      <w:pPr>
        <w:pStyle w:val="Heading4"/>
        <w:rPr>
          <w:color w:val="auto"/>
        </w:rPr>
      </w:pPr>
      <w:r>
        <w:rPr>
          <w:color w:val="auto"/>
        </w:rPr>
        <w:t>OSOBIE FIZYCZNEJ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7788" w:hanging="0"/>
        <w:rPr/>
      </w:pPr>
      <w:r>
        <w:rPr>
          <w:color w:val="auto"/>
        </w:rPr>
        <w:t>Po wypełnieniu   podlega ochronie według ustawy o ochronie danych osobowych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"/>
        <w:gridCol w:w="3119"/>
        <w:gridCol w:w="283"/>
        <w:gridCol w:w="3261"/>
      </w:tblGrid>
      <w:tr>
        <w:trPr>
          <w:trHeight w:val="8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Nr ewidencyjny PESEL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........</w:t>
              <w:tab/>
              <w:t>..................................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NAZWISKO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/wypełnić dużymi literam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3. IMIONA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/wypełnić dużymi literami/</w:t>
            </w:r>
          </w:p>
        </w:tc>
      </w:tr>
      <w:tr>
        <w:trPr>
          <w:trHeight w:val="9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657600</wp:posOffset>
                      </wp:positionH>
                      <wp:positionV relativeFrom="paragraph">
                        <wp:posOffset>198120</wp:posOffset>
                      </wp:positionV>
                      <wp:extent cx="514350" cy="542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15.6pt;width:40.45pt;height:42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4. Data urodze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Rok                Miesiąc                 Dzień  </w:t>
              <w:tab/>
              <w:t xml:space="preserve">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Płeć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ężczyzna – 1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kobieta - 2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/wpisać odpowiedni symbol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Imię ojca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/wypełnić dużymi literami/</w:t>
            </w:r>
          </w:p>
        </w:tc>
      </w:tr>
      <w:tr>
        <w:trPr>
          <w:trHeight w:val="48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Miejscowość urodze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Imię i nazwisko rodowe matk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/wypełnić dużymi literami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Obywatels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Miejsce zameldowania na pobyt stał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8577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5103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ab/>
              <w:t>..........................................</w:t>
              <w:tab/>
              <w:t xml:space="preserve">                                      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5103" w:leader="none"/>
                <w:tab w:val="center" w:pos="7655" w:leader="none"/>
                <w:tab w:val="center" w:pos="9711" w:leader="none"/>
              </w:tabs>
              <w:ind w:left="-70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                         województwo</w:t>
              <w:tab/>
              <w:t xml:space="preserve">                                      miasto – dzielnica – gmina</w:t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83" w:leader="none"/>
                <w:tab w:val="center" w:pos="7655" w:leader="none"/>
                <w:tab w:val="left" w:pos="9428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183" w:leader="none"/>
                <w:tab w:val="center" w:pos="7655" w:leader="none"/>
                <w:tab w:val="left" w:pos="9428" w:leader="none"/>
              </w:tabs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center" w:pos="5103" w:leader="none"/>
                <w:tab w:val="center" w:pos="7655" w:leader="none"/>
                <w:tab w:val="center" w:pos="9923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4"/>
              </w:rPr>
              <w:t>...................................................................</w:t>
              <w:tab/>
              <w:t>.............................................................</w:t>
              <w:tab/>
              <w:t xml:space="preserve">                                           ................              ..........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Kod pocztowy i miejscowość zameldowania</w:t>
              <w:tab/>
              <w:t xml:space="preserve">                                 ulica</w:t>
              <w:tab/>
              <w:t xml:space="preserve">                                                           Nr domu</w:t>
              <w:tab/>
              <w:t xml:space="preserve">               Nr lokalu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9144" w:leader="none"/>
              </w:tabs>
              <w:snapToGrid w:val="false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  <w:tab w:val="left" w:pos="914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11. Dokument tożsamości</w:t>
              <w:tab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     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ab/>
              <w:t xml:space="preserve">                        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4253" w:leader="none"/>
                <w:tab w:val="left" w:pos="5387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nazwa dokumentu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4253" w:leader="none"/>
                <w:tab w:val="left" w:pos="5387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616" w:leader="none"/>
                <w:tab w:val="left" w:pos="5387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3616" w:leader="none"/>
                <w:tab w:val="left" w:pos="5387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1134" w:leader="none"/>
                <w:tab w:val="center" w:pos="4253" w:leader="none"/>
                <w:tab w:val="left" w:pos="5387" w:leader="none"/>
              </w:tabs>
              <w:ind w:left="28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............   ........................</w:t>
              <w:tab/>
              <w:t xml:space="preserve">                                           ..................................................................................................................</w:t>
              <w:tab/>
              <w:tab/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Seria            numer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4"/>
              </w:rPr>
              <w:t>województwo  miasto-dzielnica - gmina – wystawcy dokumentu</w:t>
            </w:r>
          </w:p>
        </w:tc>
      </w:tr>
      <w:tr>
        <w:trPr>
          <w:trHeight w:val="52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Poprzednie nazwiska (rodowe, z poprz. małż., sprzed zmiany w trybie adm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     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13. Stanowisk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Miejsce pracy: </w:t>
              <w:tab/>
              <w:t xml:space="preserve">Miejscowość: 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4. Czy był/a karany/a sądownie? Jeżeli nie był/a karany/a  - wpisać "nie karany/a"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Jeżeli był/a karany/a - podać za co, kiedy i wymiar kary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Nie podawać informacji o skazaniach, które uległy zatarciu</w:t>
            </w:r>
            <w:r>
              <w:rPr>
                <w:rFonts w:cs="Arial" w:ascii="Arial" w:hAnsi="Arial"/>
                <w:b/>
                <w:sz w:val="14"/>
              </w:rPr>
              <w:t xml:space="preserve">.                                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nie karany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8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14" w:hanging="0"/>
              <w:rPr>
                <w:color w:val="auto"/>
                <w:sz w:val="14"/>
              </w:rPr>
            </w:pPr>
            <w:r>
              <w:rPr>
                <w:color w:val="auto"/>
                <w:sz w:val="14"/>
              </w:rPr>
              <w:t>15. Przebieg kariery zawodowej i działalności społecznej z uwzględnieniem osiągnięć</w:t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TextBodyIndent"/>
              <w:ind w:left="0" w:right="214" w:hanging="0"/>
              <w:jc w:val="both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169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6. Posiadane odznaczenia i wyróżnienia (odznaki honorowe, organizacyjne, okolicznościowe, nagrody itp.) – nazwa, rok nadan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9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 Uzasadnienie wniosku (wskazanie szczególnych zasług na rzecz rozwoju  województwa wielkopolskieg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9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 Jednostka organizacyjna sporządzająca wniosek (nazwa jednostk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   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data                                                                                                    pieczęć                                                      podpis kierownika jednostki</w:t>
            </w:r>
          </w:p>
        </w:tc>
      </w:tr>
      <w:tr>
        <w:trPr>
          <w:trHeight w:val="12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Opinia Kapituł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   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Poznań, dnia..................</w:t>
            </w:r>
            <w:r>
              <w:rPr>
                <w:rFonts w:cs="Arial" w:ascii="Arial" w:hAnsi="Arial"/>
                <w:sz w:val="16"/>
              </w:rPr>
              <w:t>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5" w:hanging="0"/>
    </w:pPr>
    <w:rPr>
      <w:rFonts w:ascii="Arial" w:hAnsi="Arial" w:cs="Arial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17:00Z</dcterms:created>
  <dc:creator>Ruszkiewicz</dc:creator>
  <dc:description/>
  <dc:language>en-US</dc:language>
  <cp:lastModifiedBy>magdalena.borowicka</cp:lastModifiedBy>
  <dcterms:modified xsi:type="dcterms:W3CDTF">2008-08-08T11:17:00Z</dcterms:modified>
  <cp:revision>2</cp:revision>
  <dc:subject/>
  <dc:title>załącznik nr 2 do Regulaminu </dc:title>
</cp:coreProperties>
</file>