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</w:t>
      </w:r>
      <w:r>
        <w:rPr/>
        <w:t xml:space="preserve"> </w:t>
      </w:r>
      <w:r>
        <w:rPr>
          <w:b/>
        </w:rPr>
        <w:t xml:space="preserve">Nr XLII/ 637 /2001  </w:t>
      </w:r>
    </w:p>
    <w:p>
      <w:pPr>
        <w:pStyle w:val="Heading1"/>
        <w:rPr/>
      </w:pPr>
      <w:r>
        <w:rPr/>
        <w:t>SEJMIKU WOJEWÓDZTWA WIELKOPOL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 dnia 26 listopada 2001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w sprawie: wprowadzenia nadawania „Odznaki honorowej za zasługi dla województwa wielkopolskieg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Na podstawie § 3 Uchwały Nr XXX/469/2000 Sejmiku Województwa Wielkopolskiego </w:t>
        <w:br/>
        <w:t xml:space="preserve">z dnia 18 grudnia 2000 roku w sprawie:  ustanowienia „Odznaki honorowej za zasługi dla województwa wielkopolskiego”, Sejmik Województwa Wielkopolskiego uchwala, </w:t>
        <w:br/>
        <w:t>co następuj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uzyskaniu pozytywnej opinii Komisji Heraldycznej oraz zgody Prezydenta Rzeczypospolitej Polskiej na ustalony wzór i sposób noszenia, wprowadza się nadawanie „Odznaki honorowej za zasługi dla województwa wielkopolskieg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Sejmiku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Województwa Wielkopolskiego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Jan Grzes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 do uchwały Nr XLII/ 637 / 2001 Sejmiku Województwa Wielkopol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istopada 2001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przepisami art. 6 ustawy z dnia 21 grudnia 1978 roku o odznakach </w:t>
        <w:br/>
        <w:t>i mundurach (Dz. U. z 1978 roku Nr 31 poz. 130 z póź. zm.) ustalenie wzoru odznaki honorowej oraz sposobu jej noszenia wymaga zgody Prezydenta Rzeczypospolitej Polskiej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lony w powołanej uchwale Sejmiku Województwa Wielkopolskiego z dnia </w:t>
        <w:br/>
        <w:t>18 grudnia 2000 roku wzór „Odznaki honorowej za zasługi dla województwa wielkopolskiego” uzyskał pozytywna opinię Komisji Heraldycz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stępnie Prezydent Rzeczypospolitej Polskiej wyraził zgodę na ustalenie wzoru </w:t>
        <w:br/>
        <w:t>i sposobu noszenia przedmiotowej odznak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mocą delegacji zamieszczonej w cytowanej uchwale z dnia</w:t>
        <w:br/>
        <w:t>18 grudnia 2000 r. możliwym stało się podjęcie niniejszej uchwały, wskutek której rozpocznie się przyzwanie „Odznaki honorowej za zasługi dla województwa wielkopol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30:00Z</dcterms:created>
  <dc:creator>Ruszkiewicz</dc:creator>
  <dc:description/>
  <cp:keywords/>
  <dc:language>en-US</dc:language>
  <cp:lastModifiedBy>genowefa.ruszkiewicz</cp:lastModifiedBy>
  <dcterms:modified xsi:type="dcterms:W3CDTF">2013-03-13T09:09:00Z</dcterms:modified>
  <cp:revision>9</cp:revision>
  <dc:subject/>
  <dc:title>UCHWAŁA Nr XXVII/441/04  </dc:title>
</cp:coreProperties>
</file>