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</w:t>
      </w:r>
      <w:r>
        <w:rPr/>
        <w:t xml:space="preserve"> </w:t>
      </w:r>
      <w:r>
        <w:rPr>
          <w:b/>
        </w:rPr>
        <w:t xml:space="preserve">Nr XXX/ 469 /2000  </w:t>
      </w:r>
    </w:p>
    <w:p>
      <w:pPr>
        <w:pStyle w:val="Heading1"/>
        <w:rPr/>
      </w:pPr>
      <w:r>
        <w:rPr/>
        <w:t>SEJMIKU WOJEWÓDZTWA WIELKOPOL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grudnia 200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sprawie: ustanowienia „Odznaki honorowej za zasługi dla województwa wielkopolskieg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18 pkt. 20 ustawy z dnia 5 czerwca 1998 roku o samorządzie województwa (Dz. U. z 1998 roku Nr 91, poz. 576 z późn. zm.) w związku z art. 4 ust. 3,</w:t>
        <w:br/>
        <w:t>art. 6 ust. 1 ustawy z dnia 21 grudnia 1978 r. o odznakach i mundurach (Dz. U. z 1978 roku Nr 31, poz. 130 z późn. zm.), Sejmik Województwa Wielkopolskiego uchwala, ca następu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nawia się „Odznakę honorową za zasługi dla województwa wielkopolskiego” nadawaną za wybitne zasługi na rzecz 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czegółowy tryb przedstawiania wniosków o nadanie, zasady nadawania i wręczania oraz sposób noszenia, jak również wzór odznaki ustala regulamin przyznawania, stanowiący integralną cze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enie nadawania „Odznaki Honorowej za zasługi dla województwa wielkopolskiego” nastąpi w drodze odrębnej uchwały Sejmiku Województwa Wielkopolskiego podjętej po uzyskaniu wymaganych przez przepisy prawa : opinii Komisji Heraldycznej i następnie zgody Prezydenta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itułę „Odznaki honorowej za zasługi dla województwa wielkopolskiego” powoła Sejmik Województwa Wielkopolskiego w drodze odręb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jmiku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Województwa Wielkopolski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Józef Zbigniew Gruszka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1:00Z</dcterms:created>
  <dc:creator>Ruszkiewicz</dc:creator>
  <dc:description/>
  <cp:keywords/>
  <dc:language>en-US</dc:language>
  <cp:lastModifiedBy>genowefa.ruszkiewicz</cp:lastModifiedBy>
  <dcterms:modified xsi:type="dcterms:W3CDTF">2013-03-13T09:06:00Z</dcterms:modified>
  <cp:revision>12</cp:revision>
  <dc:subject/>
  <dc:title>UCHWAŁA Nr XXVII/441/04  </dc:title>
</cp:coreProperties>
</file>