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77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45pt;margin-top:-43.65pt;width:69.75pt;height:7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23245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rząd Marszałk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ojewództwa Wielkopo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pieczęć organizacji pozarządowej*/ 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miotu*/ jednostki organizacyjnej* 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ającej ofertę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  <w:color w:val="000000"/>
        </w:rPr>
        <w:t>...........................................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iejsce i data złożenia oferty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GANIZACJI POZARZĄDOWEJ*/ PODMIOTU*/ JEDNOSTKI ORGANIZACYJNEJ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I ZADA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4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liczba załącznikó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odzaj zadania**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azwa zadania***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 .......................................... do 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u 2 ustawy z dnia 24 kwietnia 200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ziałalności pożytku publicznego i o wolontariac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z. U. Nr 96, poz. 873, z późn. zm.)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Heading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ERZENIA WYKONYWANIA ZADANIA*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SPIERANIA WYKONANIA ZADANIA*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o Wielkopols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rganu zlecającego)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RAZ 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KIEM O PRZYZNANIE DOTACJI ZE ŚRODKÓ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.........................................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  Proszę wybrać jeden rodzaj zadania z listy podanej w części II Ogłoszenia konkur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Proszę wpisać nazwę własną realizowanego zadania, zgodną z częścią II pkt. 1 oferty.</w:t>
      </w:r>
      <w:r>
        <w:br w:type="page"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na temat organizacji pozarządowej*/ podmiotu*/ jednostki organizacyjnej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>
          <w:rFonts w:cs="Arial" w:ascii="Arial" w:hAnsi="Arial"/>
        </w:rPr>
        <w:t>pełna nazw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forma prawn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er w Krajowym Rejestrze Sądowym lub w innym rejestrze* 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data wpisu, rejestracji lub utworzenia 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283"/>
        <w:rPr/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</w:t>
        <w:br/>
        <w:t>nr 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349"/>
        <w:rPr/>
      </w:pPr>
      <w:r>
        <w:rPr>
          <w:rFonts w:cs="Arial" w:ascii="Arial" w:hAnsi="Arial"/>
        </w:rPr>
        <w:t xml:space="preserve">dokładny adres: miejscowość ....................................... ul. ......................................................... </w:t>
        <w:br/>
        <w:t>gmina ................................. powiat .................................. województwo ....................................</w:t>
      </w:r>
    </w:p>
    <w:p>
      <w:pPr>
        <w:pStyle w:val="Normal"/>
        <w:numPr>
          <w:ilvl w:val="0"/>
          <w:numId w:val="10"/>
        </w:numPr>
        <w:spacing w:before="120" w:after="120"/>
        <w:ind w:left="709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.................................................................... faks.................................................................... </w:t>
        <w:br/>
      </w:r>
      <w:r>
        <w:rPr>
          <w:rFonts w:cs="Arial" w:ascii="Arial" w:hAnsi="Arial"/>
          <w:lang w:val="de-DE"/>
        </w:rPr>
        <w:t>e-mail: .............................................................. http:// 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azwa banku i numer rachunku 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azwiska i imiona osób upoważnionych do podpisywania umowy o wykonanie zadania publicznego oraz pełnione przez nie funkcje w organizacji pozarządowej</w:t>
        <w:br/>
        <w:t>…………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120"/>
        <w:ind w:left="340" w:hanging="0"/>
        <w:rPr/>
      </w:pPr>
      <w:r>
        <w:rPr>
          <w:rFonts w:cs="Arial" w:ascii="Arial" w:hAnsi="Arial"/>
        </w:rPr>
        <w:t>nazwa, adres i telefon kontaktowy jednostki bezpośrednio wykonującej zadanie, o którym mowa w ofercie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składania wyjaśnień i uzupełnień dotyczących oferty (imię i nazwisko </w:t>
        <w:br/>
        <w:t>oraz pełniona funkcja w organizacji pozarządowej, nr telefonu kontaktowego) ……………………………………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statutowej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/>
        <w:t xml:space="preserve"> </w:t>
      </w:r>
      <w:r>
        <w:rPr>
          <w:rFonts w:cs="Arial" w:ascii="Arial" w:hAnsi="Arial"/>
          <w:i/>
        </w:rPr>
        <w:t>Należy wymienić, które z zadań wskazanych w statucie lub innym akcie regulującym status podmiotu, służących osiągnięciu celów statutowych, realizowane są nieodpłatnie lub odpłatni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340" w:hanging="0"/>
        <w:rPr/>
      </w:pPr>
      <w:r>
        <w:rPr>
          <w:rFonts w:cs="Arial" w:ascii="Arial" w:hAnsi="Arial"/>
        </w:rPr>
        <w:t>jeżeli organizacja pozarządowa*/ podmiot*/ jednostka organizacyjna* prowadzi działalność gospodarczą:</w:t>
      </w:r>
    </w:p>
    <w:p>
      <w:pPr>
        <w:pStyle w:val="Normal"/>
        <w:numPr>
          <w:ilvl w:val="1"/>
          <w:numId w:val="3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umer wpisu do rejestru przedsiębiorców,</w:t>
      </w:r>
    </w:p>
    <w:p>
      <w:pPr>
        <w:pStyle w:val="Normal"/>
        <w:numPr>
          <w:ilvl w:val="1"/>
          <w:numId w:val="3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II. Opis zad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Nazwa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397" w:hanging="0"/>
        <w:rPr/>
      </w:pPr>
      <w:r>
        <w:rPr>
          <w:rFonts w:cs="Arial" w:ascii="Arial" w:hAnsi="Arial"/>
        </w:rPr>
        <w:t>Termin i miejsce wykonywania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Cel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Szczegółowy opis zadania /spójny z kosztoryse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Zakładane rezultaty realizacji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>
          <w:rFonts w:cs="Arial" w:ascii="Arial" w:hAnsi="Arial"/>
        </w:rPr>
        <w:t>III. Kalkulacja przewidywanych kosztów realizacji zadani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24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Całkowity koszt zadania ................................ [słownie: ................................]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24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Kosztorys ze względu na rodzaj kosztów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567"/>
        <w:gridCol w:w="1418"/>
        <w:gridCol w:w="992"/>
        <w:gridCol w:w="1559"/>
        <w:gridCol w:w="1560"/>
        <w:gridCol w:w="1559"/>
      </w:tblGrid>
      <w:tr>
        <w:trPr>
          <w:trHeight w:val="18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Rodzaj kosztów 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(koszty merytoryczne </w:t>
              <w:br/>
              <w:t>i administracyjne związane z realizacją zadania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Z tego </w:t>
              <w:br/>
              <w:t>z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Z tego </w:t>
              <w:br/>
              <w:t xml:space="preserve">z finansowych środków własnych, środków </w:t>
              <w:br/>
              <w:t xml:space="preserve">z innych źródeł oraz </w:t>
              <w:br/>
              <w:t>wpłat i opłat adresatów zadania (w zł)*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6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/>
              <w:t>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ponujemy grupować koszty w kolejnych pozycjach kosztorysu (kolumna nr 1) ze względu </w:t>
        <w:br/>
        <w:t>na rodzaj kosztów (kolumna nr 2) i miary (kolumna nr 5), a koszt jednostkowy (kolumna nr 4) uśrednić na podstawie składowych danej pozycji kosztorysu. Koszt całkowity danego kosztu rodzajowego (kolumna nr 6) musi być równy iloczynowi wartości kolumn nr 3 i 4 w pozycji tego koszt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Pod pojęciem kosztu całkowitego zadania należy rozumieć wydatki związane z realizacją zadania ponoszone </w:t>
      </w:r>
      <w:r>
        <w:rPr>
          <w:rFonts w:cs="Arial" w:ascii="Arial" w:hAnsi="Arial"/>
          <w:sz w:val="20"/>
          <w:u w:val="single"/>
        </w:rPr>
        <w:t>bezpośrednio</w:t>
      </w:r>
      <w:r>
        <w:rPr>
          <w:rFonts w:cs="Arial" w:ascii="Arial" w:hAnsi="Arial"/>
          <w:sz w:val="20"/>
        </w:rPr>
        <w:t xml:space="preserve"> przez podmiot składający ofert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kosztory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Przewidywane źródła finansowani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1417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 zadania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/z tego wpłaty i opłaty adresatów zadania ....................................... zł/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o uzyskanych przez organizacje od sponsorów, środkach prywatnych </w:t>
        <w:br/>
        <w:t>lub publicznych, których kwota została uwzględniona w ramach środków własnych*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czowy /np. lokal, sprzęt, materiały/ oraz osobowy /np. wolontariusze/ wkład własny pozafinansowy w realizację zadania z orientacyjną wyceną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Inne wybrane informacje dotyczące zada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biorący udział w realizacji zadania /ze szczególnym uwzględnieniem administracji publicznej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oby kadrowe – przewidywane do wykorzystania przy realizacji zadania /informacje </w:t>
        <w:br/>
        <w:t>o kwalifikacjach osób, które będą zatrudnione przy realizacji zadań oraz o kwalifikacjach wolontariuszy/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hczasowe doświadczenia w realizacji zadań podobnego rodzaju /ze wskazaniem, </w:t>
        <w:br/>
        <w:t>które z tych zadań realizowane były we współpracy z administracją publiczną/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tym, czy oferent przewiduje korzystanie przy wykonaniu zadania </w:t>
        <w:br/>
        <w:t xml:space="preserve">z podwykonawców /określenie rodzaju podwykonawców wraz ze wskazaniem zakresu, </w:t>
        <w:br/>
        <w:t>w jakim będą uczestniczyć w realizacji zadania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i:</w:t>
      </w:r>
    </w:p>
    <w:p>
      <w:pPr>
        <w:pStyle w:val="Tekstpodstawowy2"/>
        <w:rPr/>
      </w:pPr>
      <w:r>
        <w:rPr>
          <w:rFonts w:cs="Arial" w:ascii="Arial" w:hAnsi="Arial"/>
          <w:b/>
          <w:i/>
          <w:sz w:val="20"/>
        </w:rPr>
        <w:t xml:space="preserve">W ofercie należy obowiązkowo udzielić odpowiedzi </w:t>
      </w:r>
      <w:r>
        <w:rPr>
          <w:rFonts w:cs="Arial" w:ascii="Arial" w:hAnsi="Arial"/>
          <w:b/>
          <w:i/>
          <w:sz w:val="20"/>
          <w:u w:val="single"/>
        </w:rPr>
        <w:t>na wszystkie pytania</w:t>
      </w:r>
      <w:r>
        <w:rPr>
          <w:rFonts w:cs="Arial" w:ascii="Arial" w:hAnsi="Arial"/>
          <w:b/>
          <w:i/>
          <w:sz w:val="20"/>
        </w:rPr>
        <w:t xml:space="preserve">; jeśli pytanie </w:t>
        <w:br/>
        <w:t>nie dotyczy wnioskodawcy czy zgłaszanego przez niego projektu, należy wpisać „nie dotyczy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-my), że:</w:t>
      </w:r>
    </w:p>
    <w:p>
      <w:pPr>
        <w:pStyle w:val="Tekstpodstawowy2"/>
        <w:ind w:left="284" w:hanging="284"/>
        <w:rPr/>
      </w:pPr>
      <w:r>
        <w:rPr>
          <w:rFonts w:cs="Arial" w:ascii="Arial" w:hAnsi="Arial"/>
          <w:sz w:val="20"/>
        </w:rPr>
        <w:t>1)</w:t>
        <w:tab/>
        <w:t>proponowane zadanie w całości mieści się w zakresie działalności naszej organizacji pozarządowej*/ podmiotu*/ jednostki organizacyjnej*,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2)</w:t>
        <w:tab/>
        <w:t>w ramach składanej oferty przewidujemy pobieranie*/niepobieranie* opłat od adresatów zadania,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3)</w:t>
        <w:tab/>
        <w:t>organizacja pozarządowa*/ podmiot*/ jednostka organizacyjna* jest związana(-ny) niniejszą ofertą przez okres do dnia .......................................,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wszystkie podane w ofercie informacje są zgodne z aktualnym stanem prawnym i faktycznym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402" w:type="dxa"/>
        <w:jc w:val="left"/>
        <w:tblInd w:w="2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4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organizacji pozarządowej*/ podmiotu*/ jednostki organizacyjnej* składającej ofert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osoby upoważnionej lub podpisy osób upoważnionych </w:t>
        <w:br/>
        <w:t xml:space="preserve">do składania oświadczeń woli </w:t>
        <w:br/>
        <w:t>w imieniu organizacji pozarządowej*/ podmiotu*/ jednostki organizacyjnej* składającej ofertę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Uwaga: Osoby uprawnione do podpisania oferty, niedysponujące pieczątkami imiennymi, </w:t>
        <w:br/>
        <w:t>winny podpisywać się czytelnie pełnym imieniem i nazwiskiem z zaznaczeniem pełnionych przez nie funkcji w organizacji pozarządowej</w:t>
      </w:r>
      <w:r>
        <w:rPr>
          <w:rFonts w:cs="Arial" w:ascii="Arial" w:hAnsi="Arial"/>
          <w:i/>
        </w:rPr>
        <w:t>*/ podmiocie*/ jednostce organizacyjnej*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stanowiący o podstawie działalności podmiotu zawierający aktualne dane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</w:rPr>
        <w:t>dla fundacji i stowarzyszeń: odpis z Krajowego Rejestru Sądowego lub wypis z Rejestru Starostw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</w:rPr>
        <w:t>w przypadku kościelnych osób prawnych: zaświadczenie o osobowości prawnej parafii/zakonu oraz upoważnienie dla proboszcza/przeora o reprezentowaniu parafii/zakonu i zaciąganiu zobowiązań finansowych lub dekret powołujący kościelną osobę prawn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ozostałych podmiotów: inny dokument właściwy dla podmiot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W przypadku załączenia dokumentu stanowiącego o podstawie działalności podmiotu, który </w:t>
        <w:br/>
        <w:t xml:space="preserve">nie zawiera wyszczególnionego składu osobowego członków wchodzących w skład zarządu podmiotu, należy dołączyć uchwałę podmiotu bądź inny obowiązujący dokument stanowiący </w:t>
        <w:br/>
        <w:t>o składzie członków zarządu podmio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tatut lub inny akt regulujący status podmiotu. W przypadku oddziału terenowego organizacji składającej ofertę niezbędne jest załączenie pełnomocnictwa zarządu głównego dla przedstawicieli ww. oddziału (liczba osób zgodna ze wskazaniem zawartym w KRS) do składania w imieniu </w:t>
        <w:br/>
        <w:t>tej organizacji oświadczeń woli w zakresie nabywania praw i zaciągania zobowiązań finansowych oraz dysponowania środkami przeznaczonymi na realizację zadania (w tym rozliczenia uzyskanej dotacji), o którego dofinansowanie stara się jednostka organizacyjna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prawozdanie finansowe za ostatni rok, tj. za rok 2009, lub w przypadku krótszej działalności, </w:t>
        <w:br/>
        <w:t>za okres tej działalności.</w:t>
      </w:r>
    </w:p>
    <w:p>
      <w:pPr>
        <w:pStyle w:val="Tekstpodstawowywcity2"/>
        <w:spacing w:lineRule="auto" w:line="240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e finansowe powinno składać się z trzech elementów:</w:t>
      </w:r>
    </w:p>
    <w:p>
      <w:pPr>
        <w:pStyle w:val="Tekstpodstawowywcity2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bilansu,</w:t>
      </w:r>
    </w:p>
    <w:p>
      <w:pPr>
        <w:pStyle w:val="Tekstpodstawowywcity2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rachunku zysków i strat albo rachunku wyników,</w:t>
      </w:r>
    </w:p>
    <w:p>
      <w:pPr>
        <w:pStyle w:val="Tekstpodstawowywcity2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informacji dodatkowej.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Zgodnie z ustawą z dnia 29 września 1994 roku o rachunkowości (Dz.U. z 1994 r. Nr 121, poz. 591 z późn. zm.) rachunek zysków i strat składają jednostki określone w art. 2 ust. 1 ustawy prowadzące działalność gospodarczą.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Zgodnie z rozporządzeniem Ministra Finansów z dnia 15 listopada 2001 roku w sprawie szczególnych zasad rachunkowości dla niektórych jednostek niebędących spółkami handlowymi, nieprowadzących działalności gospodarczej (Dz.U. z 2001 r. Nr 137, poz. 1539 z późn. zm.) rachunek wyników składają jednostki określone w § 1 ust. 1 rozporządzenia nieprowadzące działalności gospodarczej.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Zgodnie z art. 13 ust. 2 ustawy z dnia 17 maja 1989 r. o gwarancjach wolności sumienia i wyznania (Dz. U. z 2005 r. Nr 231, poz. 1965 z późn. zm.) i art. 17 ust. 1 pkt 4a ustawy z dnia 15 lutego 1992 r. o podatku dochodowym od osób prawnych (Dz. U. z 2000 r. Nr 54, poz. 654 z późn. zm.) kościelne osoby prawne niebędące organizacjami pożytku publicznego oraz nieprowadzące działalności gospodarczej nie mają obowiązku prowadzenia dokumentacji wymaganej przez przepisy podatkowe, a w konsekwencji sporządzania sprawozdań finansowych. Podmioty te zobowiązane są do dołączenia oświadczenia o braku obowiązku prowadzenia dokumentacji wymaganej przez przepisy podatkowe, a w konsekwencji sporządzania sprawozdań finans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e merytoryczne za ostatni rok, tj. za rok 2009, lub w przypadku krótszej działalności, za okres tej działal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braku zobowiązań publiczno – prawnych wobec budżetu państwa, jednostek samorządu terytorialnego oraz innych źródeł o charakterze publicz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84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Umowa partnerska lub oświadczenie partnera wraz ze wskazaniem rodzaju i zakresu wsparcia, </w:t>
        <w:br/>
        <w:t>w jakim partner będzie uczestniczyć w realizacji zadania publicznego - w przypadku wskazania partnera w pkt.V.1 ofert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u w:val="single"/>
        </w:rPr>
        <w:t>Uwag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Potwierdzenie udziału partnerów - w przypadku ich wskazania w pkt. V.1 oferty – jest wymogiem formalnym. Wskazanie ich udziału i niedołączenie potwierdzenia spowoduje odrzucenie oferty </w:t>
        <w:br/>
        <w:t>z przyczyn formalnych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partnerów musi być potwierdzony poprzez dołączenie do oferty: umowy partnerskiej lub oświadczenia partnera wraz ze wskazaniem rodzaju i zakresu wsparcia, w jakim partner będzie uczestniczyć w realizacji zada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84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sponsorska, oświadczenie sponsora bądź inny dokument potwierdzający udział sponsora wraz ze wskazaniem wysokości środków finansowych, jakie sponsor zamierza przekazać oferentowi na realizację zadania – w przypadku wskazania sponsora  w pkt. IV.2 ofert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u w:val="single"/>
        </w:rPr>
        <w:t>Uwag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Potwierdzenie udziału sponsorów - w przypadku ich wskazania w pkt. IV.2 oferty – jest wymogiem formalnym. Wskazanie ich udziału i niedołączenie potwierdzenia spowoduje odrzucenie oferty </w:t>
        <w:br/>
        <w:t>z przyczyn formaln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Udział sponsorów musi być potwierdzony poprzez dołączenie do oferty: umowy sponsorskiej, oświadczenia sponsora bądź innego dokumentu potwierdzającego udział sponsora wraz </w:t>
        <w:br/>
        <w:t xml:space="preserve">ze wskazaniem wysokości środków finansowych, jakie sponsor zamierza przekazać oferentowi </w:t>
        <w:br/>
        <w:t>na realizację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ważnienie osób składających ofertę, tzn. składających podpisy pod ofertą, do reprezentowania podmiotu (zgodnie ze wskazaniem zawartym w dokumencie stanowiącym o podstawie działalności podmiotu), jeśli takie upoważnienie jest wymagane bądź dane osoby nie są wskazane </w:t>
        <w:br/>
        <w:t>w ww. dokumen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 potwierdzający wieloletnie prawo do użytkowania obiektu/nieruchomości, terenu (własność, wynajem, dzierżawa lub użyczenie) – dotyczy wyłącznie zadań realizowanych </w:t>
        <w:br/>
        <w:t>w dziedzinie rozwoju i poprawy bazy sportowej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 pojęciem „wieloletnie” rozumie się okres conajmniej dziesięciolet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 xml:space="preserve">W przypadku złożenia kserokopii załączników: statutu, dokumentu stanowiącego o podstawie działalności podmiotu, sprawozdania merytorycznego, sprawozdania finansowego lub innych dokumentów uprawniony przedstawiciel podmiotu składającego ofertę powinien potwierdzić je </w:t>
        <w:br/>
      </w:r>
      <w:r>
        <w:rPr>
          <w:rFonts w:cs="Arial" w:ascii="Arial" w:hAnsi="Arial"/>
          <w:i/>
          <w:color w:val="000000"/>
          <w:u w:val="single"/>
        </w:rPr>
        <w:t>na każdej stronie</w:t>
      </w:r>
      <w:r>
        <w:rPr>
          <w:rFonts w:cs="Arial" w:ascii="Arial" w:hAnsi="Arial"/>
          <w:i/>
          <w:color w:val="000000"/>
        </w:rPr>
        <w:t xml:space="preserve"> za zgodność z oryginałem wraz z datą tego potwierdz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zór prawidłowego potwierdzenia zgodności z oryginałem: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</w:t>
        <w:tab/>
        <w:t>adnotacja „(za/potwierdzam) zgodność z oryginałem”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Arial" w:ascii="Arial" w:hAnsi="Arial"/>
          <w:i/>
          <w:color w:val="000000"/>
        </w:rPr>
        <w:t>-</w:t>
        <w:tab/>
        <w:t>podpis i pieczęć osoby potwierdzającej (jeśli osoba ta nie jest imiennie wymieniona w dokumencie stanowiącym o podstawie działalności podmiotu, należy dołączyć odpowiednie upoważnienie wraz ze wskazaniem funkcji pełnionej przez daną osobę w tym podmiocie),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-</w:t>
        <w:tab/>
        <w:t>data potwierdzenia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notacje urzędowe (nie wypełniać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0:00Z</dcterms:created>
  <dc:creator>pracownik</dc:creator>
  <dc:description/>
  <cp:keywords/>
  <dc:language>en-US</dc:language>
  <cp:lastModifiedBy>tomasz.orlowski</cp:lastModifiedBy>
  <cp:lastPrinted>2007-11-30T09:51:00Z</cp:lastPrinted>
  <dcterms:modified xsi:type="dcterms:W3CDTF">2013-02-15T10:10:00Z</dcterms:modified>
  <cp:revision>2</cp:revision>
  <dc:subject/>
  <dc:title/>
</cp:coreProperties>
</file>