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Załącznik nr 3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do umowy nr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  <w:b/>
          <w:i/>
        </w:rPr>
        <w:tab/>
        <w:t>z dnia                              2011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organizacji pozarządowej*/ </w:t>
      </w:r>
    </w:p>
    <w:p>
      <w:pPr>
        <w:pStyle w:val="Normal"/>
        <w:tabs>
          <w:tab w:val="clear" w:pos="708"/>
          <w:tab w:val="left" w:pos="-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u*/ jednostki organizacyjnej*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rekta kalkulacji kosztów do oferty z dnia 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ealizację zadani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Tekstpodstawowywcity3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/dokładna nazwa zadania, miejsce i termin realizacji/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. Kalkulacja przewidywanych kosztów realizacji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 Całkowity koszt zadania ................................ [słownie: ................................]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Kosztorys ze względu na rodzaj kosztó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567"/>
        <w:gridCol w:w="1418"/>
        <w:gridCol w:w="992"/>
        <w:gridCol w:w="1559"/>
        <w:gridCol w:w="1560"/>
        <w:gridCol w:w="1559"/>
      </w:tblGrid>
      <w:tr>
        <w:trPr>
          <w:trHeight w:val="184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kosztów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koszty merytoryczne </w:t>
              <w:br/>
              <w:t>i administracyjne związane z realizacją zadania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</w:t>
              <w:br/>
              <w:t>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</w:t>
              <w:br/>
              <w:t xml:space="preserve">z finansowych środków własnych, środków </w:t>
              <w:br/>
              <w:t xml:space="preserve">z innych źródeł oraz </w:t>
              <w:br/>
              <w:t>wpłat i opłat adresatów zadania (w zł)*</w:t>
            </w:r>
          </w:p>
        </w:tc>
      </w:tr>
      <w:tr>
        <w:trPr>
          <w:trHeight w:val="2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5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3. Uwagi mogące mieć znaczenie przy ocenie kosztorys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zewidywane źródła finansowani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418"/>
        <w:gridCol w:w="1417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zadania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zadania ....................................... zł/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434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adczeni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yrażamy zgodę na wysokość przyznanej dotacji i zobowiązujemy się </w:t>
        <w:br/>
        <w:t>do zorganizowania i przeprowadzenia  ww. zadania zgodnie. ze złożoną ofert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, dnia ……………………2011 rok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/miejscowość/                                /dat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..</w:t>
      </w:r>
    </w:p>
    <w:p>
      <w:pPr>
        <w:pStyle w:val="Normal"/>
        <w:spacing w:before="120" w:after="0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odpis i pieczęć osoby upoważnionej/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Uwaga: Osoba uprawniona do podpisania korekty kalkulacji kosztów, niedysponująca pieczątkami imiennymi, winna podpisywać się czytelnie pełnym imieniem i nazwiskiem z zaznaczeniem pełnionej przez nią funkcji w organizacji pozarządowej</w:t>
      </w:r>
      <w:r>
        <w:rPr>
          <w:rFonts w:cs="Arial" w:ascii="Arial" w:hAnsi="Arial"/>
          <w:i/>
          <w:sz w:val="20"/>
          <w:szCs w:val="20"/>
        </w:rPr>
        <w:t>/* podmiocie/* jednostce organizacyjnej*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3:00Z</dcterms:created>
  <dc:creator>ebromberek</dc:creator>
  <dc:description/>
  <cp:keywords/>
  <dc:language>en-US</dc:language>
  <cp:lastModifiedBy>tomasz.orlowski</cp:lastModifiedBy>
  <cp:lastPrinted>2009-11-17T08:44:00Z</cp:lastPrinted>
  <dcterms:modified xsi:type="dcterms:W3CDTF">2013-02-15T10:13:00Z</dcterms:modified>
  <cp:revision>2</cp:revision>
  <dc:subject/>
  <dc:title>                                                                                                Załącznik nr 2</dc:title>
</cp:coreProperties>
</file>