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Style w:val="Emphasis"/>
          <w:rFonts w:cs="Calibri"/>
          <w:b/>
          <w:i w:val="false"/>
        </w:rPr>
        <w:t>Targi SIAL Paris, 17-21 października 2026 r.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/>
            </w:pPr>
            <w:r>
              <w:rPr/>
              <w:t>Znajomość                    j. francuskiego          (1-5)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jc w:val="both"/>
              <w:rPr/>
            </w:pPr>
            <w:r>
              <w:rPr>
                <w:b/>
                <w:bCs/>
              </w:rPr>
              <w:t>Charakterystyka działalności oraz uzasadnienie udziału w Targach</w:t>
            </w:r>
            <w:r>
              <w:rPr>
                <w:b/>
              </w:rPr>
              <w:t xml:space="preserve"> – </w:t>
            </w:r>
            <w:r>
              <w:rPr/>
              <w:t>proszę uwzględnić takie informacje jak datę założenia, informację o właścicielach, przedmiot i obszar działalności, współpraca z jednostkami naukow-badawczymi, opis dotychczasowych działań przedsiębiorstwa na rzecz rozwoju produktów i usług związanych z tematyką wydarzenia (zgodnie z pkt II, 2 Regulaminu), np. opis planów firmy w ww. obszarach w najbliższej przyszłości, w tym opis produktów/usług wraz ze wskazaniem horyzontu czasowego takiego zastosowania. Proszę wyjaśnić powody, dla których przedsiębiorstwo chce wziąć udział w Targach jako wystawca, w tym wskazanie elementów oferty, jakie zostaną zaprezentowane na stoisku w razie zakwalifikowania przedsiębiorstwa do udziału w wydarzeniu.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  <w:r>
              <w:rPr/>
              <w:t xml:space="preserve">  (zgodność z obszarem inteligentnej specjalizacji) 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Proszę wskazać odpowiednie sekcje/ę PKD, które dotyczą działalności przedsiębiorstwa: </w:t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urowce i żywność dla świadomych konsumentów: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A, dział 0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1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1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 PKD, uwzględniane w przypadku gdy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16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7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E dział 3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J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M dział 72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</w:rPr>
              <w:t>(proszę podać, czy firma prowadzi sprzedaż eksportową, a jeżeli tak, to jakie towary eksportuje i do jakich krajów; opcjonalnie można podać także wartość eksportu w minionych 3 latach budżetowych) oraz doświadczeń z zakresu współpracy międzynarodowej (udział w zagranicznych misjach, targach itp.) 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ostatnich pełnych trzech latach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6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6:00Z</dcterms:created>
  <dc:creator>katarzyna.orlik</dc:creator>
  <dc:description/>
  <cp:keywords/>
  <dc:language>en-US</dc:language>
  <cp:lastModifiedBy>Orlik Katarzyna</cp:lastModifiedBy>
  <cp:lastPrinted>2025-02-04T10:58:00Z</cp:lastPrinted>
  <dcterms:modified xsi:type="dcterms:W3CDTF">2025-07-11T11:46:00Z</dcterms:modified>
  <cp:revision>8</cp:revision>
  <dc:subject/>
  <dc:title/>
</cp:coreProperties>
</file>