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;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;Calibri"/>
          <w:b/>
          <w:b/>
        </w:rPr>
      </w:pPr>
      <w:r>
        <w:rPr>
          <w:rStyle w:val="Emphasis"/>
          <w:rFonts w:cs="Calibri;Calibri"/>
          <w:b/>
          <w:i w:val="false"/>
        </w:rPr>
        <w:t xml:space="preserve">do udziału w targach </w:t>
      </w:r>
      <w:r>
        <w:rPr>
          <w:rFonts w:cs="Calibri;Calibri"/>
          <w:b/>
        </w:rPr>
        <w:t>BEX Asia 2025 - The Built Environment Expo Asia</w:t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16"/>
          <w:szCs w:val="16"/>
        </w:rPr>
      </w:pPr>
      <w:r>
        <w:rPr>
          <w:rFonts w:cs="Calibri;Calibri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9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jc w:val="both"/>
              <w:rPr/>
            </w:pPr>
            <w:r>
              <w:rPr>
                <w:b/>
                <w:bCs/>
              </w:rPr>
              <w:t>Charakterystyka działalności oraz uzasadnienie udziału w Targach</w:t>
            </w:r>
            <w:r>
              <w:rPr>
                <w:b/>
              </w:rPr>
              <w:t xml:space="preserve"> – </w:t>
            </w:r>
            <w:r>
              <w:rPr/>
              <w:t>proszę uwzględnić takie informacje jak datę założenia, informację o właścicielach, przedmiot i obszar działalności, współpraca z jednostkami naukow-badawczymi, opis dotychczasowych działań przedsiębiorstwa na rzecz rozwoju produktów i usług związanych z tematyką wydarzenia (zgodnie z pkt II, 2 Regulaminu), np. opis planów firmy w ww. obszarach w najbliższej przyszłości, w tym opis produktów/usług wraz ze wskazaniem horyzontu czasowego takiego zastosowania. Proszę wyjaśnić powody, dla których przedsiębiorstwo chce wziąć udział w Targach jako wystawca, w tym wskazanie elementów oferty, jakie zostaną zaprezentowane na stoisku w razie zakwalifikowania przedsiębiorstwa do udziału w wydarzeniu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/>
              <w:t xml:space="preserve"> (zgodność z obszarem inteligentnej specjalizacji) 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Proszę wskazać odpowiednie sekcje/ę PKD, które dotyczą działalności przedsiębiorstwa: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bCs/>
                <w:lang w:eastAsia="pl-PL"/>
              </w:rPr>
            </w:pPr>
            <w:r>
              <w:rPr>
                <w:rFonts w:eastAsia="Times New Roman"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bCs/>
                <w:lang w:eastAsia="pl-PL"/>
              </w:rPr>
            </w:pPr>
            <w:r>
              <w:rPr>
                <w:rFonts w:eastAsia="Times New Roman" w:cs="Calibri;Calibri"/>
                <w:b/>
                <w:bCs/>
                <w:lang w:eastAsia="pl-PL"/>
              </w:rPr>
              <w:t>Rozwój oparty na ICT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bCs/>
                <w:lang w:eastAsia="pl-PL"/>
              </w:rPr>
            </w:pPr>
            <w:r>
              <w:rPr>
                <w:rFonts w:eastAsia="Times New Roman"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J, dział 60 (60.20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J, dział 60 (60.31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bCs/>
                <w:lang w:eastAsia="pl-PL"/>
              </w:rPr>
              <w:t xml:space="preserve">Sekcja J, dział 60 (60.39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K, dział 61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bCs/>
                <w:lang w:eastAsia="pl-PL"/>
              </w:rPr>
              <w:t xml:space="preserve"> 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Sekcja K, dział 6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;Calibri"/>
                <w:lang w:eastAsia="pl-PL"/>
              </w:rPr>
              <w:t xml:space="preserve">Sekcja K, dział 63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bCs/>
                <w:lang w:eastAsia="pl-PL"/>
              </w:rPr>
            </w:pPr>
            <w:r>
              <w:rPr>
                <w:rFonts w:eastAsia="Calibri;Calibri" w:cs="Calibri;Calibri"/>
                <w:bCs/>
                <w:lang w:eastAsia="pl-PL"/>
              </w:rPr>
              <w:t xml:space="preserve">  </w:t>
            </w:r>
            <w:r>
              <w:rPr>
                <w:rFonts w:eastAsia="Times New Roman" w:cs="Calibri;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bCs/>
                <w:lang w:eastAsia="pl-PL"/>
              </w:rPr>
            </w:pPr>
            <w:r>
              <w:rPr>
                <w:rFonts w:eastAsia="Times New Roman" w:cs="Calibri;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bCs/>
                <w:lang w:eastAsia="pl-PL"/>
              </w:rPr>
            </w:pPr>
            <w:r>
              <w:rPr>
                <w:rFonts w:eastAsia="Times New Roman"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cs="Calibri;Calibri"/>
              </w:rPr>
              <w:t xml:space="preserve">Sekcja A, dział 03 (03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C dział 15 (15.2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C, dział 22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C, dział 2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C, dział 25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C, dział 27 (27.9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</w:rPr>
            </w:pPr>
            <w:r>
              <w:rPr>
                <w:rFonts w:eastAsia="Calibri;Calibri" w:cs="Calibri;Calibri"/>
                <w:color w:val="000000"/>
                <w:lang w:eastAsia="pl-PL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bCs/>
                <w:lang w:eastAsia="pl-PL"/>
              </w:rPr>
              <w:t xml:space="preserve">Sekcja C, dział 29 (29.32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C, dział 30 (30.91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C,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Sekcja C, dział 3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J, dział 59 </w:t>
            </w:r>
            <w:r>
              <w:rPr>
                <w:rFonts w:eastAsia="Times New Roman" w:cs="Calibri;Calibri"/>
                <w:bCs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Sekcja N, dział 7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S, dział 91 (91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bCs/>
                <w:color w:val="000000"/>
                <w:lang w:eastAsia="pl-PL"/>
              </w:rPr>
            </w:pPr>
            <w:r>
              <w:rPr>
                <w:rFonts w:eastAsia="Times New Roman" w:cs="Calibri;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bCs/>
                <w:lang w:eastAsia="pl-PL"/>
              </w:rPr>
            </w:pPr>
            <w:r>
              <w:rPr>
                <w:rFonts w:eastAsia="Times New Roman" w:cs="Calibri;Calibri"/>
                <w:b/>
                <w:bCs/>
                <w:lang w:eastAsia="pl-PL"/>
              </w:rPr>
              <w:t>Przemysł Jut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A, dział 03 (03.3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C,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Sekcja C, dział 2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C, dział 26 (26.2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Sekcja C,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C, dział 28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Sekcja C, dział 29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C, dział 32 (32.99)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Sekcja C dział 3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Sekcja D, dział 3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S, dział 91 (91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Sekcja C, dział 15 (15.20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Sekcja C,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Sekcja C,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Sekcja C,  dział 23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  Sekcja C, dział 3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   Sekcja E,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Sekcja K,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;Calibri"/>
                <w:lang w:eastAsia="pl-PL"/>
              </w:rPr>
              <w:t xml:space="preserve">Sekcja N, dział 7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Sekcja N, dział 7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Calibri;Calibri"/>
                <w:b/>
              </w:rPr>
              <w:t>Wyspecjalizowane procesy logistyczne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Sekcja D, dział 35 (35.24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Sekcja H, dział 49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Sekcja H, dział 5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Sekcja H, dział 5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Sekcja H, dział 5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Sekcja H, dział 5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Sekcja K, dział 63 (63.10.D)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A, dział 03 (03.30)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C, dział 26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Sekcja C, dział 27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 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C,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    Sekcja C, dział 32 (32.99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K, dział 6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K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     Sekcja N, dział 7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     Sekcja N, dział 7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S, dział 91 (91.30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;Calibri"/>
                <w:b/>
                <w:color w:val="000000"/>
                <w:lang w:eastAsia="pl-PL"/>
              </w:rPr>
              <w:t xml:space="preserve">Wnętrza Przyszłości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;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A dział 0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ab/>
              <w:t xml:space="preserve">Sekcja C dział 1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ab/>
              <w:t xml:space="preserve">Sekcja C dział 15 (15.2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  Sekcja C dział 16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C dział 17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   Sekcja C dział 18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ab/>
              <w:t xml:space="preserve">Sekcja C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   Sekcja C dział 23 (23.66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 xml:space="preserve">Sekcja C dział 23 (23.99)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Sekcja C dział 2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Sekcja C dział 28 (28.21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;Calibri"/>
                <w:color w:val="000000"/>
                <w:lang w:eastAsia="pl-PL"/>
              </w:rPr>
              <w:t xml:space="preserve">  Sekcja C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;Calibri"/>
                <w:lang w:eastAsia="pl-PL"/>
              </w:rPr>
              <w:t xml:space="preserve">Sekcja C dział 15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Sekcja C dział 20 (20.16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Sekcja C dział 2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 Sekcja C dział 24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Sekcja F dział 29 (29.32)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Sekcja E dział 38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Sekcja F dział 4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Sekcja F dział 4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Sekcja F dział 4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 Sekcja J dział 6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Sekcja F dział 4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 Sekcja J dział 6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Sekcja M dział 6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Sekcja M dział 7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Sekcja M dział 72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;Calibri"/>
                <w:lang w:eastAsia="pl-PL"/>
              </w:rPr>
              <w:t xml:space="preserve">     Sekcja O dział 8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Sekcja O dział 9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;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 xml:space="preserve">Informacja dotycząca działalności związanej z eksportem – </w:t>
            </w:r>
            <w:r>
              <w:rPr>
                <w:bCs/>
              </w:rPr>
              <w:t>proszę podać, czy firma prowadzi sprzedaż eksportową, a jeżeli tak, to jakie towary eksportuje i do jakich krajów (opcjonalnie można podać także wartość eksportu w minionych 3 latach budżetowych). Proszę opisać doświadczenia z zakresu współpracy międzynarodowej (udział w zagranicznych misjach, targach itp.) 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;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</w:rPr>
              <w:t xml:space="preserve">Jeżeli tak, proszę podać wyrażoną w walucie EUR kwotę pomocy </w:t>
            </w:r>
            <w:r>
              <w:rPr>
                <w:rFonts w:cs="Calibri;Calibri"/>
                <w:i/>
              </w:rPr>
              <w:t>de minimis</w:t>
            </w:r>
            <w:r>
              <w:rPr>
                <w:rFonts w:cs="Calibri;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;Calibri"/>
              </w:rPr>
            </w:pPr>
            <w:r>
              <w:rPr>
                <w:rFonts w:cs="Calibri;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Stepien Milosz</cp:lastModifiedBy>
  <cp:lastPrinted>2025-04-16T10:38:00Z</cp:lastPrinted>
  <dcterms:modified xsi:type="dcterms:W3CDTF">2025-05-08T11:06:00Z</dcterms:modified>
  <cp:revision>76</cp:revision>
  <dc:subject/>
  <dc:title/>
</cp:coreProperties>
</file>