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Heading1"/>
        <w:spacing w:before="600" w:after="240"/>
        <w:rPr/>
      </w:pPr>
      <w:r>
        <w:rPr/>
        <w:t xml:space="preserve">Oświadczenie o posiadaniu własnego </w:t>
        <w:br/>
        <w:t>nr rachunku bankowego, numeru NIP oraz REGO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………………………………………………………………………………………………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iad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własny rachunek bankowy o numerze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Identyfikacji Podatk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REGON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1200" w:after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16" w:footer="7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Otwarty konkurs ofert „Nasza wieś, naszą wspólną sprawą” (2025)</w:t>
    </w:r>
  </w:p>
  <w:p>
    <w:pPr>
      <w:pStyle w:val="Foo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0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4-24T15:03:00Z</dcterms:modified>
  <cp:revision>40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