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ind w:left="4956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Heading1"/>
        <w:spacing w:before="1440" w:after="0"/>
        <w:rPr/>
      </w:pPr>
      <w:r>
        <w:rPr/>
        <w:t>OŚWIADCZENIE</w:t>
        <w:br/>
        <w:t>ZGODA NA REALIZACJĘ ZADANIA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Garamond" w:hAnsi="Garamond"/>
          <w:sz w:val="24"/>
          <w:szCs w:val="24"/>
        </w:rPr>
        <w:t>Ja, niżej podpisany, właściciel / współwłaściciel / użytkownik wieczysty / współużytkownik wieczysty* nieruchomości oznaczonej numerem (nr działki) ................., położonej w gminie …………………………………., w sołectwie (miejscowości) ………………………………. oświadczam, że wyrażam zgodę na realizację na tej nieruchomości zadania pn.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4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Garamond" w:hAnsi="Garamond"/>
          <w:sz w:val="24"/>
        </w:rPr>
        <w:t>(podpis właściciela współwłaściciela/użytkownika wieczystego/współużytkownika wieczystego nieruchomości)</w:t>
      </w:r>
    </w:p>
    <w:p>
      <w:pPr>
        <w:pStyle w:val="Normal"/>
        <w:spacing w:lineRule="auto" w:line="360" w:before="4080" w:after="0"/>
        <w:jc w:val="both"/>
        <w:rPr/>
      </w:pPr>
      <w:r>
        <w:rPr>
          <w:rFonts w:cs="Arial" w:ascii="Garamond" w:hAnsi="Garamond"/>
          <w:sz w:val="24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Otwarty konkurs ofert „Nasza wieś, naszą wspólną sprawą” (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045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3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4-23T09:53:00Z</dcterms:modified>
  <cp:revision>11</cp:revision>
  <dc:subject/>
  <dc:title>Oświadczenie - zogda na relizację zad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