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  <w:strike/>
        </w:rPr>
      </w:pPr>
      <w:r>
        <w:rPr>
          <w:rStyle w:val="Emphasis"/>
          <w:rFonts w:cs="Calibri"/>
          <w:b/>
          <w:i w:val="false"/>
        </w:rPr>
        <w:t xml:space="preserve">na udział w wizycie studyjnej do Korei Południowej </w:t>
        <w:br/>
        <w:t>w związku z targami ROBOTWORLD 2024 w Seulu</w:t>
      </w:r>
    </w:p>
    <w:p>
      <w:pPr>
        <w:pStyle w:val="Normal"/>
        <w:spacing w:before="0" w:after="0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wizycie studyjnej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portfolio produktów/usług firmy/instytucji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 (dotyczy przedsiębiorst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wój oparty na ICT”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5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yspecjalizowane procesy logistyczne”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H, dział 4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H, dział 5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H, dział 51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H, dział 5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H, dział 5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9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M,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Przemysł Jutra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Default"/>
              <w:spacing w:lineRule="auto" w:line="276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WIZYTY STUDYJNEJ DO KOREI POŁUDNIOWEJ W ZWIĄZKU Z TARGAMI ROBOTWORLD 2024 w SEULU. Opis w jaki sposób działalność przedsiębiorstwa/uczelni wyższej/ instytutu naukowego/ instytucji otoczenia biznesu z terenu Województwa Wielkopolskiego, wpisana jest w profil wizyty studyjnej (zgodność z tematyką targów ROBOTWORLD 2024).</w:t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dotycząca uczestnictwa w zinstytucjonalizowanych projektach/inicjatywach regionalnych, krajowych, unijnych lub międzynarodowych </w:t>
            </w:r>
            <w:r>
              <w:rPr>
                <w:b/>
              </w:rPr>
              <w:t>zgodnych z profilem targów ROBOTWORLD 2024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; czy firma posiada stronę internetową w języku angielskim) 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ze szczególnym uwzględnieniem ASEAN/Korei Południowej, gdzie odbywa się wizyta studyjna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odatkowe informacje: doświadczenie we współpracy z rynkiem ASEAN, </w:t>
            </w:r>
            <w:r>
              <w:rPr>
                <w:rFonts w:cs="Calibri"/>
                <w:b/>
              </w:rPr>
              <w:t>realizacja działań gospodarczych na tereni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ASEAN</w:t>
            </w:r>
            <w:r>
              <w:rPr>
                <w:b/>
                <w:bCs/>
              </w:rPr>
              <w:t xml:space="preserve"> obecność produktów/usług na rynku ASEAN i/lub Korei Południowej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13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, w tym  Certyfikat marki Wielkopolska, Konkurs o Nagrodę Marszałka Województwa Wielkopolskiego „i-Wielkopolska- Innowacyjni dla Wielkopolski” lub „Wielkopolska dla Planety 2030”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1:00Z</dcterms:created>
  <dc:creator>katarzyna.orlik</dc:creator>
  <dc:description/>
  <cp:keywords/>
  <dc:language>en-US</dc:language>
  <cp:lastModifiedBy>Zagrodzka-Blok Beata</cp:lastModifiedBy>
  <cp:lastPrinted>2024-09-06T14:14:00Z</cp:lastPrinted>
  <dcterms:modified xsi:type="dcterms:W3CDTF">2024-09-18T11:11:00Z</dcterms:modified>
  <cp:revision>2</cp:revision>
  <dc:subject/>
  <dc:title/>
</cp:coreProperties>
</file>