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Style w:val="Emphasis"/>
          <w:rFonts w:cs="Calibri"/>
          <w:b/>
          <w:i w:val="false"/>
        </w:rPr>
        <w:t xml:space="preserve">na udział w targach INDEX SAUDI 2024 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……</w:t>
            </w:r>
            <w:r>
              <w:rPr/>
              <w:t>.. (1 – 5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>Charakterystyka działalności Przedsiębiorstw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(proszę uwzględnić takie informacje jak datę założenia, informację </w:t>
              <w:br/>
              <w:t>o właścicielach</w:t>
            </w:r>
            <w:r>
              <w:rPr>
                <w:b/>
              </w:rPr>
              <w:t>, przedmiot i obszar działalności</w:t>
            </w:r>
            <w:r>
              <w:rPr>
                <w:sz w:val="16"/>
                <w:szCs w:val="16"/>
              </w:rPr>
              <w:t xml:space="preserve">, współpraca z jednostkami naukowo - badawczymi) oraz </w:t>
            </w:r>
            <w:r>
              <w:rPr>
                <w:b/>
              </w:rPr>
              <w:t>wyjaśnienie powodów, dla których przedsiębiorstwo chce wziąć udział w Targach jako wystawca</w:t>
            </w:r>
            <w:r>
              <w:rPr>
                <w:sz w:val="16"/>
                <w:szCs w:val="16"/>
              </w:rPr>
              <w:t xml:space="preserve">, w tym </w:t>
            </w:r>
            <w:r>
              <w:rPr>
                <w:b/>
              </w:rPr>
              <w:t>wskazanie elementów oferty firmy, jakie zostaną zaprezentowane na stoisku</w:t>
            </w:r>
            <w:r>
              <w:rPr>
                <w:sz w:val="16"/>
                <w:szCs w:val="16"/>
              </w:rPr>
              <w:t xml:space="preserve"> w razie zakwalifikowania przedsiębiorstwa do udziału w Targach.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 xml:space="preserve">(zgodność z obszarem inteligentnej specjalizacji  „Przemysł jutra”, „Rozwój oparty na ICT”, „Wnętrza przyszłości”                     w ramach działalności zbieżnej z profilem wydarzenia) 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Przemysł Jutra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C dział 3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3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0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3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C dział 2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E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J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M dział 71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J dział 7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Wnętrza przyszłości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 dział 02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1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1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17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18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22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1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C dział 15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C dział 23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C dział 24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E dział 38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F dział 41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F dział 4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F dział 43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J dział 6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M dział 71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M dział 7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Rozwój oparty na ICT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6            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ab/>
              <w:t xml:space="preserve">Sekcja J dział 61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               Sekcja J dział 6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245" w:leader="none"/>
                <w:tab w:val="left" w:pos="44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C dział 2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C dział 23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4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C dział 25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8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C dział 29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30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C dział 31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J dział 59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M dział 72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</w:t>
            </w:r>
          </w:p>
          <w:p>
            <w:pPr>
              <w:pStyle w:val="Default"/>
              <w:spacing w:lineRule="auto" w:line="276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4" w:space="0" w:color="000000"/>
              <w:right w:val="single" w:sz="8" w:space="0" w:color="7F7F7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azwa grupowania: grupa/klasa/podklasa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zgodnie ze schematem klasyfikacji PKD</w:t>
            </w:r>
            <w:r>
              <w:rPr/>
              <w:t xml:space="preserve">) </w:t>
            </w:r>
          </w:p>
        </w:tc>
      </w:tr>
      <w:tr>
        <w:trPr>
          <w:trHeight w:val="3300" w:hRule="atLeast"/>
        </w:trPr>
        <w:tc>
          <w:tcPr>
            <w:tcW w:w="9071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DOTYCZACE TARGÓW NISKO I ZERO EMISYJNYCH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j. </w:t>
            </w:r>
            <w:r>
              <w:rPr>
                <w:b/>
                <w:bCs/>
              </w:rPr>
              <w:t xml:space="preserve">opis dotychczasowych działań przedsiębiorstwa i jego przedstawicieli na rzecz gospodarki niskoemisyjnej </w:t>
            </w:r>
            <w:r>
              <w:rPr>
                <w:bCs/>
                <w:sz w:val="16"/>
                <w:szCs w:val="16"/>
              </w:rPr>
              <w:t xml:space="preserve">(ze szczególnym uwzględnieniem gospodarki wodorowej, opisu planów firmy w ww. obszarach w najbliższej przyszłości, w tym opisu produktu lub usługi korzystających z technologii wodorowych (np. korzystających z technologii wodorowych ogniw paliwowych) wraz ze wskazaniem horyzontu czasowego takiego zastosowania, </w:t>
            </w:r>
            <w:r>
              <w:rPr>
                <w:b/>
                <w:bCs/>
              </w:rPr>
              <w:t>wyjaśnienia powodów, dla których przedsiębiorstwo chce wziąć udział w Targach jako wystawca</w:t>
            </w:r>
            <w:r>
              <w:rPr>
                <w:bCs/>
                <w:sz w:val="16"/>
                <w:szCs w:val="16"/>
              </w:rPr>
              <w:t xml:space="preserve">, w tym </w:t>
            </w:r>
            <w:r>
              <w:rPr>
                <w:b/>
                <w:bCs/>
              </w:rPr>
              <w:t>wskazanie elementów oferty firmy, jakie zostaną zaprezentowane na stoisku</w:t>
            </w:r>
            <w:r>
              <w:rPr>
                <w:bCs/>
                <w:sz w:val="16"/>
                <w:szCs w:val="16"/>
              </w:rPr>
              <w:t xml:space="preserve"> w razie zakwalifikowania przedsiębiorstwa do udziału w Targach</w:t>
            </w:r>
            <w:r>
              <w:rPr>
                <w:b/>
                <w:bCs/>
                <w:sz w:val="16"/>
                <w:szCs w:val="16"/>
              </w:rPr>
              <w:t xml:space="preserve">).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  <w:sz w:val="16"/>
                <w:szCs w:val="16"/>
              </w:rPr>
              <w:t xml:space="preserve">(proszę podać, czy firma prowadzi sprzedaż eksportową, a jeżeli tak, to jakie towary eksportuje i do jakich krajów; opcjonalnie można podać także wartość eksportu w minionych 3 latach budżetowych) </w:t>
            </w:r>
            <w:r>
              <w:rPr>
                <w:b/>
                <w:bCs/>
              </w:rPr>
              <w:t>oraz doświadczeń z zakresu współpracy międzynarodowej</w:t>
            </w:r>
            <w:r>
              <w:rPr>
                <w:bCs/>
                <w:sz w:val="16"/>
                <w:szCs w:val="16"/>
              </w:rPr>
              <w:t xml:space="preserve"> (udział w zagranicznych misjach, targach itp.) </w:t>
            </w:r>
            <w:r>
              <w:rPr>
                <w:b/>
                <w:bCs/>
              </w:rPr>
              <w:t>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otycząca posiadania przez Zgłaszającego certyfikatów, patentów, nagród, wyróżnień oraz przynależności do stowarzyszeń zrzeszających przedsiębiorców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targów </w:t>
            </w:r>
            <w:r>
              <w:rPr>
                <w:bCs/>
                <w:sz w:val="16"/>
                <w:szCs w:val="16"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trzech ostatnich lat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6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ach IS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tawić X przy kodzie odpowiadającym działalności firmy, zgodnie z dokumentem rejestrowym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ze technologii nisko i zero emisyjnych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katarzyna.orlik</dc:creator>
  <dc:description/>
  <cp:keywords/>
  <dc:language>en-US</dc:language>
  <cp:lastModifiedBy>Marciniak Anna</cp:lastModifiedBy>
  <cp:lastPrinted>2024-05-08T09:29:00Z</cp:lastPrinted>
  <dcterms:modified xsi:type="dcterms:W3CDTF">2024-07-04T09:38:00Z</dcterms:modified>
  <cp:revision>33</cp:revision>
  <dc:subject/>
  <dc:title/>
</cp:coreProperties>
</file>