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na udział w wystawie marki na targach FHT Food &amp; Hospitality Thailand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Podmiotu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odmiot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, jakie zostaną zaprezentowane na stoisku</w:t>
            </w:r>
            <w:r>
              <w:rPr>
                <w:sz w:val="16"/>
                <w:szCs w:val="16"/>
              </w:rPr>
              <w:t xml:space="preserve"> w razie zakwalifikowani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 xml:space="preserve">(zgodność z obszarem inteligentnych specjalizacji „Biosurowce  i żywność dla świadomych konsumentów” oraz dodatkowo „Przemysł jutra”, „Rozwój oparty na ICT”, „Wnętrza przyszłości” i „Wyspecjalizowane procesy logistyczne” w ramach działalności zbieżnej z profilem wydarzenia) </w:t>
            </w:r>
            <w:r>
              <w:rPr>
                <w:rStyle w:val="EndnoteCharacters"/>
                <w:rStyle w:val="EndnoteAnchor"/>
                <w:sz w:val="16"/>
                <w:szCs w:val="16"/>
              </w:rPr>
              <w:endnoteReference w:id="4"/>
            </w:r>
          </w:p>
        </w:tc>
      </w:tr>
      <w:tr>
        <w:trPr>
          <w:trHeight w:val="35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Biosurowce i żywność dla świadomych konsumentów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16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Sekcja C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Sekcja M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Przemysł Jutra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4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7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   Sekcja C dział 28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2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Sekcja C dział 3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3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0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3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C dział 26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E dział 3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M dział 71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Sekcja J dział 7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</w:t>
              <w:tab/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nętrza przyszłości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16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C dział 18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C dział 22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C dział 25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Sekcja C dział 31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15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F dział 41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F dział 4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F dział 43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2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M dział 7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Wyspecjalizowane procesy logistyczne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H dział 49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 xml:space="preserve">Sekcja H dział 5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Sekcja H dział 51 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Sekcja H dział 52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H dział 53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6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7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Sekcja C dział 28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C dział 29</w:t>
              <w:tab/>
              <w:t xml:space="preserve">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30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33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J dział 61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M dział 71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M dział 7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283" w:hanging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Rozwój oparty na ICT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6               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ab/>
              <w:t xml:space="preserve">Sekcja J dział 61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Sekcja J dział 6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  <w:tab w:val="left" w:pos="4245" w:leader="none"/>
                <w:tab w:val="left" w:pos="447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Sekcja C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3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24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25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2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C dział 29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30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Sekcja C dział 31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J dział 59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Sekcja M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zwa grupowania: grupa/klasa/podklasa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zgodnie ze schematem klasyfikacji PKD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 xml:space="preserve">wyjaśnienia powodów, </w:t>
              <w:br/>
              <w:t>dla których przedsiębiorstwo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 firm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79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6"/>
            </w:r>
            <w:r>
              <w:rPr>
                <w:b/>
                <w:bCs/>
              </w:rPr>
              <w:t>: doświadczenie we współpracy z rynkiem ASEA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 indywidualnie i we współpracy z Organizatorem wystawy marki, obecność produktów na rynku ASEAN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targów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wystawy marki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7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wstawić X przy kodzie odpowiadającym działalności firmy, zgodnie z dokumentem rejestrowym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6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7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6:00Z</dcterms:created>
  <dc:creator>katarzyna.orlik</dc:creator>
  <dc:description/>
  <cp:keywords/>
  <dc:language>en-US</dc:language>
  <cp:lastModifiedBy>Marciniak Anna</cp:lastModifiedBy>
  <cp:lastPrinted>2024-06-03T12:00:00Z</cp:lastPrinted>
  <dcterms:modified xsi:type="dcterms:W3CDTF">2024-07-01T11:31:00Z</dcterms:modified>
  <cp:revision>15</cp:revision>
  <dc:subject/>
  <dc:title/>
</cp:coreProperties>
</file>