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Nazwa dla Wielkopolskich  Samorządowych Centrów  Kształcenia Zawodowego i Ustawiczneg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spacing w:lineRule="auto" w:line="360"/>
        <w:ind w:left="2130" w:firstLine="113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kreśla zasady i warunki przeprowadzenia Konkursu „Nazwa dla Wielkopolskich  Samorządowych Centrów  Kształcenia Zawodowego i Ustawicznego”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nkurs został ustanowiony  przez Zarząd Województwa Wielkopolski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ą Konkursu zajmuje się Departament Edukacji i Nauki Urzędu Marszałkowskiego Województwa Wielkopolskiego w Poznaniu, al. Niepodległości 34., tel.: 61 6266570, e-mail: edukacja@umww.pl  (zwany dalej Departamentem Edukacji i Nauki).</w:t>
      </w:r>
    </w:p>
    <w:p>
      <w:pPr>
        <w:pStyle w:val="Normal"/>
        <w:spacing w:lineRule="auto" w:line="360"/>
        <w:ind w:left="3756" w:firstLine="4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spacing w:lineRule="auto" w:line="360"/>
        <w:ind w:left="304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el Konkurs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wyłonienie propozycji unikatowej nazwy będącej charakterystycznym, rozpoznawalnym i łatwo identyfikowalnym określeniem dla Wielkopolskich Samorządowych Centrów Kształcenia Zawodowego i Ustawicznego.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ożenia ogólne i warunki uczestnictwa w Konkurs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przeznaczony jest dla słuchaczy Wielkopolskich Samorządowych Centrów Kształcenia Zawodowego i Ustawicznego: w Gnieźnie, Koninie, Ostrowie Wielkopolskim, Poznaniu – nr 1 </w:t>
        <w:br/>
        <w:t>i nr 2, Rawiczu, Wrześni i Złot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Konkursie (w szczególności takie jak: temat, termin i miejsce składania zgłoszeń, ogólne warunki udziału) zostaną zamieszczone na stronie internetowej: Urzędu Marszałkowskiego Województwa Wielkopolskiego w Poznaniu, Wielkopolskich Samorządowych Centrów Kształcenia Zawodowego i Ustawicznego w Gnieźnie, Koninie, Ostrowie Wielkopolskim, Poznaniu -  nr 1 i nr 2 , Rawiczu, Wrześni i Złotowie w formie ogłoszeni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konkursowa powinna zawierać propozycję  wspólnej nazwy wszystkich Wielkopolskich Samorządowych Centrów Kształcenia Zawodowego i Ustawicznego przeznaczonej do wykorzystywania w celach promocyjnych. Organizator Konkursu sugeruje, aby nazwa w swoim przeznaczeniu zawierała istotny potencjał marketingowy , tzn.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nna wywoływać pozytywne skojarzenia np. związane z regionem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nna być krótka, unikatowa, innowacyjna i łatwa do zapamiętania przez odbior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Uczestnik Konkursu może zgłosić kilka nazw. Wzór zgłoszenia stanowi załącznik nr 1 do niniejszego Regulamin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udziału w Konkursie następuje przez przesłanie na adres e-mail: edukacja@umww.pl  prawidłowo wypełnionego formularza wraz ze stosownymi oświadczeniami słuchaczy (załącznik nr 2 i nr 3) w terminie od 2 do 23 lutego 2024 roku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i zasady przyznawa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uła Konkursu spośród nadesłanych prac wybierze najlepsze i sporządzi protokół ze swego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utorom najciekawszych pomysłów zgłoszonych w Konkursie zostaną przyznane nagrody rzeczowe.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960" w:hanging="0"/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§5.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wyników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 nastąpi do końca marca 2024 roku.</w:t>
        <w:tab/>
        <w:tab/>
        <w:tab/>
        <w:tab/>
        <w:tab/>
        <w:tab/>
        <w:t xml:space="preserve">                                                                        §6.</w:t>
      </w:r>
    </w:p>
    <w:p>
      <w:pPr>
        <w:pStyle w:val="Normal"/>
        <w:spacing w:lineRule="auto" w:line="360"/>
        <w:ind w:left="2484" w:firstLine="34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autorskie i dane osobow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Konkursie mogą brać udział jedynie zgłoszenia  będące wynikiem pracy twórczej uczestników, nienaruszające praw osób trzecich oraz wolne od wad praw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głoszenia pracy do Konkursu Uczestnik Konkursu wyraża zgodę na korzystanie z niej przez Organizator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hwilą zgłoszenia pracy do Konkursu, Uczestnik Konkursu wyraża zgodę na nieodpłatne </w:t>
        <w:br/>
        <w:t xml:space="preserve">i dożywotnie przeniesienie na Organizatora praw autorskich do korzystania i rozporządzania nazwą  na następujących polach eksploatacji: w zakresie utrwalania i zwielokrotniania pracy każdą techniką – w tym techniką  drukarską, reprograficzną, zapisu magnetycznego oraz techniką cyfrową. Organizator będzie miał w każdym momencie i w dowolnej przestrzeni prawo do wprowadzania zmian i modyfikacji do projektów oraz do bieżącego decydowania </w:t>
        <w:br/>
        <w:t xml:space="preserve">o wykorzystaniu praw zależnych. Na warunki te Uczestnik Konkursu wyraża zgodę poprzez przystąpienie do Konkursu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 chwilą przeniesienia praw autorskich Uczestnik Konkursu złoży pisemne oświadczenie (zgodnie z załącznikiem  nr 3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przeciwko Organizatorowi przez osobę trzecią z roszczeniami wynikającymi z naruszenia jej praw Uczestnik Konkursu, którego pracy roszczenia dotyczą, zobowiązany będzie do ich zaspokojenia  i zwolnienia Organizatora od obowiązku jakichkolwiek świadczeń z tego tytuł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związku z realizacją przedmiotowego Konkursu administrator będzie przetwarzał dane osobowe Uczestników Konkursu godnie z przepisami ustawy z dnia 10 maja 2018 r. o ochronie danych osobowych oraz rozporządzenia Parlamentu Europejskiego i Rady (UE) 2016/679 z dnia 27 kwietnia 2016r. w sprawie ochrony osób fizycznych w związku z przetwarzaniem danych osobowych i w sprawie swobodnego przepływu takich danych oraz w sprawie uchylenia dyrektywy 95/46/WE (ogólne rozporządzenie o ochronie danych), zwanego dalej RO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Województwo Wielkopolskie z siedzibą Urzędu Marszałkowskiego Województwa Wielkopolskiego w Poznaniu  przy al. Niepodległości 34, 61-714 Poznań, e-mail: kancelaria@umww.pl, fax 61 626 69 69, adres skrytki urzędu na platformie ePUAP: /umarszwlkp/SkrytkaESP.</w:t>
      </w:r>
    </w:p>
    <w:p>
      <w:pPr>
        <w:pStyle w:val="Normal"/>
        <w:numPr>
          <w:ilvl w:val="0"/>
          <w:numId w:val="1"/>
        </w:numPr>
        <w:spacing w:lineRule="auto" w:line="360"/>
        <w:ind w:left="73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są przetwarzane w cela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rganizowania, przeprowadzenia i rozliczenia Konkurs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993" w:hanging="654"/>
        <w:jc w:val="both"/>
        <w:rPr/>
      </w:pPr>
      <w:r>
        <w:rPr>
          <w:rFonts w:cs="Calibri" w:ascii="Calibri" w:hAnsi="Calibri"/>
          <w:sz w:val="22"/>
          <w:szCs w:val="22"/>
        </w:rPr>
        <w:t>Państwa dane osobowe przetwarzam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a podstawie wyrażonej przez Państwa zgody w zakresie przetwarzania wizerunku (art. 6 ust 1 lit a RODO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w związku z wypełnieniem obowiązku prawnego ciążącego na administratorze (</w:t>
      </w:r>
      <w:r>
        <w:rPr>
          <w:rFonts w:cs="Calibri" w:ascii="Calibri" w:hAnsi="Calibri"/>
        </w:rPr>
        <w:t>art. 6 ust 1 lit c ROD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przetwarzaniem danych osobowych można kontaktować się </w:t>
        <w:br/>
        <w:t>z Inspektorem ochrony danych osobowych listownie pod adresem administratora danych, lub elektronicznie poprzez skrytkę ePUAP: /umarszwlkp/SkrytkaESP i e-mail: inspektor.ochrony@umww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twarzane przez okres 10 lat od zakończenia Konkursu, zgodnie z Instrukcją Kancelaryjną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dział w Konkursie jest dobrowolny, natomiast podanie danych osobowych jest warunkiem ustawowym, a ich niepodanie skutkuje brakiem możliwości udziału w Konkursie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 usunięcia danych osobowych, o ile Państwa dane osobowe są przetwarzane na podstawie: wyrażonej zgody, wymogu prawa, lub gdy są już nie potrzebne do przetwarzania danych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 przenoszenia danych, o ile Państwa dane osobowe są przetwarzane na podstawie wyrażonej zgody lub są niezbędne do zawarcia umowy oraz gdy dane te są przetwarzane w sposób zautomatyzowany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wniesienia sprzeciwu wobec przetwarzania w związku </w:t>
        <w:br/>
        <w:t>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 ujawniane podmiotom świadczącym usługi na rzecz administratora danych osobowych w zakresie serwisu i wsparcia systemów informatycznych, utylizacji dokumentacji niearchiwalnej, przekazywania przesyłek pocztowy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wykorzystania wizerunku będą publikowane stronach internetowych, </w:t>
        <w:br/>
        <w:t>w mediach społecznościowych oraz materiałach informacyjno-promocyjnych dotyczących ww. Konkursu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będą przekazywane do organizacji międzynarodowych i państw trzeci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.</w:t>
      </w:r>
    </w:p>
    <w:p>
      <w:pPr>
        <w:pStyle w:val="Normal"/>
        <w:spacing w:lineRule="auto" w:line="360"/>
        <w:ind w:left="3192" w:firstLine="34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Regulaminu dostępna jest na stronie internetowej Organizatora, który zastrzega sobie prawo zmiany regulaminu, jeżeli nie wpłynie ona na pogorszenie warunków uczestnictwa </w:t>
        <w:br/>
        <w:t>w Konkursie, a także do przerwania Konkursu lub jego zakończenia bez dokonania wyboru zwycięskich projektów, w każdym momencie, bez podawania przyczy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łoszenie udziału w Konkursie jest równoznaczne z akceptacją niniejszego Regulami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rganizator nie ponosi odpowiedzialności za szkody (zarówno majątkowe jak i niemajątkowe) poniesione przez Uczestnika Konkursu bądź przez osoby trzecie, w związku z uczestnictwem w Konkurs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iejszym regulaminie zastosowanie ma Kodeks cywilny, ustawa z dnia 4 lutego 1994 r. o prawie autorskim i prawach pokrewnych oraz ROD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a udziału w Konkursie „Nazwa dla Wielkopolskich  Samorządowych Centrów Kształcenia Zawodowego i Ustawicznego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słuchacza dokonującego zgłos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: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dres Wielkopolskie Samorządowe Centrum Kształcenia Ustawicznego i Zawodowego, którego jest słuchaczem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pozycja autorskiej nazwy dla Wielkopolskich Samorządowych Centrów Kształcenia Zawodowego i Ustawicznego, która jest zgłaszana w niniejszym Konkurs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treścią Regulaminu Konkursu i w pełni ją akceptuję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)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Uczestnika Konkursu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słuchacza, który ukończył 18 lat, przystępującego do udziału w Konkursie „Nazwa dla Wielkopolskich Samorządowych Centrów  Kształcenia Zawodowego i Ustawicznego”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słuchacza </w:t>
      </w:r>
      <w:r>
        <w:rPr>
          <w:rFonts w:cs="Calibri" w:ascii="Calibri" w:hAnsi="Calibri"/>
          <w:sz w:val="22"/>
          <w:szCs w:val="22"/>
        </w:rPr>
        <w:t xml:space="preserve">przystępującego do udziału w Konkursie </w:t>
      </w:r>
      <w:r>
        <w:rPr>
          <w:rFonts w:cs="Calibri" w:ascii="Calibri" w:hAnsi="Calibri"/>
          <w:b/>
          <w:sz w:val="22"/>
          <w:szCs w:val="22"/>
        </w:rPr>
        <w:t>„Nazwa dla Wielkopolskich Samorządowych Centrów  Kształcenia Zawodowego i Ustawicznego</w:t>
      </w:r>
      <w:r>
        <w:rPr>
          <w:rFonts w:cs="Calibri" w:ascii="Calibri" w:hAnsi="Calibri"/>
          <w:sz w:val="22"/>
          <w:szCs w:val="22"/>
        </w:rPr>
        <w:t>”:</w:t>
      </w:r>
    </w:p>
    <w:p>
      <w:pPr>
        <w:pStyle w:val="Default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imię i nazwisko……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telefon kontaktowy: …………………………………………………………………………. 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2"/>
          <w:szCs w:val="22"/>
        </w:rPr>
        <w:t>c. adres e-mail: 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, ż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treścią Regulaminu Konkursu „Nazwa dla Wielkopolskich Samorządowych Centrów Kształcenia  Zawodowego i Ustawicznego ” i w pełni ją akceptuję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)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(em) się z informacją zamieszczoną w Regulaminie Konkursu dotyczącą przetwarzania danych osobow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)</w:t>
            </w:r>
          </w:p>
        </w:tc>
      </w:tr>
    </w:tbl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ublikację mojego wizerunku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)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słuchacza, który ukończył 18 lat, przystępującego do udziału w Konkursie „Nazwa dla Wielkopolskich  Samorządowych Centrów  Kształcenia Zawodowego i Ustawicznego”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aw autorskich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, …………………………………………..... oświadczam, że praca, której jestem autorem, </w:t>
        <w:br/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imię i nazwisko słuchacza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narusza żadnych autorskich praw majątkowych osób trzecich, oraz że jestem wyłącznie uprawniony/a do rozporządzania prawami autorskimi w powyższym zakresie, oraz że jako uprawniony/a z tytułu osobistych praw autorskich nie będę wykonywać tych praw w stosunku do Organizatora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)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9:00Z</dcterms:created>
  <dc:creator/>
  <dc:description/>
  <cp:keywords/>
  <dc:language>en-US</dc:language>
  <cp:lastModifiedBy/>
  <dcterms:modified xsi:type="dcterms:W3CDTF">2024-01-30T09:49:00Z</dcterms:modified>
  <cp:revision>1</cp:revision>
  <dc:subject/>
  <dc:title/>
</cp:coreProperties>
</file>