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Uchwały Nr 7838/2024</w:t>
      </w:r>
    </w:p>
    <w:p>
      <w:pPr>
        <w:pStyle w:val="Normal"/>
        <w:autoSpaceDE w:val="false"/>
        <w:ind w:left="5412" w:first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u Województwa Wielkopolskiego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25 stycznia 2024 roku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Karta zgłoszenia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członka do Wielkopolskiej Rady Działalności Pożytku Publiczneg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ypełnić drukowanymi literami/maszynowo/komputerow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do Wielkopolskiej Rady Działalności Pożytku Publiczn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mandatu z Subregionu (proszę zaznaczyć „X” przy jednym wybranym zakresie)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ńskiego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czyńskiego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Imię i nazwisko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i dane kontaktowe kandydata na członka Wielkopolskiej Rady Działalności Pożytku Publicznego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dotychczasowej działalności w sektorze pozarządowym </w:t>
        <w:br/>
        <w:t>oraz zatrudnienia/doświadczenia zawodowego kandydata (krótko w punktach)</w:t>
      </w:r>
      <w:r>
        <w:rPr/>
        <w:t>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7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ole fakultatywne, w przypadku niewypełnienia, do kontaktu wykorzystane zostaną dane organizacji zgłaszającej kandydata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Oświadczenia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iąc funkcję członka Wielkopolskiej Rady Działalności Pożytku Publicznego wypełniać będę obowiązki określone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ulaminie Organizacyjnym Wielkopolskiej Rady Działalności Pożytku Publiczneg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ć o dobro wspólne i rozwój całego sektora pozarządowego Województwa Wielkopolskiego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amiać się z aktami prawnymi dotyczącymi współpracy organów administracji publicznej z organizacjami oraz podmiotami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ć decyzje w oparciu o najlepszą wiedzę i przekonanie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ć w posiedzeniach Rady.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3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biegam się o inny mandat w Wielkopolskiej Radzie Działalności Pożytku Publicznego.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ytelny podp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cji zgłaszającej kandyda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rejestru i num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organizacji, w tym subreg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Uzasadnienie kandyda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/podpisy wraz z pieczątką osoby/osób upoważnionej/ych do reprezentowania organizacji pozarządowej lub podmiotu wymienionego w art. 3 ust. 3 zgłaszającej/go kandydata z podaniem funkcji pełnionej </w:t>
      </w:r>
      <w:r>
        <w:rPr/>
        <w:t>w organ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 w związku z przetwarzaniem Państwa danych osobowych informuję, że: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są przetwarzane w celach: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oraz wyboru kandydata do Wielkopolskiej Rady Działalności Pożytku Publicznego;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i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przetwarzamy w związku z wypełnieniem obowiązku prawnego ciążącego na administratorze (art. 6 ust. 1 lit. c RODO)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związanych z przetwarzaniem danych osobowych można kontaktować się </w:t>
        <w:br/>
        <w:t xml:space="preserve">z Inspektorem Ochrony Danych Osobowych listownie pod adresem: Departament Organizacyjny i Kadr, Urząd Marszałkowski Województwa Wielkopolskiego w Poznaniu, al. Niepodległości 34, 61-714 Poznań, lub elektronicznie poprzez skrytkę ePUAP: /umarszwlkp/SkrytkaESP lub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spektor.ochrony@umww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ieczyście, zgodnie z Instrukcją Kancelaryjną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oraz kandydowanie do Wielkopolskiej Rady Działalności Pożytku Publicznego jest dobrowolne, natomiast podanie danych osobowych jest warunkiem ustawowym, a ich niepodanie skutkuje brakiem możliwości rozpatrzenia wskazanej kandydatury do Rady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usunięcia danych osobowych, o ile Państwa dane osobowe są przetwarzane na podstawie: wyrażonej zgody lub wynika to z wymogu prawa, lub gdy dane są już niepotrzebne do przetwarzania danych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do wniesienia sprzeciwu wobec przetwarzania w związku z Państwa sytuacją szczególną o ile przetwarzanie Państwa danych osobowych jest niezbędne do zrealizowania zadania w interesie publicznym lub sprawowania władzy publicznej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ługuje Państwu prawo d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będą ujawniane następującym odbiorcom danych: 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i ds. przeprowadzenia wyboru do Rady </w:t>
      </w:r>
      <w:r>
        <w:rPr>
          <w:rFonts w:cs="Times New Roman" w:ascii="Times New Roman" w:hAnsi="Times New Roman"/>
          <w:sz w:val="24"/>
          <w:szCs w:val="24"/>
        </w:rPr>
        <w:t xml:space="preserve">przedstawicieli organizacji </w:t>
        <w:br/>
        <w:t>i podmiotów prowadzących działalność pożytku publicznego na terenie Województwa Wielkopolskiego;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</w:rPr>
        <w:t>stronach internetowych Samorządu Województwa Wielkopolskiego oraz w jego siedzibie w miejscu przeznaczonym do zamieszczania ogłoszeń ww. przedmiocie;</w:t>
      </w:r>
    </w:p>
    <w:p>
      <w:pPr>
        <w:pStyle w:val="Akapitzlist"/>
        <w:numPr>
          <w:ilvl w:val="0"/>
          <w:numId w:val="5"/>
        </w:numPr>
        <w:autoSpaceDE w:val="false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om świadczącym usługi na podstawie zawartych umów dotyczących: serwisu i wsparcia systemów informatycznych, utylizacji dokumentacji niearchiwalnej, przekazywania przesyłek pocztowych. 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nie są przetwarzane w sposób zautomatyzowany w celu podjęcia jakiejkolwiek decyzji oraz profilowania.</w:t>
      </w:r>
    </w:p>
    <w:p>
      <w:pPr>
        <w:pStyle w:val="Akapitzlist"/>
        <w:numPr>
          <w:ilvl w:val="0"/>
          <w:numId w:val="6"/>
        </w:numPr>
        <w:autoSpaceDE w:val="false"/>
        <w:spacing w:before="0" w:after="24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nie będą przekazywane do organizacji międzynarodowych i państw trzecich. </w:t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both"/>
      <w:outlineLvl w:val="1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b/>
      <w:i/>
      <w:sz w:val="24"/>
    </w:rPr>
  </w:style>
  <w:style w:type="character" w:styleId="Tekstpodstawowy2Znak">
    <w:name w:val="Tekst podstawowy 2 Znak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284" w:hanging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cs="Times New Roman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07:00Z</dcterms:created>
  <dc:creator>Krzysztof Wika</dc:creator>
  <dc:description/>
  <cp:keywords/>
  <dc:language>en-US</dc:language>
  <cp:lastModifiedBy>Michalowski Pawel</cp:lastModifiedBy>
  <cp:lastPrinted>2024-01-23T13:43:00Z</cp:lastPrinted>
  <dcterms:modified xsi:type="dcterms:W3CDTF">2024-01-25T13:07:00Z</dcterms:modified>
  <cp:revision>2</cp:revision>
  <dc:subject/>
  <dc:title>Regulamin</dc:title>
</cp:coreProperties>
</file>