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do Uchwały Nr 7838/2024</w:t>
      </w:r>
    </w:p>
    <w:p>
      <w:pPr>
        <w:pStyle w:val="Normal"/>
        <w:autoSpaceDE w:val="false"/>
        <w:ind w:left="5412" w:first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u Województwa Wielkopolskiego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25 stycznia 2024 roku 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arta imiennej rekomendacji dla kandydata na członka do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Wielkopolskiej Rady Działalności Pożytku Publiczneg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ym rekomendujemy Panią/Pana …………………………………………..……… na kandydata na członka Wielkopolskiej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organizacji, telefon do organizacji, adres e-mail organizacji, nr KRS lub nr </w:t>
      </w:r>
      <w:r>
        <w:rPr>
          <w:rFonts w:cs="Times New Roman" w:ascii="Times New Roman" w:hAnsi="Times New Roman"/>
          <w:sz w:val="24"/>
          <w:szCs w:val="24"/>
        </w:rPr>
        <w:t xml:space="preserve">innego dokumentu wraz z nazwą właściwego rejest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Jednocześnie oświadczam, iż niniejsza organizacja/podmiot rekomendujący prowadzi działalność na terenie województwa wielkopolskiego, subregion: poznański/pilski/kaliski/koniński/leszczyński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pieczęć organizacji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lub podpis z imienną pieczątką osoby lub osób uprawnionych)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 w związku z przetwarzaniem Państwa danych osobowych informuję, że: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przetwarzane w celach: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i rozpatrzenia imiennych rekomendacji dla kandydata do Wielkopolskiej Rady Działalności Pożytku Publicznego;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i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twarzamy w związku z wypełnieniem obowiązku prawnego ciążącego na administratorze (art. 6 ust. 1 lit. c RODO)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przetwarzaniem danych osobowych można kontaktować się </w:t>
        <w:br/>
        <w:t xml:space="preserve">z Inspektorem Ochrony Danych Osobowych listownie pod adresem: Departament Organizacyjny i Kadr, Urząd Marszałkowski Województwa Wielkopolskiego w Poznaniu, al. Niepodległości 34, 61-714 Poznań, lub elektronicznie poprzez skrytkę ePUAP: /umarszwlkp/SkrytkaESP lub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.ochrony@umw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ieczyście, zgodnie z Instrukcją Kancelaryjną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imiennych rekomendacji dla kandydata do Wielkopolskiej Rady Działalności Pożytku Publicznego jest dobrowolne, natomiast podanie danych osobowych jest warunkiem ustawowym, a ich niepodanie skutkuje brakiem możliwości rozpatrzenia kandydatury do Rady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usunięcia danych osobowych, o ile Państwa dane osobowe są przetwarzane na podstawie: wyrażonej zgody lub wynika to z wymogu prawa, lub gdy dane są już niepotrzebne do przetwarzania danych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ństwu prawo d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ujawniane następującym odbiorcom danych: 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i ds. przeprowadzenia wyboru do Rady </w:t>
      </w:r>
      <w:r>
        <w:rPr>
          <w:rFonts w:cs="Times New Roman" w:ascii="Times New Roman" w:hAnsi="Times New Roman"/>
          <w:sz w:val="24"/>
          <w:szCs w:val="24"/>
        </w:rPr>
        <w:t xml:space="preserve">przedstawicieli organizacji </w:t>
        <w:br/>
        <w:t>i podmiotów prowadzących działalność pożytku publicznego na terenie Województwa Wielkopolskiego;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</w:rPr>
        <w:t>stronach internetowych Samorządu Województwa Wielkopolskiego oraz w jego siedzibie w miejscu przeznaczonym do zamieszczania ogłoszeń ww. przedmiocie;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świadczącym usługi na podstawie zawartych umów dotyczących: serwisu i wsparcia systemów informatycznych, utylizacji dokumentacji niearchiwalnej, przekazywania przesyłek pocztowych. 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do organizacji międzynarodowych i państw trzeci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both"/>
      <w:outlineLvl w:val="1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2Znak">
    <w:name w:val="Tekst podstawowy 2 Znak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284" w:hanging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cs="Times New Roman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9:00Z</dcterms:created>
  <dc:creator>Krzysztof Wika</dc:creator>
  <dc:description/>
  <cp:keywords/>
  <dc:language>en-US</dc:language>
  <cp:lastModifiedBy>Michalowski Pawel</cp:lastModifiedBy>
  <cp:lastPrinted>2024-01-23T13:43:00Z</cp:lastPrinted>
  <dcterms:modified xsi:type="dcterms:W3CDTF">2024-01-25T13:09:00Z</dcterms:modified>
  <cp:revision>2</cp:revision>
  <dc:subject/>
  <dc:title>Regulamin</dc:title>
</cp:coreProperties>
</file>