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2 - Formularz zgłoszeniowy w kategorii: H2 Wielkopolsk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>Tytuł zgło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Scharakteryzuj rozwiązanie (na czym polega, do czego służy) i opisz jaki jest poziom gotowości technologicznej tego rozwiązania (TRL).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Uzasadnij jaki jest wpływ oddziaływania rozwiązania na poprawę stanu środowisk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mocja idei komercyjnego zastosowania wodoru </w:t>
            </w:r>
            <w:r>
              <w:rPr>
                <w:sz w:val="14"/>
                <w:szCs w:val="14"/>
              </w:rPr>
              <w:t xml:space="preserve">(Opisz, jaki jest wpływ rozwiązania na promocję idei komercyjnego zastosowania wodoru.)    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 xml:space="preserve">Korzyści ekonomiczne dla ostatecznego odbiorcy </w:t>
            </w:r>
            <w:r>
              <w:rPr>
                <w:sz w:val="14"/>
                <w:szCs w:val="14"/>
              </w:rPr>
              <w:t xml:space="preserve">(Opisz, jakie są przewidywane korzyści ekonomiczne płynące z zastosowania rozwiązania dla ostatecznego odbiorcy.)       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Orlik Katarzyna</cp:lastModifiedBy>
  <cp:lastPrinted>2019-12-03T14:02:00Z</cp:lastPrinted>
  <dcterms:modified xsi:type="dcterms:W3CDTF">2023-09-05T09:15:00Z</dcterms:modified>
  <cp:revision>3</cp:revision>
  <dc:subject/>
  <dc:title/>
</cp:coreProperties>
</file>