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umer 1 - Formularz zgłoszeniowy w kategorii: IS  dla Wielkopolski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KURS O NAGRODĘ MARSZAŁKA WOJEWÓDZTWA WIELKOPOLSKIEGO</w:t>
        <w:br/>
        <w:t>„I- WIELKOPOLSKA – INNOWACYJNI DLA WIELKOPOLSKI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ast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o strukturze właścicielskiej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tuł zgłoszeni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Przedmiot zgłoszenia </w:t>
            </w:r>
            <w:r>
              <w:rPr>
                <w:rFonts w:cs="Arial" w:ascii="Arial" w:hAnsi="Arial"/>
                <w:sz w:val="16"/>
                <w:szCs w:val="16"/>
              </w:rPr>
              <w:t>(produkt czy usług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brany obszar IS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(Proszę uwzględnić takie informacje jak datę założenia; misję/wizje i podstawowe cele działalność; informację o właścicielach; profil działalności, branżę; wskazanie lokalizacji, przedmiotu i obszaru jej działalności; sukcesy międzynarodowe w ostatnich 3 latach; działalność społeczna lub charytatywna; współpraca z jednostkami naukowo - badawczymi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opis techniczny</w:t>
            </w:r>
            <w:r>
              <w:rPr>
                <w:sz w:val="14"/>
                <w:szCs w:val="14"/>
              </w:rPr>
              <w:t xml:space="preserve">  (Proszę opisać na czym polega rozwiązanie, jak działa, do czego służy i opisać jego innowacyjność, cechy charakterystyczne względem podobnych rozwiązań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skrótowy opis promocyjny</w:t>
            </w:r>
            <w:r>
              <w:rPr>
                <w:sz w:val="14"/>
                <w:szCs w:val="14"/>
              </w:rPr>
              <w:t xml:space="preserve">  (maksymalnie 2000 znakó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datkowe informacje  nt. rozwiązania </w:t>
            </w:r>
            <w:r>
              <w:rPr>
                <w:sz w:val="14"/>
                <w:szCs w:val="14"/>
              </w:rPr>
              <w:t>(Proszę opisać kiedy i gdzie wdrożono rozwiązanie; kto opracował innowacyjne rozwiązanie; czy produkt posiada patent, czy otrzymał nagrody; w jaki sposób buduje wizerunek innowacyjnej Wielkopolski – Marki Wielkopolska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Efekt dla Przedsiębiorstwa </w:t>
            </w:r>
            <w:r>
              <w:rPr>
                <w:sz w:val="14"/>
                <w:szCs w:val="14"/>
              </w:rPr>
              <w:t>(Proszę opisać efekt wdrożenia produktu/usługi dla przedsiębiorstwa np. zwiększenie sprzedaży, zatrudnienia, poszerzenie rynków zbytu, działalnośc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teligentna specjalizacja</w:t>
            </w:r>
            <w:r>
              <w:rPr>
                <w:sz w:val="14"/>
                <w:szCs w:val="14"/>
              </w:rPr>
              <w:t xml:space="preserve"> (Proszę uzasadnić wybór jednej inteligentnej specjalizacji dla Wielkopolski, w którą wpisuje się zgłoszony produkt/usługa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Rozwój IS dla Wielkopolski </w:t>
            </w:r>
            <w:r>
              <w:rPr>
                <w:sz w:val="14"/>
                <w:szCs w:val="14"/>
              </w:rPr>
              <w:t>(Proszę opisać czy i w jaki sposób rozwiązanie wpływa na rozwój obszarów IS dla Wielkopolsk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zapoznałem się z Regulaminem Konkursu o Nagrodę Marszałka Województwa Wielkopolskiego „i-Wielkopolska – Innowacyjni dla Wielkopolski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Deklaruję, że innowacyjny produkt/usługa został wdrożony i wpisuje się w wybrany obszar inteligentnej specjalizacji dla Wielkopolski.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ci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e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przedsiębiorcy i podpis/y osoby/ób upoważnionej/ych do reprezentacji zgodnie 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Orlik Katarzyna</cp:lastModifiedBy>
  <cp:lastPrinted>2019-12-03T14:02:00Z</cp:lastPrinted>
  <dcterms:modified xsi:type="dcterms:W3CDTF">2023-09-11T05:53:00Z</dcterms:modified>
  <cp:revision>3</cp:revision>
  <dc:subject/>
  <dc:title/>
</cp:coreProperties>
</file>