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kurs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Polacy w świecie znani z działalności publicznej, misyjnej, naukowej, artystycznej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i sportowej. 20. rocznica przystąpienia Polski do Unii Europejskiej 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edycja 202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race nagrodzone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586"/>
        <w:gridCol w:w="1433"/>
        <w:gridCol w:w="2949"/>
        <w:gridCol w:w="368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</w:tr>
      <w:tr>
        <w:trPr/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8"/>
                <w:szCs w:val="28"/>
              </w:rPr>
              <w:t>Przedszkol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awłowski Marcel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hodzież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an Paweł II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ierakowski Witold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zna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gnieszka Kołodziejczak- niesłysząca artystka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anecka Wand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bornik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anda Rutkiewicz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wiatkowska Zof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Żychlin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dam Małysz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ankiewicz Zuzan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rzciank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lga Tokarczuk – wyjątkowa pisarka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łodarczyk Nad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eszno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ani Danusia – wielbicielka książe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urianowa Dia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ił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kołaj Koperni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aczyk Aleksande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strów Wielkopolsk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ajlepszy piłkarz - Lewandowski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rożyńska Zof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bornik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kołaj Koperni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rabiarz Maj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bornik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ria Skłodowska-Curie – kobieta – naukowiec - geniusz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Łech Marian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hodzież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ga Świątek – pierwsza rakieta świata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stradecka Abby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hodzież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gnieszka Holland</w:t>
            </w:r>
          </w:p>
        </w:tc>
      </w:tr>
      <w:tr>
        <w:trPr/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 Podstawowa klasy 1 – 3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orsz Aleksandr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łuchów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kołaj Koperni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4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Łukasiewicz Maksymilian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kórzew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gnacy Jan Paderewski – Wielki Pola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5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rciniak Hele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strów Wielkopolsk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ga Świąte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6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ulc Emil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wy Tomyśl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anuta Hübner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7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asielewski Krystian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aczanów Drug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erzy Owsia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8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dunek Franciszek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źminek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dam Małysz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9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rzewina Hele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arnków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ober Kubica – kierowca wyścigowy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0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cześniak Zuzan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łuchów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ria Skłodowska - Curie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1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klarski Jan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zna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gdalena Abakanowicz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2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rzysztofczyk Zuzan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hrustów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ojciech Fibak – polski tenisista w Unii Europejskiej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3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Ślęzak Han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zy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leksander Doba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4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lanka Zygmun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ił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tanisław Lem - pisarz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5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Filut Justy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udzy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erzy Owsia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6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awlak Paweł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ubo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emier Polski – Donald Tus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7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uzanna Przystańsk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Żychlin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lga Tokarczuk</w:t>
            </w:r>
          </w:p>
        </w:tc>
      </w:tr>
      <w:tr>
        <w:trPr/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a Podstawowa klasy IV-VIII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8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ieniusz Aleksandr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ydzy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anurzony w Europie – tęskniąc za ojczyzną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9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ieniusz Pauli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ydzy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 paryskiego bruku...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0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isiak Alicj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stró Wielkopolsk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 miłości do muzyki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1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óżański Kacper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ydzyń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Znana nie tylko w Unii Europejskiej – Noblistka podczas eksperymentów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2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obczak Han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nin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ortret Malarki Tamary Łempickiej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3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czygielska Jul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strów Wielkopolski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gnacy Łukasiewicz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4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ajer Jul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niezno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Jerzy Owsiak - WOŚP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5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ciaszczyk Emil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strzyn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kołaj Kopernik – wstrzymał Śłońce ruszył Ziemię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6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krzypczak Joan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Nochów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ria Skłodowska-Curie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7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Dombiniak Magdale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źminek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Bartosz Zmarzlik - Żużel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8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ciejewska Wiktor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łupca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ria Skłodowska-Curie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9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iśniewski Adam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ło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ndrzej Wajda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0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Hudec Ew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uczków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isława Szymborska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1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ajda Joan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wilicz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Olga Tokarczuk – Polska Noblistka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2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abała Amel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eszno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Filmowy Świat Holland</w:t>
            </w:r>
          </w:p>
        </w:tc>
      </w:tr>
      <w:tr>
        <w:trPr/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y ponadpodstawowe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3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braham Dominik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ągrowiec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licja Rubik – polska przedstawicielka w Unii Europejskiej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4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ielebska Hann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yróżnienie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nin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aweł Edmund Strzelecki – polski podróżnik, odkrywca Australii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5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rzezółka Oliw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ępno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Iga Świątek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6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ilk Nicole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ępno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Robert Lewandowski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7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Szabała Mikołaj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eszno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istrz Kinematografii Europejskiej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8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itkowska Ew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ągrowiec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Małgorzata Chodakowska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49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Lindecka Wiktor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arc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of. Agnieszka Zalewska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50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lucińska Mar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Tarce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siądz Adam Bonieck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8:00Z</dcterms:created>
  <dc:creator>Chmielewska Klaudia</dc:creator>
  <dc:description/>
  <cp:keywords/>
  <dc:language>en-US</dc:language>
  <cp:lastModifiedBy>Chmielewska Klaudia</cp:lastModifiedBy>
  <cp:lastPrinted>2024-03-04T14:13:00Z</cp:lastPrinted>
  <dcterms:modified xsi:type="dcterms:W3CDTF">2024-03-14T10:04:00Z</dcterms:modified>
  <cp:revision>3</cp:revision>
  <dc:subject/>
  <dc:title/>
</cp:coreProperties>
</file>