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Załącznik numer 1 - Formularz zgłoszeniowy w kategorii: IS  dla Wielkopolski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NKURS O NAGRODĘ MARSZAŁKA WOJEWÓDZTWA WIELKOPOLSKIEGO</w:t>
        <w:br/>
        <w:t>„I- WIELKOPOLSKA – INNOWACYJNI DLA WIELKOPOLSKI”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/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ast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o strukturze właścicielskiej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do kontaktu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  <w:t>Numer konta bank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right="60" w:hanging="0"/>
              <w:rPr/>
            </w:pPr>
            <w:r>
              <w:rPr>
                <w:b/>
                <w:bCs/>
              </w:rPr>
              <w:t>Tytuł zgłos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(produktu lub usługi)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Przedmiot zgłoszenia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ybrany obszar IS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 działalności Przedsiębiorstwa</w:t>
            </w:r>
            <w:r>
              <w:rPr>
                <w:sz w:val="14"/>
                <w:szCs w:val="14"/>
              </w:rPr>
              <w:t xml:space="preserve"> (Proszę uwzględnić takie informacje jak datę założenia; misję/wizje i podstawowe cele działalność; informację o właścicielach; profil działalności, branżę; wskazanie lokalizacji, przedmiotu i obszaru jej działalności; sukcesy międzynarodowe w ostatnich 3 latach; działalność społeczna lub charytatywna; współpraca z jednostkami naukowo - badawczymi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opis techniczny</w:t>
            </w:r>
            <w:r>
              <w:rPr>
                <w:sz w:val="14"/>
                <w:szCs w:val="14"/>
              </w:rPr>
              <w:t xml:space="preserve">  (Proszę opisać na czym polega rozwiązanie, jak działa, do czego służy i opisać jego innowacyjność, cechy charakterystyczne względem podobnych rozwiązań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rezentacja zgłoszonego innowacyjnego rozwiązania – skrótowy opis promocyjny</w:t>
            </w:r>
            <w:r>
              <w:rPr>
                <w:sz w:val="14"/>
                <w:szCs w:val="14"/>
              </w:rPr>
              <w:t xml:space="preserve">  (maksymalnie 2000 znaków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Dodatkowe informacje  nt. rozwiązania </w:t>
            </w:r>
            <w:r>
              <w:rPr>
                <w:sz w:val="14"/>
                <w:szCs w:val="14"/>
              </w:rPr>
              <w:t>(Proszę opisać kiedy i gdzie wdrożono rozwiązanie; kto opracował innowacyjne rozwiązanie; czy produkt posiada patent, czy otrzymał nagrody; w jaki sposób buduje wizerunek innowacyjnej Wielkopolski – Marki Wielkopolska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Efekt dla Przedsiębiorstwa </w:t>
            </w:r>
            <w:r>
              <w:rPr>
                <w:sz w:val="14"/>
                <w:szCs w:val="14"/>
              </w:rPr>
              <w:t>(Proszę opisać efekt wdrożenia produktu/usługi dla przedsiębiorstwa np. zwiększenie sprzedaży, zatrudnienia, poszerzenie rynków zbytu, działalności.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teligentna specjalizacja</w:t>
            </w:r>
            <w:r>
              <w:rPr>
                <w:sz w:val="14"/>
                <w:szCs w:val="14"/>
              </w:rPr>
              <w:t xml:space="preserve"> (Proszę uzasadnić wybór jednej inteligentnej specjalizacji dla Wielkopolski, w którą wpisuje się zgłoszony produkt/usługa.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Rozwój IS dla Wielkopolski </w:t>
            </w:r>
            <w:r>
              <w:rPr>
                <w:sz w:val="14"/>
                <w:szCs w:val="14"/>
              </w:rPr>
              <w:t>(Proszę opisać czy i w jaki sposób rozwiązanie wpływa na rozwój obszarów IS dla Wielkopolski.)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wiadczenia wypełnia osoba/y upoważniona/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zapoznałem się z Regulaminem Konkursu o Nagrodę Marszałka Województwa Wielkopolskiego „i-Wielkopolska – Innowacyjni dla Wielkopolski” oraz z obowiązkiem informacyjnym dotyczącym przetwarzania danych osobowych, akceptuję jego wszystkie postanowienia i dobrowolnie przystępuję do uczestnictwa w Konkursie, zobowiązując się do stosowania i przestrzegania Regulaminu.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>Deklaruję, że innowacyjny produkt/usługa został wdrożony i wpisuje się w wybrany obszar inteligentnej specjalizacji dla Wielkopolski.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ci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Niniejszym, wyrażam zgodę na wykorzystanie przez Organizatora logo oraz przekazanych materiałów w celach informacyjnych oraz promocyjnych, związanych z  organizowanym Konkursem poprzez m.in. zamieszczenie na stronie internetowej, w mediach społecznościowych oraz innych materiałach elektronicznych i papierowych związanych z promocją Konkursu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e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częć przedsiębiorcy i podpis/y osoby/ób upoważnionej/ych do reprezentacji zgodnie 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  <w:b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before="0" w:after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1840865" cy="688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9:00Z</dcterms:created>
  <dc:creator>katarzyna.orlik</dc:creator>
  <dc:description/>
  <cp:keywords/>
  <dc:language>en-US</dc:language>
  <cp:lastModifiedBy>Orlik Katarzyna</cp:lastModifiedBy>
  <cp:lastPrinted>2019-12-03T14:02:00Z</cp:lastPrinted>
  <dcterms:modified xsi:type="dcterms:W3CDTF">2022-09-23T09:25:00Z</dcterms:modified>
  <cp:revision>15</cp:revision>
  <dc:subject/>
  <dc:title/>
</cp:coreProperties>
</file>