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8.35pt;margin-top:2.65pt;width:94.45pt;height:11.95pt;mso-wrap-style:none;v-text-anchor:middle" type="_x0000_t136">
            <v:path textpathok="t"/>
            <v:textpath on="t" fitshape="t" string="www.bluesexpress.pl " style="font-family:&quot;Arial&quot;;font-size:10pt"/>
            <v:fill o:detectmouseclick="t" type="solid" color2="white"/>
            <v:stroke color="#333300" weight="9360" joinstyle="miter" endcap="square"/>
            <w10:wrap type="none"/>
          </v:shape>
        </w:pi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FF0000"/>
          <w:sz w:val="24"/>
          <w:szCs w:val="24"/>
        </w:rPr>
        <w:t>Stowarzyszenie Strefa Kultury oraz Dom Polski – Centrum Idei Rodła w Zakrzewie</w:t>
      </w:r>
      <w:r>
        <w:rPr>
          <w:rFonts w:cs="Calibri" w:ascii="Calibri" w:hAnsi="Calibri"/>
          <w:sz w:val="24"/>
          <w:szCs w:val="24"/>
        </w:rPr>
        <w:t xml:space="preserve">  są organizatorami niezwykłej, letniej imprezy plenerowej pod nazwą </w:t>
      </w:r>
      <w:r>
        <w:rPr>
          <w:rFonts w:cs="Calibri" w:ascii="Calibri" w:hAnsi="Calibri"/>
          <w:b/>
          <w:sz w:val="24"/>
          <w:szCs w:val="24"/>
        </w:rPr>
        <w:t xml:space="preserve"> Blues Express Festival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 xml:space="preserve">Zakrzewo to niewielka wieś położona na Krajnie wśród lasów i jezior na północy woj. Wielkopolskiego, przy linii kolejowej Piła – Chojnice. Właśnie to malownicze  położenie i wymierająca z roku  na rok linia kolejowa zainspirowało powstanie Festiwalu  Blues Express.  Istota i najważniejszy element całego festiwalu to przejazd specjalnego pociągu parowego, który ma na celu nie tylko doskonałą zabawę ale przede wszystkim ocalenie od zapomnienia bogatych tradycji związanych z bardzo, kiedyś, ważnym szlakiem kolejowym. W latach 1993 – 2000 Blues Express wyruszał z Piły i kończył bieg w Zakrzewie, by po kilku godzinach nocnego koncertu nad Jeziorem Proboszczowskim w Zakrzewie, wrócić nad ranem, ze zmęczonymi pasażerami, do Piły. Koncerty bluesowe odbywały się wówczas na czterech dworcach PKP w Pile, Krajence, Złotowie i Zakrzewie. Od 2001 roku Blues Express staruje w Poznaniu i przemierzając Północną Wielkopolskę, z koncertami na siedmiu dworcach PKP (Poznań, Rogoźno, Chodzież, Piła, Krajenka, Złotów, Zakrzewo) dojeżdża do Zakrzewa, by niezmiennie od lat czekać na bluesowych pasażerów do godzin rannych.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Blues Express ma już trzydziestoletnią tradycję.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Poprzednie festiwale w latach 1993 –2021 udowodniły, że zarówno muzyka bluesowa, jak i cały festiwal ma wielu zwolenników. Dowodem tego jest liczba pasażerów naszego bluesowego pociągu oraz tysiące osób bawiących się na peronach dworcowych. Całość zamyka koncert finałowy nad Jeziorem Proboszczowskim w Zakrzewie. </w:t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W imprezie bierze udział nie tylko społeczność lokalna, mieszkańcy  regionu, fani bluesa, dobrej muzyki z Polski i zagranicy, ale również miłośnicy starych parowozów i kolejnictwa, turyści i wczasowicze znad okolicznych jezior. Od wielu lat jest to jeden z większych festiwali bluesowych w Polsce, gromadzący kilkutysięczną publiczność. Blues Express to 150 kilometrów bluesa na torach, impreza o zasięgu i znaczeniu międzynarodowym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XXX FESTIWAL  BLUES  EXPRESS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9-10 LIPCA 2022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Informacje podstawowe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PATRONAT HONOROWY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</w:t>
        <w:tab/>
        <w:t>MARSZAŁEK WOJ. WIELKOPOLSKIEGO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ab/>
        <w:tab/>
        <w:tab/>
        <w:tab/>
        <w:t>MAREK WOŹNIAK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ab/>
        <w:tab/>
        <w:tab/>
        <w:tab/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PATRONAT MEDIALNY:</w:t>
      </w:r>
      <w:r>
        <w:rPr>
          <w:rFonts w:cs="Calibri" w:ascii="Calibri" w:hAnsi="Calibri"/>
          <w:b w:val="false"/>
          <w:i w:val="false"/>
          <w:sz w:val="24"/>
          <w:szCs w:val="24"/>
        </w:rPr>
        <w:tab/>
      </w:r>
      <w:r>
        <w:rPr>
          <w:rFonts w:cs="Calibri" w:ascii="Calibri" w:hAnsi="Calibri"/>
          <w:b w:val="false"/>
          <w:i w:val="false"/>
          <w:spacing w:val="-8"/>
          <w:sz w:val="24"/>
          <w:szCs w:val="24"/>
        </w:rPr>
        <w:t>INFOMUSIC.PL</w:t>
        <w:tab/>
        <w:t>-</w:t>
        <w:tab/>
        <w:t>portal ogólnopolski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pacing w:val="-8"/>
          <w:sz w:val="24"/>
          <w:szCs w:val="24"/>
        </w:rPr>
        <w:tab/>
        <w:tab/>
        <w:tab/>
        <w:tab/>
        <w:t xml:space="preserve">TV ASTA </w:t>
        <w:tab/>
        <w:tab/>
        <w:t>-</w:t>
        <w:tab/>
        <w:t>Piła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pacing w:val="-8"/>
          <w:sz w:val="24"/>
          <w:szCs w:val="24"/>
        </w:rPr>
        <w:tab/>
        <w:tab/>
        <w:tab/>
        <w:tab/>
        <w:t>Aktualności Lokalne</w:t>
        <w:tab/>
        <w:t>-</w:t>
        <w:tab/>
        <w:t>Złotów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pacing w:val="-8"/>
          <w:sz w:val="24"/>
          <w:szCs w:val="24"/>
        </w:rPr>
        <w:tab/>
        <w:tab/>
        <w:tab/>
        <w:tab/>
      </w:r>
    </w:p>
    <w:p>
      <w:pPr>
        <w:pStyle w:val="TextBody"/>
        <w:ind w:left="2124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ab/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ORGANIZATORZY:</w:t>
        <w:tab/>
        <w:tab/>
        <w:t>STOWARZYSZENIE STREFA KULTURY W ZAKRZEWIE</w:t>
      </w:r>
    </w:p>
    <w:p>
      <w:pPr>
        <w:pStyle w:val="TextBody"/>
        <w:ind w:left="2124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DOM  POLSKI – CENTRUM IDEI RODŁA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ab/>
        <w:tab/>
        <w:tab/>
        <w:tab/>
        <w:t>ul. Ks. dr B. Domańskiego 18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ab/>
        <w:tab/>
        <w:tab/>
        <w:tab/>
        <w:t>77-424 Zakrzewo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WSPÓŁORGANIZATOR:</w:t>
        <w:tab/>
        <w:t>KOLEJE WIELKOPOLSKIE Sp. zo.o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MIEJSCE:</w:t>
        <w:tab/>
        <w:tab/>
        <w:tab/>
        <w:t>Wielkopolska,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ab/>
        <w:tab/>
        <w:tab/>
        <w:tab/>
        <w:t>Trasa kolejowa Poznań – Piła – Zakrzewo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ab/>
        <w:tab/>
        <w:tab/>
        <w:tab/>
        <w:t>Amfiteatr leśny w Zakrzewie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ind w:left="2832" w:hanging="283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UCZESTNICY:      </w:t>
        <w:tab/>
        <w:t>Zaproszeni goście z USA, Norwegii, Niemiec i Białorusi, czołowi muzycy oraz zespoły polskiej sceny bluesowej,</w:t>
        <w:tab/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UBLICZNOŚĆ:</w:t>
        <w:tab/>
        <w:tab/>
        <w:t xml:space="preserve">społeczność lokalna, fani bluesa z Polski i zagranicy, turyści </w:t>
      </w:r>
    </w:p>
    <w:p>
      <w:pPr>
        <w:pStyle w:val="TextBody"/>
        <w:ind w:left="2832" w:hanging="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i wczasowicze znad okolicznych jezior, miłośnicy kolejnictwa i parowozów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w pociągu oraz na dworcach PKP – ok. 2 tys. osób,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koncert finałowy  – ok. 5 tys. osób,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ind w:left="1416" w:hanging="1416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ROGRAM:</w:t>
        <w:tab/>
        <w:tab/>
        <w:t>-</w:t>
        <w:tab/>
      </w: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pociąg z Poznania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– 7 koncertów na dworcach PKP (Poznań,                    </w:t>
        <w:tab/>
        <w:tab/>
        <w:t>Rogoźno, Chodzież, Piła, Krajenka, Złotów, Zakrzewo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ab/>
        <w:tab/>
        <w:tab/>
        <w:tab/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6 godzin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koncertu finałowego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nad Jeziorem Proboszczowskim w Zakrzewie,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PROMOCJA:</w:t>
        <w:tab/>
        <w:tab/>
        <w:tab/>
        <w:t xml:space="preserve">plakat, banery festiwalowe i bilboardy;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Kampania promocyjna w mediach społecznościowych oraz portalach patronów medialnych; na dworcach kolejowych w </w:t>
      </w:r>
      <w:r>
        <w:rPr>
          <w:rFonts w:eastAsia="Tahoma"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i pociągach regionalnych; strona internetowa, relacje z imprezy w mediach,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u w:val="single"/>
          <w:lang w:val="en-US"/>
        </w:rPr>
        <w:t>09 lipc</w:t>
      </w:r>
      <w:r>
        <w:rPr>
          <w:rFonts w:cs="Calibri" w:ascii="Calibri" w:hAnsi="Calibri"/>
          <w:i w:val="false"/>
          <w:sz w:val="24"/>
          <w:szCs w:val="24"/>
          <w:u w:val="single"/>
        </w:rPr>
        <w:t>a 2022 r. (sobota)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„</w:t>
      </w:r>
      <w:r>
        <w:rPr>
          <w:rFonts w:cs="Calibri" w:ascii="Calibri" w:hAnsi="Calibri"/>
          <w:b w:val="false"/>
          <w:i w:val="false"/>
          <w:sz w:val="24"/>
          <w:szCs w:val="24"/>
        </w:rPr>
        <w:t>Bluesowa ciuchcia”, prowadzona przez parowóz, rozpocznie swój bieg w Poznaniu. Na dworcach w Poznaniu, Rogoźnie, Chodzieży, Pile, Krajence, Złotowie i Zakrzewie zagrają zaproszone zespoły. Na peronach przygotowane są prowizoryczne sceny, wyposażone w pełne nagłośnienie. W koncertach na dworcach kolejowych, oprócz pasażerów „Blues Expressu”, biorą udział mieszkańcy miast oraz lokalne media, dla których w okresie letnim to ważne wydarzenie. Liczymy również na spontaniczne muzykowanie pasażerów pociągu na różnych instrumentach akustycznych.  Początek Festiwalu w Poznaniu o godz. 10:00,  odjazd pociągu godz. 11:04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 przyjeździe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pociągu do Zakrzewa publiczność przenosi się nad Jezioro Proboszczowskie gdzie w naturalnie ukształtowanym, leśnym amfiteatrze zainstalowano scenę z profesjonalnym oświetleniem i nagłośnieniem. Tutaj odbędzie się najbardziej oczekiwany i cieszący się największą frekwencją publiczności – koncert finałowy Blues Expressu. W koncercie 6 wykonawców  grać będzie do godz. 02.00 następnego dnia. O godz. 01:50 Blues Express ruszy w drogę powrotną do Poznania. Udział w festiwalu jest bezpłatny i otwarty dla wszystkich co stanowi dodatkową zachętę do wzięcia w nim udziału.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oczątek koncertu finałowego o godz. 20:0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9"/>
        </w:tabs>
        <w:ind w:left="2829" w:hanging="705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6"/>
      <w:szCs w:val="26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6"/>
      <w:szCs w:val="26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5:00Z</dcterms:created>
  <dc:creator>Barbara Matysek-Szopińska</dc:creator>
  <dc:description/>
  <cp:keywords/>
  <dc:language>en-US</dc:language>
  <cp:lastModifiedBy>Kot Anna</cp:lastModifiedBy>
  <cp:lastPrinted>2022-06-29T13:34:00Z</cp:lastPrinted>
  <dcterms:modified xsi:type="dcterms:W3CDTF">2022-06-29T11:35:00Z</dcterms:modified>
  <cp:revision>5</cp:revision>
  <dc:subject/>
  <dc:title> </dc:title>
</cp:coreProperties>
</file>