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aureaci Dobosza Powstania Wielkopolskieg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am Gajda</w:t>
      </w:r>
      <w:r>
        <w:rPr>
          <w:sz w:val="28"/>
          <w:szCs w:val="28"/>
        </w:rPr>
        <w:t xml:space="preserve"> – prawnuk Powstańca Wielkopolskiego, wieloletni rekonstruktor</w:t>
        <w:br/>
        <w:t>i uczestnik oraz współorganizator spotkań, pokazów i inscenizacji kultywujących historię naszego kraju, a szczególnie Powstania Wielkopolskiego. Swymi działaniami upowszechnia historyczne dokonania Powstańców Wielkopolskich w dziejach naszej Ojczyzny. Działalność w zakresie propagowania idei Powstania Wielkopolskiego</w:t>
        <w:br/>
        <w:t>i krzewienia wiedzy o nim rozpoczął w 1985 roku. W 2004 r. był współorganizatorem Grupy Rekonstrukcyjnej Powstanie Wielkopolskie, a następnie Stowarzyszenia</w:t>
        <w:br/>
        <w:t>„3 Bastion Grolman”, którego był wieloletnim wiceprezesem. Jest pomysłodawcą</w:t>
        <w:br/>
        <w:t>i realizatorem żywych lekcji historii na terenie całej Wielkopolski. Współtwórca</w:t>
        <w:br/>
        <w:t>i współorganizator sztandarowego projektu na terenie całego kraju pt. „Powstanie Wielkopolskie Zapomniane Zwycięstwo”. oraz odtworzenia umundurowania Sekcji Karabinów Maszynowych 3 Pułku Strzelców Wielkopolskich.  Inicjator tablicy pamiątkowej poświęconej płk. Arnoldowi Szylingowi na Komendzie Miejskiej Policji w Poznaniu. Współorganizator projektu pt: „Wielkopolski Pociąg do Niepodległości” oraz pokazów mundurowych z okazji kolejnych rocznic Powstania Wielkopolskiego. Aktywny działacz Stowarzyszenia, w ramach którego współpracuje m.in. z Urzędem Miasta Poznania i Urzędem Marszałkowskim Województwa Wielkopolskiego, a także z Wielkopolskim Muzeum Niepodległości, Towarzystwem Pamięci Powstania Wielkopolskiego, WKU, Muzeum Broni Pancernej w Poznaniu, Wielkopolską Brygadą Wojsk Obrony Terytorialnej, ZHP</w:t>
        <w:br/>
        <w:t>i ZHR oraz szeregiem innych stowarzyszeń i organizacji, szczególności w aspekcie utrwalania i przekazywania wiedzy na temat Powstania Wielko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licznych pikników i widowisk historycznych na terenie całego kraju oraz współtwórca scenariuszy. Współorganizator i oficer prasowy pięciu edycji „Marszów Katyńskich” w Wolsztynie, gdzie w sposób szczególny czczona jest pamięć o pomordowanych w Katyniu Wielkopolanach i Powstańcach Wielkopolskich. Współpomysłodawca projektu Pomnika Dowódców Powstania Wielkopolskiego – Stanisława Taczaka i Józefa Dowbor Muśnickiego w Pozn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ywny członek Związku Oficerów Rezerwy RP im Marszałka Józefa Piłsud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stnik wszystkich uroczystości organizowanych przez Marszałka Wielkopolskiego w Warszawie w dniu 28 grudnia, przy Grobie Nieznanego Żołnie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na Cmentarzu Powązkowski przy powstańczych kwaterach.</w:t>
      </w:r>
    </w:p>
    <w:p>
      <w:pPr>
        <w:pStyle w:val="Normal"/>
        <w:jc w:val="both"/>
        <w:rPr/>
      </w:pPr>
      <w:r>
        <w:rPr>
          <w:sz w:val="28"/>
          <w:szCs w:val="28"/>
        </w:rPr>
        <w:t>Uczestnik wielu  przedsięwzięć inscenizacyjnych i artystycznych w Poznaniu i całej Wielkopolsce. m.in. filmów dokumentalnych i fabularnych o tematyce Powstania Wielkopolskiego.</w:t>
      </w:r>
    </w:p>
    <w:p>
      <w:pPr>
        <w:pStyle w:val="Normal"/>
        <w:jc w:val="both"/>
        <w:rPr/>
      </w:pPr>
      <w:r>
        <w:rPr>
          <w:sz w:val="28"/>
          <w:szCs w:val="28"/>
        </w:rPr>
        <w:t>Za swoje zaangażowanie w upowszechnianiu wiedzy o historycznych dokonaniach</w:t>
      </w:r>
    </w:p>
    <w:p>
      <w:pPr>
        <w:pStyle w:val="Normal"/>
        <w:jc w:val="both"/>
        <w:rPr/>
      </w:pPr>
      <w:r>
        <w:rPr>
          <w:sz w:val="28"/>
          <w:szCs w:val="28"/>
        </w:rPr>
        <w:t>Powstańców Wielkopolskich w dziejach naszej Ojczyzny został wielokrotnie wyróżniony m.in. Medalem Bitwy Warszawskiej – 2010, Odznaką Honorową TPPW „ Wierni Tradycji” - 2016, Medalem „Za Zasługi dla ZKRP i BWP”- 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tym Medalem „Za Zasługi dla ZOR RP” - 2018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ichał Pawełczyk</w:t>
      </w:r>
      <w:r>
        <w:rPr>
          <w:sz w:val="28"/>
          <w:szCs w:val="28"/>
        </w:rPr>
        <w:t xml:space="preserve"> – regionalista, autor licznych prac o Powstaniu Wielkopolskim, </w:t>
        <w:br/>
        <w:t>w tym wielu publikacji książkowych m.in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otnicza Kompania Nakielska w Powstaniu Wielkopolskim 1918-1919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iemia Strzałkowska w Powstaniu Wielkopolskim 1918-1919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iemia Nekielska w Powstaniu Wielkopolski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spomnienia Powstańców Wielkopolskich 1918-1919 z Ziemi Wrzesi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również autorem publikacji w Museionie Wrzesińskim, Przeglądzie Nakielskim i Kurierze Słupeckim, w tym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rzesińska Kompania Ciężkich Karabinów Maszynowych 1918/19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eje wrzesińskiego oddziału pruskiej piechoty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chotnicza Kompania Nekielska 1918-1919, </w:t>
      </w:r>
    </w:p>
    <w:p>
      <w:pPr>
        <w:pStyle w:val="Normal"/>
        <w:jc w:val="both"/>
        <w:rPr/>
      </w:pPr>
      <w:r>
        <w:rPr>
          <w:sz w:val="28"/>
          <w:szCs w:val="28"/>
        </w:rPr>
        <w:t>- Gen. Kazimierz Grudzielski a Nekielska Kompania Powstańców Wlkp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Józef Dowbor Muśnicki - rosyjski generał na czele Powstania Wielkopolski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calić od zapomnienia. Jan Nowak (1881-1939). Powstaniec wielkopolski, pracownik tarta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ndyn prawdę ci powie (o powstańcu Ignacym Stachowiaku z Nekli).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ył liczne spotkania autorskie m.in. w Nekli, Miłosławiu i Wrześni. Jest współautorem wielu wystaw o Powstaniu Wielkopolskim. Uczestniczy w licznych spotkaniach z uczniami szkół. </w:t>
      </w:r>
    </w:p>
    <w:p>
      <w:pPr>
        <w:pStyle w:val="Normal"/>
        <w:jc w:val="both"/>
        <w:rPr/>
      </w:pPr>
      <w:r>
        <w:rPr>
          <w:sz w:val="28"/>
          <w:szCs w:val="28"/>
        </w:rPr>
        <w:t>Był współautorem wystaw o powstaniu, które towarzyszą Biegom im. Powstańców Wielkopolskich (2015,2016,2017, 2018), a także wystawy poświęconej powstaniu wielkopolskiemu i 68 Pułkowi Piechoty we wrzesińskim Zespole Szkół Zawodowych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gitalizował zbiory dotyczące powstania wielkopolskiego. Współpracował </w:t>
        <w:br/>
        <w:t>z Muzeum Regionalnym w ustaleniu listy powstańców poległych lub zmarłych  wyniku odniesionych ran, których nazwiska zostały umieszczone na tablicy memoratywnej, na cmentarzu farnym we Wrześni. Był konsultantem w sprawie treści tablic nagrobnych powstańców na pomniku w Nekli. Brał również udział w tworzeniu baz internetowych: Lista odznaczonych Wielkopolskim Krzyżem Powstańczym oraz Uczestnicy Powstania Wielkopolskiego – baza on-l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zył w akcji znakowania grobów powstańców wielkopolskich oraz współtworzy bazę zdjęć grobów powstańczych w powiecie wrzesiń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ocznie angażuje się w przygotowanie kolejnych rocznic upamiętniających wybuch zwycięskiego powstania wielko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znaniu jego zasług w popularyzowaniu wiedzy o Powstaniu Wielkopolskim otrzymał w 2013 r. odznakę honorową TPPW „Wierni Tradycji”. Został również powołany przez starostę wrzesińskiego w skład Honorowego Komitetu Obchodów Setnej Rocznicy Powstania Wielkopolskiego w Powiecie Wrzesiń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uzeum Ziemi Krajeńskiej w Nakle nad Notecią</w:t>
      </w:r>
      <w:r>
        <w:rPr>
          <w:sz w:val="28"/>
          <w:szCs w:val="28"/>
        </w:rPr>
        <w:t xml:space="preserve"> – działa od 1964 r. Powstało </w:t>
        <w:br/>
        <w:t xml:space="preserve">z inicjatywy grupy społeczników przekonanych o konieczności zachowania </w:t>
        <w:br/>
        <w:t xml:space="preserve">i popularyzacji historii, tradycji i kultury ludowej Krajny. O znaczeniu placówki dla kultury, nie tylko najbliższego regionu, świadczy choćby to, iż została ona ujęta </w:t>
        <w:br/>
        <w:t>w Przewodniku po muzeach i zbiorach w Polsce wydanym w 1971 r., autorstwa znakomitego historyka sztuki prof. dr. Stanisława Lorentza. Jednym z jego priorytetów jest utrwalanie pamięci o Powstaniu Wielkopolskim. Systematycznie organizuje wystawy czasowe poświęcone Powstaniu Wielkopolskiemu,</w:t>
        <w:br/>
        <w:t xml:space="preserve"> a na wystawie stałej jest dział o wydarzeniach powstańczych na Krajnie i Pałuka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ardzo aktywnie działa na polu wydawniczym i naukowym m.in. opublikowało cykl artykułów poświęconych Powstańcom Wielkopolskim Ziemi Nadnoteckiej, „Słownik biograficzny uczestników Powstania Wielkopolskiego frontu północnego (nadnoteckiego) 1918-1919”, „ Nakło nad Notecią w okresie Powstania Wielkopolskiego 1-14.01.1919”. Pracownicy Muzeum włączyli się również </w:t>
        <w:br/>
        <w:t xml:space="preserve">w opracowywanie i publikowanie biogramów powstańczych serii wydawniczej „Powstańcy Wielkopolscy. Biogramy uczestników Powstania Wielkopolskiego 1918–1919” oraz publikacji poświęconej największym bitwom powstańczym pod red. prof. Bogusława Polak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uzeum jest organizatorem konferencji popularnonaukowych. Ostatnio zorganizowano konferencje nt. Od Powstania Wielkopolskiego do Antoniego Nadskakuły. Drogi Nakła nad Notecią do niepodległości. Muzeum Ziemi Krajeńskiej w Nakle nad Notecią jest współorganizatorem corocznych, powiatowych i gminnych uroczystości rocznicowych (wspólnie z nakielskim samorządem gminnym </w:t>
        <w:br/>
        <w:t xml:space="preserve">i powiatowym). Działalność na tym polu rozpoczęła się w 1999 r. W latach 1999–2008 obchody były współorganizowane rotacyjnie z gminami Nakło nad Notecią, Mrocza, Sadki, Kcynia i Szubin. Od 1999 r. Muzeum Ziemi Krajeńskiej organizuje Powiatowy Konkurs Wiedzy Historycznej „Powstanie Wielkopolskie 1918/1919 na Krajnie i Pałukach na tle wydarzeń międzynarodowych”. Współorganizatorami konkursu są: Związek Harcerstwa Polskiego Hufiec Nakło i Klub Żołnierzy Rezerwy LOK w Nakle nad Notecią. Od 1999 r. w Muzeum regularnie odbywają się powiatowe konkursy plastyczne dla różnych kategorii wiekowych dzieci i młodzieży poświęcone tematyce powstańczej. Kilkakrotnie w Muzeum Ziemi Krajeńskiej odbyły się finały wojewódzkiego konkursu plastycznego „Powstanie Wielkopolskie 1918–1919 w naszej pamięci” – m.in. XI edycja w roku 2010 oraz XIII edycja </w:t>
        <w:br/>
        <w:t>w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zeum Ziemi Krajeńskiej w ramach bieżącej pracy upowszechnia wiedzę na temat Powstania Wielkopolskiego, nie tylko zmagań w rejonie Krajny i Pałuk, wspomaga także badaczy dziejów udostępniając swoje zbiory do wykorzystania w publikacjach: fotografie, dokumenty. Pracownicy Muzeum dzielą się również wiedzą powstańczą z twórcami filmów dokumentalnych poświęconych Powstaniu Wielkopolskiemu: TVP 3 Bydgoszcz, TVP 3 Poznań. Podczas uroczystych obchodów 100-lecia wybuchu Powstania Wielkopolskiego. Od stycznia 2018 do końca czerwca 2019 r, z inicjatywy Muzeum, na antenie Radio Nakło  w każdą niedzielę emitowany był program </w:t>
        <w:br/>
        <w:t>(w kilkudziesięciu odcinkach) o Powstaniu Wielkopolskim na Krajnie i Pałukach oraz udziale mieszkańców Nakła i Krajny w Powstaniu Wielkopolskim.</w:t>
      </w:r>
    </w:p>
    <w:p>
      <w:pPr>
        <w:pStyle w:val="Normal"/>
        <w:jc w:val="both"/>
        <w:rPr/>
      </w:pPr>
      <w:r>
        <w:rPr>
          <w:sz w:val="28"/>
          <w:szCs w:val="28"/>
        </w:rPr>
        <w:t>W stałej ofercie edukacyjnej muzeum są lekcje tematyczne poświęcone Powstaniu Wielkopolskiemu, z pokazami multimedialnymi. Muzeum przy ścisłej współpracy środowiskowej, a w szczególności z Hufcem ZHP Nakło im. Powstańców Wielkopolskich organizuje tzw. Spotkanie Pokoleń z rodzinami powstańców wielkopolskich. W Muzeum ma swoją siedzibę Koło Seniorów Towarzystwa Pamięci Powstania Wielkopolskiego, z którego inicjatywy utworzono, działający do dziś,  Klub Młodzieżowy TPPW 1918/19.</w:t>
      </w:r>
    </w:p>
    <w:p>
      <w:pPr>
        <w:pStyle w:val="Normal"/>
        <w:jc w:val="both"/>
        <w:rPr/>
      </w:pPr>
      <w:r>
        <w:rPr>
          <w:sz w:val="28"/>
          <w:szCs w:val="28"/>
        </w:rPr>
        <w:t>Muzeum prowadzi poszukiwania grobów powstańców pochowanych na terenie Gminy Nakło nad Notecią. Do tej pory udało się ustalić lokalizację grobów ponad 30 powstańców.  Zostały one oznakowane tabliczkami imien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oło Przewodników PTTK w Poznaniu</w:t>
      </w:r>
      <w:r>
        <w:rPr>
          <w:sz w:val="28"/>
          <w:szCs w:val="28"/>
        </w:rPr>
        <w:t xml:space="preserve"> – rozpoczęło działalność 18 sierpnia 1951 roku. Popularyzator pamięci i tradycji Powstania Wielkopolskiego 1918 – 1919. </w:t>
        <w:br/>
        <w:t xml:space="preserve">W roku 2021 obchodzi jubileusz 70-lecia  jego istnienia. Od ponad 50 lat jest organizatorem wycieczek i przechadzek po Poznaniu i Wielkopolsce „Śladami Powstania Wielkopolskiego”, podczas których przewodnicy przekazują  informacje </w:t>
        <w:br/>
        <w:t xml:space="preserve">uczestnikach powstania, wydarzeniach i miejscach związanych z Powstaniem Wielkopolskim. Koło opracowało także materiały szkoleniowe i trasy, wykorzystywane podczas kursów przewodnickich m.in. trasy wycieczkowe na tereny, gdzie przebiegały  fronty powstańcze: północny, zachodni oraz południowy, jako propozycje dla wycieczek szkolnych. Tematykę Powstania Wielkopolskiego podejmowano również podczas wycieczek szkoleniowych dla przewodników np. coroczna wycieczka „Poznań i jego obrzeża”, rozpoczynająca turystyczny sezon. Również wycieczki dla mieszkańców Poznania w cyklu „Lato w mieście”, organizowane od blisko 20 lat, wielokrotnie przybliżały powstańcze historie </w:t>
        <w:br/>
        <w:t>i zapoznawały z nowymi pomnikami czy pamiątkowymi tablicami, podejmując tematykę O Powstaniu Wielkopolskim i jego dowód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Europejskich Dni Dziedzictwa Kulturowego, organizowanych w Poznaniu od blisko 30 lat, przewodnicy z Koła przygotowywali i realizowali autorskie trasy przechadzek: „Od ojcowizny do polszczyzny - Powstanie Wielkopolskie", „Polski splot”, „Wielkopolanie na drodze do Niepodległej”, „Niepodległa dla wszystkich – Wielkopolski Panteon na Wzgórzu Świętego” i wiele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e były wykłady, prelekcje na tematy powstańcze, prowadzone przez znakomitych historyków: profesorów Antoniego Czubińskiego, Janusza Pajewskiego, Bogusława Polaka, Lecha Trzeciakowskiego, dr. Marka Rezlera oraz in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okazji kolejnych rocznic organizowano sympozja, sejmiki, zloty, złazy, rajdy, wystawy nawiązujące tematycznie do Powstania Wielkopolskiego, np.: Poznaj szlaki Powstania Wielkopolskiego, 80. rocznica Powstania Wielkopolskiego (1998), Powstanie Wielkopolskie 1918/1919 w 90. rocznicę (2008), 50. rocznica śmierci gen. Stanisława Taczaka (2010) i wiele in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łonkowie Koła oprócz własnej działalności angażowali się również </w:t>
        <w:br/>
        <w:t xml:space="preserve">w przedsięwzięcia organizowane przez Zarząd Główny i Oddział Wielkopolski TPPW 1918/19 m.in.: „VIII Ogólnopolski Zlot Młodzieży Szkół noszących imię Powstańców Wielkopolskich”, „50. rocznica śmierci gen. Stanisława Taczaka”, „Nadanie imienia Skwerowi Wincentego i Jana Wierzejewskich”, „Dni Tradycji” </w:t>
        <w:br/>
        <w:t>na Starym Rynku, „Zlot Gwiaździsty” członków TPPW, pogrzeb Wincentego Wierzejewskiego i jego małżonki na Cmentarzu Zasłużonych Wielkopola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ygotowano wiele okolicznościowych folderów i prezentacji multimedialnych np. „Powstanie Wielkopolskie w pamięci poznańskich przewodników”, „Kobiety </w:t>
        <w:br/>
        <w:t xml:space="preserve">w Powstaniu Wielkopolskim”, „Twórczość Leona Prauzińskiego”. </w:t>
      </w:r>
    </w:p>
    <w:p>
      <w:pPr>
        <w:pStyle w:val="Normal"/>
        <w:jc w:val="both"/>
        <w:rPr/>
      </w:pPr>
      <w:r>
        <w:rPr>
          <w:sz w:val="28"/>
          <w:szCs w:val="28"/>
        </w:rPr>
        <w:t>W uznaniu zasług dla popularyzowania wiedzy i tradycji Powstania Wielkopolskiego Koło Przewodników PTTK im. Marcelego Mottego w 2013 roku zostało wyróżnione odznaką honorową TPPW „Wierni Tradyc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b w:val="false"/>
      <w:bCs w:val="false"/>
      <w:i w:val="false"/>
      <w:iCs/>
      <w:caps w:val="false"/>
      <w:smallCaps w:val="false"/>
      <w:color w:val="000000"/>
      <w:spacing w:val="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47:00Z</dcterms:created>
  <dc:creator/>
  <dc:description/>
  <cp:keywords/>
  <dc:language>en-US</dc:language>
  <cp:lastModifiedBy>Malgorzata Sowier</cp:lastModifiedBy>
  <dcterms:modified xsi:type="dcterms:W3CDTF">2022-06-13T11:09:00Z</dcterms:modified>
  <cp:revision>5</cp:revision>
  <dc:subject/>
  <dc:title/>
</cp:coreProperties>
</file>