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jednostki otrzymującej środki</w:t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A SPRZĘT/WYPOSAŻ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wójt/burmistrz* gminy ....................................... oświadczam, że ponoszę pełną odpowiedzialność za sprzęt/wyposażenie zakupione w ramach realizacji przedsięwzięcia </w:t>
        <w:br/>
      </w:r>
      <w:r>
        <w:rPr>
          <w:rFonts w:cs="Calibri" w:ascii="Calibri" w:hAnsi="Calibri"/>
          <w:b/>
          <w:sz w:val="22"/>
          <w:szCs w:val="22"/>
        </w:rPr>
        <w:t>pn.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 w ramach II edycji konkursu „Wielkopolskie Jadłodzielni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 /......... /2022 r.</w:t>
        <w:tab/>
        <w:tab/>
        <w:tab/>
        <w:tab/>
        <w:tab/>
        <w:t xml:space="preserve">             …………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 xml:space="preserve"> podpis i pieczątka wójta/burmistrza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Cs w:val="18"/>
        </w:rPr>
        <w:t>Niepotrzebne skreśli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</w:t>
      <w:br/>
    </w:r>
    <w:r>
      <w:rPr>
        <w:i/>
      </w:rPr>
      <w:t>Sprawozdania finansowego z realizacji przedsięwzięcia</w:t>
      <w:br/>
    </w:r>
    <w:r>
      <w:rPr/>
      <w:t>w ramach II edycji konkursu „Wielkopolskie Jadłodziel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8:00Z</dcterms:created>
  <dc:creator>ilona.dudek</dc:creator>
  <dc:description/>
  <cp:keywords/>
  <dc:language>en-US</dc:language>
  <cp:lastModifiedBy>Nowak Alicja</cp:lastModifiedBy>
  <cp:lastPrinted>2012-04-17T11:42:00Z</cp:lastPrinted>
  <dcterms:modified xsi:type="dcterms:W3CDTF">2022-02-03T13:18:00Z</dcterms:modified>
  <cp:revision>2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