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Laureaci konkursu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Polacy w świecie znani z działalności publicznej, misyjnej, naukowej, artystycznej i sportowej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tegoria 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zieci przedszkoln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sunek w formacie A4 wykonany dowolną techniką plastyczn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2325"/>
        <w:gridCol w:w="3028"/>
        <w:gridCol w:w="4013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isko i imię autor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tuł pracy</w:t>
            </w:r>
          </w:p>
        </w:tc>
        <w:tc>
          <w:tcPr>
            <w:tcW w:w="4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owość/szkoł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ymon Jarolewski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Stefan Batory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Goli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ntonina Królikowska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Józef Piłsudski w Rumunii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zn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aura Banach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Pani K. Iłłakowiczówna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mnica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ianna Maciejewsk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Antoni Romanowski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tn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Hubert Michałowicz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Generał Leonard Moczulski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ola Zajączkowska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Portret Tadeusza Ajdukiewicza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ichał Nalewajek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Król Jan Sobieski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mnica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ia Sokulska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. K. Iłłakowiczówna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mnica            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tanisław Rusiecki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Generał Józef Piłsudski w Rumunii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szno          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adosław Goławski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iotr Celeban najlepszy strzelec wśród obrońców w całej lidze rumuńskiej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ikołaj Ivanovski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rzyjaciele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motuł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Bruno Karolak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iłsudski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ś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eon Karolak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iłsudski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ześ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leksander Gutraj </w:t>
            </w:r>
          </w:p>
        </w:tc>
        <w:tc>
          <w:tcPr>
            <w:tcW w:w="3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Windy w pałacu Peles”</w:t>
            </w:r>
          </w:p>
        </w:tc>
        <w:tc>
          <w:tcPr>
            <w:tcW w:w="4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gł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czniowie szkół podstawowych kl. I-I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ysunek w formacie A4 wykonany dowolną techniką plastyczn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280"/>
        <w:gridCol w:w="3000"/>
        <w:gridCol w:w="40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isko i imię autor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tuł pracy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owość/szkoł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gnieszka Skrzypcza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tefan Batory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ow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ola Leśnia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riusz Sordyl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rakowo</w:t>
            </w:r>
          </w:p>
          <w:p>
            <w:pPr>
              <w:pStyle w:val="Normal"/>
              <w:tabs>
                <w:tab w:val="clear" w:pos="709"/>
                <w:tab w:val="left" w:pos="16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ofia Kamińsk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zimiera Iłłakowiczówna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tn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leksandra Kubick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ról Jan III Sobiesk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leksandra Bieniaszczy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n III Sobieski – monastyr Zamca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ulia Gbure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rtret Stefana Batorego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ęc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aura Knop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heodor Rogalsk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teusz Danylu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n III Sobiesk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rzęd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rcel Krom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ariusz Sordyl – siatkarz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kołaj Kwiate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deusz Gostyński autor podręcznika do nauki języka polskiego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rni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lejewsk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ózef Bem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ina Wieszczecińsk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Król Jan III Sobiesk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rzęd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eronika Mazurkiewicz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n III Sobieski – król Polsk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ęcinek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ilip Tomaszewsk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Tadeusz Ajdukiewicz i jego twórczość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awid Kądziel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Franciszek Rychnowski – geniusz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ktoria Ole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Antoni Romanowsk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Tomyś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ia Frąckowia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rFonts w:cs="Times New Roman" w:ascii="Times New Roman" w:hAnsi="Times New Roman"/>
                <w:color w:val="000000"/>
              </w:rPr>
              <w:t>Kazimiera Iłłakowiczówna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arnków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ktoria Stulp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n III Sobiesk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ęc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tegoria I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czniowie szkół podstawowych kl. IV-VIII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rona z encyklopedii w formacie A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280"/>
        <w:gridCol w:w="3000"/>
        <w:gridCol w:w="404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isko i imię autor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tuł pracy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owość/szkoł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gdalena Marszał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Strona z encyklopedi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ranek Zawisny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lacy w Rumuni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tarzyna Klejewsk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Jan III Sobiesk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wic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an Szymcza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Bolek Majerik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ł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ja Straw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Malarze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na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onika Krymarys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Słynni Polacy w Rumuni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gdalena Dombinia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Polacy w Rumunii – Bukowina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erzy Urbański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ucjan Skupiewski – lekarz, społecznik, polityk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órni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minika Ziętkowsk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Kazimiera Iłłakowiczówna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dzychó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aren Mikayelyan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oczulski Leonard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niez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Dominik Woźnia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“</w:t>
            </w:r>
            <w:r>
              <w:rPr/>
              <w:t>Łukasz Szukała -</w:t>
            </w:r>
          </w:p>
          <w:p>
            <w:pPr>
              <w:pStyle w:val="Zawartotabeli"/>
              <w:rPr/>
            </w:pPr>
            <w:r>
              <w:rPr/>
              <w:t>Polak w reprezentacji Steava Bukareszt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ót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Martyna Łucza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Ślady polskie w Rumuni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arzęd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Lena Srok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Maria Lesiecka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ustowo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liwia Ziąbkowsk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olacy w świecie znani z działalności publicznej, misyjnej, naukowej, artystycznej i sportowej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ulianna Grzeszczy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Generał Józef Bem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ów Wlk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Piotr Wawszkiewicz-Prus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Leopold Moczulski – Polak, który był bohaterem w Rumuni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atalia Stasia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Ajdukiewicz Tadeusz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Oliwia Okoniewsk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Jakub Wujek – Jezuita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ót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iktoria Wawrzynia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Działalność Polaków w Rumunii – kartka z encyklopedi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źmi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ofia Losy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Roger Raczyński – polski ambasador w Rumunii”</w:t>
            </w:r>
          </w:p>
        </w:tc>
        <w:tc>
          <w:tcPr>
            <w:tcW w:w="40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bót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ategoria II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czniowie szkół ponadpodstawowych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kat w formacie A2 lub A3 wykonany dowolną techniką plastyczną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8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2280"/>
        <w:gridCol w:w="3000"/>
        <w:gridCol w:w="403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.p.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zwisko i imię autora pra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ytuł pracy</w:t>
            </w:r>
          </w:p>
        </w:tc>
        <w:tc>
          <w:tcPr>
            <w:tcW w:w="4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iejscowość/szkoł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udia Pachciore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Generał Leonard Moczulski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ce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artosz Woźnia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Mariusz Sordyl – siatkarz, trener klubu Remet Zalau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in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ianna Wojtkowiak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Lucjan Skupiewski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growiec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otr Nowacki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Józef Piłsudski – dowódca 16 Regimentu Piechoty Rumuńskiej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ikola Gajd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Ignacy Mościcki w Rumunii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upc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Adam Mrocze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Generał Józef Bem – Siedmiogród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gnieszka Rusin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Jan III Sobieski, w tle Monastyr Zamca” 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in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T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audia Piaseczn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Artyści: Tadeusz Ajdukiewicz i Teodor Rogalski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in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iktoria Lindecka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Nieznany bohater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rce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ktawian Nuszkiewicz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Oktavian Śmigielski – malarz, ilustrator, potomek polskiego rodu szlacheckiego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in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Hanna Ziarnik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olacy w świecie znani z działalności publicznej, misyjnej, naukowej, artystycznej i sportowej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y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Nikola Cegielsk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„</w:t>
            </w:r>
            <w:r>
              <w:rPr>
                <w:rFonts w:cs="Times New Roman" w:ascii="Times New Roman" w:hAnsi="Times New Roman"/>
                <w:i/>
                <w:iCs/>
              </w:rPr>
              <w:t>Tadeusz Ajdukiewicz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ągrowiec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Jeremiasz Koniec 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Król Jan I Olbracht - przyjaciel Rumunii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ksana Stasińska 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„</w:t>
            </w:r>
            <w:r>
              <w:rPr/>
              <w:t>Polacy w świecie”</w:t>
            </w:r>
          </w:p>
        </w:tc>
        <w:tc>
          <w:tcPr>
            <w:tcW w:w="4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rzys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1:00Z</dcterms:created>
  <dc:creator>Ksiazkiewicz Marcin</dc:creator>
  <dc:description/>
  <cp:keywords/>
  <dc:language>en-US</dc:language>
  <cp:lastModifiedBy>Ksiazkiewicz Marcin</cp:lastModifiedBy>
  <dcterms:modified xsi:type="dcterms:W3CDTF">2022-03-04T13:01:00Z</dcterms:modified>
  <cp:revision>2</cp:revision>
  <dc:subject/>
  <dc:title/>
</cp:coreProperties>
</file>