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OW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undusz sołecki – najlepsza inicjatywa” (etap wojewódzki)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 Wielkopol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wypełniać wyłącznie białe, puste pola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Opis przedsięwzięcia (inicjatywy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9"/>
        <w:gridCol w:w="1531"/>
        <w:gridCol w:w="1201"/>
        <w:gridCol w:w="4133"/>
        <w:gridCol w:w="9"/>
      </w:tblGrid>
      <w:tr>
        <w:trPr>
          <w:trHeight w:val="9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osoby sporządzającej formularz</w:t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r telefonu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D0CECE" w:val="clear"/>
              </w:rPr>
              <w:t>realizacji projekt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Termin realizacji zadania to zakres czasu w latach np. 2018 - 2023. Jeżeli projekt został zrealizowany w jednym roku, należy wpisać wyłącznie jeden rok.</w:t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  <w:shd w:fill="E7E6E6" w:val="clear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ermin </w:t>
            </w:r>
            <w:r>
              <w:rPr>
                <w:rFonts w:cs="Calibri"/>
                <w:bCs/>
                <w:sz w:val="24"/>
                <w:szCs w:val="24"/>
                <w:shd w:fill="E7E6E6" w:val="clear"/>
              </w:rPr>
              <w:t>realizacj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shd w:fill="E7E6E6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E7E6E6" w:val="clear"/>
              </w:rPr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projektu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ksymalnie 6000 znaków (tekst powinien zawierać konkretn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dpowiedzi na każd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z pięciu nw. punktów w białych polach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mieszkańców sołectwa w zebraniach wiejskich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mieszkańców uprawnionych do uczestnictwa </w:t>
              <w:br/>
              <w:t>w zebraniach wiejskich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righ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Liczba mieszkańców obecnych na zebraniu wiejskim, podczas którego podjęto decyzję </w:t>
              <w:br/>
              <w:t>o realizacji inicjatywy zgłoszonej do konkursu*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*</w:t>
            </w:r>
            <w:r>
              <w:rPr>
                <w:rFonts w:cs="Calibri"/>
                <w:bCs/>
                <w:i/>
                <w:sz w:val="20"/>
                <w:szCs w:val="20"/>
              </w:rPr>
              <w:t>w przypadku inicjatywy realizowanej na przestrzeni kilku lat, podać liczbę osób uczestniczących w zebraniu w każdym roku np. 2020 r. – 50 osób, 2021 r. 38 osób itp.</w:t>
            </w:r>
            <w:r>
              <w:rPr>
                <w:rFonts w:cs="Calibri"/>
                <w:bCs/>
                <w:sz w:val="24"/>
                <w:szCs w:val="24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liczony procentowy udział mieszkańców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*</w:t>
            </w:r>
            <w:r>
              <w:rPr>
                <w:rFonts w:cs="Calibri"/>
                <w:bCs/>
                <w:i/>
                <w:sz w:val="20"/>
                <w:szCs w:val="20"/>
              </w:rPr>
              <w:t>wypełnia pracownik Departamentu Rolnictwa i Rozwoju Wsi Urzędu Marszałkowskiego Województwa Wielkopolskiego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…………………</w:t>
            </w:r>
            <w:r>
              <w:rPr>
                <w:rFonts w:cs="Calibri"/>
                <w:b/>
                <w:sz w:val="24"/>
                <w:szCs w:val="24"/>
              </w:rPr>
              <w:t>...%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W tabeli należy wpisywać </w:t>
      </w:r>
      <w:r>
        <w:rPr>
          <w:rFonts w:cs="Calibri"/>
          <w:b/>
          <w:sz w:val="24"/>
          <w:szCs w:val="24"/>
          <w:u w:val="single"/>
        </w:rPr>
        <w:t>wyłącznie liczby</w:t>
      </w:r>
      <w:r>
        <w:rPr>
          <w:rFonts w:cs="Calibri"/>
          <w:b/>
          <w:sz w:val="24"/>
          <w:szCs w:val="24"/>
        </w:rPr>
        <w:t xml:space="preserve">!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9"/>
        <w:gridCol w:w="2110"/>
        <w:gridCol w:w="2400"/>
      </w:tblGrid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(w z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(w %)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Środki z funduszu sołeckiego </w:t>
              <w:br/>
            </w:r>
            <w:r>
              <w:rPr>
                <w:rFonts w:cs="Calibri"/>
                <w:sz w:val="24"/>
                <w:szCs w:val="24"/>
              </w:rPr>
              <w:t>(w przypadku projektu wieloletniego podajemy sumę ze wszystkich lat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kład własny sołectwa, w ty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kład własny sołe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2.1+2.2+2.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ne środki np. sponsorzy, dotacje, konkursy (sum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 koszty całkowite</w:t>
              <w:br/>
            </w:r>
            <w:r>
              <w:rPr>
                <w:rFonts w:cs="Calibri"/>
                <w:sz w:val="24"/>
                <w:szCs w:val="24"/>
              </w:rPr>
              <w:t>(1 + 2 + 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  Koszt 1 roboczogodziny ustala się maks. na 23 zł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* Koszt pracy sprzętu ustala się maks. na 50 zł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**Materiały wycenione zgodnie z cenami rynkowymi.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ŻNE: łączny udział środków z funduszu sołeckiego oraz środków stanowiących wkład własny sołectwa w całkowitych kosztach związanych z realizacją danego przedsięwzięcia nie może być mniejszy niż 40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1134"/>
        <w:gridCol w:w="1701"/>
        <w:gridCol w:w="195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ane teleadresowe (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dotyczy wyłącznie zgłoszeń dokonywanych przez sołtysa lub członka rady sołeckiej)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nr telefon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Calibri"/>
          <w:sz w:val="20"/>
          <w:szCs w:val="20"/>
        </w:rPr>
        <w:t>Data</w:t>
        <w:tab/>
        <w:tab/>
        <w:tab/>
        <w:tab/>
        <w:t>Pieczątka i podpis sołtysa lub członka rady sołeckiej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wójta/burmistrz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Termin zgłoszenia do konkursu upływa 12 stycznia 2024 r.</w:t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przyjęciu zgłoszenia decyduje data wpływu do siedziby Urzędu Marszałkowskiego </w:t>
        <w:br/>
        <w:t>Województwa Wielkopolskiego w Poznaniu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Nie decyduje data stempla pocztowego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W związku z przetwarzaniem Państwa danych osobowych informujemy, ż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dministratorem danych osobowych jest Województwo Wielkopolskie z siedzibą Urzędu Marszałkowskiego Województwa Wielkopolskiego w Poznaniu przy </w:t>
        <w:br/>
        <w:t xml:space="preserve">al. Niepodległości 34, 61-714 Poznań, e-mail: </w:t>
      </w:r>
      <w:hyperlink r:id="rId2">
        <w:r>
          <w:rPr>
            <w:rStyle w:val="InternetLink"/>
            <w:rFonts w:cs="Calibri"/>
            <w:sz w:val="24"/>
            <w:szCs w:val="24"/>
          </w:rPr>
          <w:t>kancelaria@umww.pl</w:t>
        </w:r>
      </w:hyperlink>
      <w:r>
        <w:rPr>
          <w:rFonts w:cs="Calibri"/>
          <w:sz w:val="24"/>
          <w:szCs w:val="24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ani/Pana </w:t>
      </w:r>
      <w:r>
        <w:rPr>
          <w:rFonts w:cs="Calibri"/>
          <w:color w:val="000000"/>
          <w:sz w:val="24"/>
          <w:szCs w:val="24"/>
        </w:rPr>
        <w:t xml:space="preserve">dane osobowe są przetwarzane w celach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acji etapu wojewódzkiego konkursu „Fundusz sołecki – najlepsza inicjatywa”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chiwizacji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24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ani/Pana dane osobowe są przetwarzane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1418" w:hanging="284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związku z wykonaniem obowiązku prawnego ciążącego na administratorze (art. 6 ust. 1 lit. c RODO).</w:t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Style w:val="InternetLink"/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</w:rPr>
        <w:t>W sprawach związanych z przetwarzaniem danych osobowych można kontaktować się z Inspektorem ochrony danych osobowych listownie pod adresem administratora</w:t>
      </w:r>
      <w:r>
        <w:rPr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spektor.ochrony@umww.pl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Państwa dane osobowe będą przetwarzane wieczyście, zgodnie z Instrukcją Kancelaryjn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Udział w niniejszym konkursie jest dobrowolny, natomiast podanie danych osobowych jest warunkiem ustawowym, a ich niepodanie skutkuje brakiem możliwości wzięcia udziału w konkurs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cofnięcia zgody na przetwarzanie danych osobowych, o ile Państwa dane osobowe są przetwarzane na podstawie wyrażonej zgody.</w:t>
      </w:r>
      <w:r>
        <w:rPr/>
        <w:t xml:space="preserve"> </w:t>
      </w:r>
      <w:r>
        <w:rPr>
          <w:color w:val="000000"/>
          <w:sz w:val="24"/>
          <w:szCs w:val="24"/>
        </w:rPr>
        <w:t>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ństwa dane osobowe będą ujawnia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om świadczącym usługi na rzecz administratora danych osobowych </w:t>
        <w:br/>
        <w:t>w zakresie serwisu i wsparcia systemów informatycznych, utylizacji dokumentacji niearchiwalnej, przekazywania przesyłek poczt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e o laureatach i wyróżnionych zostaną zamieszczone na stronach internetowych: </w:t>
      </w:r>
      <w:hyperlink r:id="rId4">
        <w:r>
          <w:rPr>
            <w:rStyle w:val="InternetLink"/>
            <w:sz w:val="24"/>
            <w:szCs w:val="24"/>
          </w:rPr>
          <w:t>www.umww.pl</w:t>
        </w:r>
      </w:hyperlink>
      <w:r>
        <w:rPr>
          <w:color w:val="000000"/>
          <w:sz w:val="24"/>
          <w:szCs w:val="24"/>
        </w:rPr>
        <w:t xml:space="preserve"> oraz </w:t>
      </w:r>
      <w:hyperlink r:id="rId5">
        <w:r>
          <w:rPr>
            <w:rStyle w:val="InternetLink"/>
            <w:sz w:val="24"/>
            <w:szCs w:val="24"/>
          </w:rPr>
          <w:t>www.wow.umww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aństwa dane osobowe nie będą przekazywane do organizacji międzynarodowych </w:t>
        <w:br/>
        <w:t>i państw trzeci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94" w:top="350" w:footer="2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5" w:leader="none"/>
      </w:tabs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tbl>
    <w:tblPr>
      <w:tblW w:w="9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46"/>
    </w:tblGrid>
    <w:tr>
      <w:trPr>
        <w:trHeight w:val="855" w:hRule="atLeast"/>
      </w:trPr>
      <w:tc>
        <w:tcPr>
          <w:tcW w:w="5103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71323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6" w:type="dxa"/>
          <w:tcBorders/>
          <w:vAlign w:val="center"/>
        </w:tcPr>
        <w:p>
          <w:pPr>
            <w:pStyle w:val="Heading1"/>
            <w:spacing w:before="240" w:after="0"/>
            <w:jc w:val="right"/>
            <w:rPr/>
          </w:pPr>
          <w:r>
            <w:rPr>
              <w:rFonts w:cs="Calibri" w:ascii="Calibri" w:hAnsi="Calibri"/>
              <w:b w:val="false"/>
              <w:sz w:val="22"/>
            </w:rPr>
            <w:t xml:space="preserve">Załącznik nr 1 </w:t>
            <w:br/>
            <w:t>do Regulaminu konkursu „Fundusz sołecki</w:t>
            <w:br/>
            <w:t xml:space="preserve"> – najlepsza inicjatywa”(etap wojewódzki)</w:t>
          </w:r>
        </w:p>
      </w:tc>
    </w:tr>
    <w:tr>
      <w:trPr>
        <w:trHeight w:val="70" w:hRule="atLeast"/>
      </w:trPr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i/>
              <w:i/>
              <w:sz w:val="24"/>
            </w:rPr>
          </w:pPr>
          <w:r>
            <w:rPr>
              <w:rFonts w:cs="Calibri"/>
              <w:b/>
              <w:i/>
              <w:sz w:val="24"/>
            </w:rPr>
          </w:r>
        </w:p>
      </w:tc>
      <w:tc>
        <w:tcPr>
          <w:tcW w:w="42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wow.umw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00Z</dcterms:created>
  <dc:creator>Cinia</dc:creator>
  <dc:description/>
  <cp:keywords/>
  <dc:language>en-US</dc:language>
  <cp:lastModifiedBy>Bekasiak Dominik</cp:lastModifiedBy>
  <cp:lastPrinted>2021-03-01T11:37:00Z</cp:lastPrinted>
  <dcterms:modified xsi:type="dcterms:W3CDTF">2023-12-04T14:49:00Z</dcterms:modified>
  <cp:revision>28</cp:revision>
  <dc:subject/>
  <dc:title>Załącznik nr 1 FORMULARZ ZGŁOSZENIOWY</dc:title>
</cp:coreProperties>
</file>