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53895" cy="6750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Calibri Light" w:ascii="Calibri Light" w:hAnsi="Calibri Light"/>
                <w:b w:val="false"/>
                <w:i/>
                <w:sz w:val="22"/>
                <w:szCs w:val="22"/>
              </w:rPr>
              <w:t>Załącznik nr 1</w:t>
              <w:br/>
              <w:t>do Regulaminu konkursu</w:t>
              <w:br/>
              <w:t>„Odnowa wsi szansą dla aktywnych sołectw”</w:t>
            </w:r>
          </w:p>
        </w:tc>
      </w:tr>
    </w:tbl>
    <w:p>
      <w:pPr>
        <w:pStyle w:val="Normal"/>
        <w:spacing w:before="480" w:after="480"/>
        <w:ind w:left="3538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......</w:t>
        <w:br/>
      </w:r>
      <w:r>
        <w:rPr>
          <w:rFonts w:cs="Garamond" w:ascii="Garamond" w:hAnsi="Garamond"/>
          <w:i/>
          <w:sz w:val="20"/>
          <w:szCs w:val="20"/>
        </w:rPr>
        <w:t>/potwierdzenie przyjęcia – wypełnia DR UMWW/</w:t>
      </w:r>
    </w:p>
    <w:p>
      <w:pPr>
        <w:pStyle w:val="Heading1"/>
        <w:ind w:left="3540" w:firstLine="708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……</w:t>
      </w:r>
      <w:r>
        <w:rPr>
          <w:rFonts w:cs="Garamond" w:ascii="Garamond" w:hAnsi="Garamond"/>
          <w:b w:val="false"/>
          <w:sz w:val="22"/>
          <w:szCs w:val="22"/>
        </w:rPr>
        <w:t>.………………………………………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, data)</w:t>
      </w:r>
    </w:p>
    <w:p>
      <w:pPr>
        <w:pStyle w:val="Normal"/>
        <w:spacing w:before="0" w:after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  <w:br/>
      </w:r>
      <w:r>
        <w:rPr>
          <w:rFonts w:cs="Garamond" w:ascii="Garamond" w:hAnsi="Garamond"/>
          <w:i/>
        </w:rPr>
        <w:t>Pieczątka lub nazwa wnioskodawcy</w:t>
      </w:r>
    </w:p>
    <w:p>
      <w:pPr>
        <w:pStyle w:val="Heading2"/>
        <w:spacing w:before="240" w:after="48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WNIOSEK</w:t>
        <w:br/>
        <w:t>O DOFINANSOWANIE PROJEKTU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n.: </w:t>
      </w:r>
      <w:r>
        <w:rPr>
          <w:rFonts w:cs="Garamond" w:ascii="Garamond" w:hAnsi="Garamond"/>
        </w:rPr>
        <w:t>……………………………………………………………………………………………</w:t>
        <w:br/>
      </w:r>
      <w:r>
        <w:rPr>
          <w:rFonts w:cs="Garamond" w:ascii="Garamond" w:hAnsi="Garamond"/>
          <w:b/>
          <w:sz w:val="28"/>
          <w:szCs w:val="28"/>
        </w:rPr>
        <w:t>w konkursie „Odnowa wsi szansą dla aktywnych sołectw”</w:t>
      </w:r>
      <w:r>
        <w:rPr>
          <w:rFonts w:cs="Garamond" w:ascii="Garamond" w:hAnsi="Garamond"/>
        </w:rPr>
        <w:br/>
      </w:r>
      <w:r>
        <w:rPr>
          <w:rFonts w:cs="Arial" w:ascii="Garamond" w:hAnsi="Garamond"/>
          <w:bCs/>
          <w:i/>
          <w:sz w:val="20"/>
          <w:szCs w:val="20"/>
        </w:rPr>
        <w:t>(prosimy wypełniać pismem maszynowym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IDENTYFIKACJA WNIOSKODAWCY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IDENTYFIKACYJNE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nioskodawcy (gminy):</w:t>
      </w:r>
      <w:r>
        <w:rPr>
          <w:rFonts w:cs="Garamond" w:ascii="Garamond" w:hAnsi="Garamond"/>
        </w:rPr>
        <w:t xml:space="preserve"> …………………………………</w:t>
      </w:r>
      <w:r>
        <w:rPr>
          <w:rFonts w:cs="Garamond" w:ascii="Garamond" w:hAnsi="Garamond"/>
          <w:sz w:val="22"/>
          <w:szCs w:val="22"/>
        </w:rPr>
        <w:br/>
        <w:t xml:space="preserve">Numer NIP: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  <w:br/>
      </w: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t xml:space="preserve">Nr faksu: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  <w:sz w:val="22"/>
          <w:szCs w:val="22"/>
        </w:rPr>
        <w:tab/>
        <w:br/>
        <w:t>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  <w:t>adres www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 DO KORESPONDENCJI 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/>
        </w:rPr>
        <w:t xml:space="preserve">Nr faksu: </w:t>
      </w:r>
      <w:r>
        <w:rPr>
          <w:rFonts w:cs="Garamond" w:ascii="Garamond" w:hAnsi="Garamond"/>
          <w:lang w:val="en-US"/>
        </w:rPr>
        <w:t>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br/>
        <w:t>e-mail:</w:t>
      </w:r>
      <w:r>
        <w:rPr>
          <w:rFonts w:cs="Garamond" w:ascii="Garamond" w:hAnsi="Garamond"/>
          <w:lang w:val="en-US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t>adres www:</w:t>
      </w:r>
      <w:r>
        <w:rPr>
          <w:rFonts w:cs="Garamond" w:ascii="Garamond" w:hAnsi="Garamond"/>
          <w:lang w:val="en-US"/>
        </w:rPr>
        <w:t xml:space="preserve"> ……………</w:t>
      </w:r>
      <w:r>
        <w:rPr>
          <w:rFonts w:cs="Garamond" w:ascii="Garamond" w:hAnsi="Garamond"/>
          <w:sz w:val="22"/>
          <w:szCs w:val="22"/>
          <w:lang w:val="en-US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DANE OSOBY/OSÓB UPOWAŻNIONEJ/YCH DO REPREZENTOWANIA WNIOSKODAWCY</w:t>
      </w:r>
    </w:p>
    <w:p>
      <w:pPr>
        <w:pStyle w:val="Normal"/>
        <w:spacing w:lineRule="auto" w:line="360" w:before="0" w:after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Y ODPOWIEDZIALNEJ ZA PRZYGOTOWANIE WNIOSK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  <w:t>Nr faksu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br/>
        <w:t>Adres e-mail:</w:t>
      </w:r>
      <w:r>
        <w:rPr>
          <w:rFonts w:cs="Garamond" w:ascii="Garamond" w:hAnsi="Garamond"/>
        </w:rPr>
        <w:t xml:space="preserve"> 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 WNIOSKODAWCY:</w:t>
      </w:r>
    </w:p>
    <w:p>
      <w:pPr>
        <w:pStyle w:val="Normal"/>
        <w:spacing w:lineRule="auto" w:line="360" w:before="240" w:after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azwa)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r kont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INFORMACJA O STATUSIE GRUPY ODNOWY WSI (MIEJSCOWOŚCI)</w:t>
      </w:r>
    </w:p>
    <w:p>
      <w:pPr>
        <w:pStyle w:val="Normal"/>
        <w:spacing w:lineRule="auto" w:line="360" w:before="120" w:after="60"/>
        <w:rPr/>
      </w:pPr>
      <w:r>
        <w:rPr>
          <w:rFonts w:cs="Garamond" w:ascii="Garamond" w:hAnsi="Garamond"/>
          <w:b/>
          <w:sz w:val="22"/>
          <w:szCs w:val="22"/>
        </w:rPr>
        <w:t>Grupa odnowy wsi (miejscowości) jest sformalizowana (stowarzyszenie)*: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TAK</w:t>
        <w:tab/>
        <w:tab/>
      </w:r>
      <w:r>
        <w:rPr>
          <w:rFonts w:cs="Garamond" w:ascii="Garamond" w:hAnsi="Garamond"/>
          <w:b/>
          <w:sz w:val="22"/>
          <w:szCs w:val="22"/>
        </w:rPr>
        <w:t>Nazwa Stowarzyszenia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</w:t>
      </w:r>
    </w:p>
    <w:p>
      <w:pPr>
        <w:pStyle w:val="Normal"/>
        <w:spacing w:lineRule="auto" w:line="360"/>
        <w:ind w:left="1773" w:firstLine="351"/>
        <w:rPr/>
      </w:pPr>
      <w:r>
        <w:rPr>
          <w:rFonts w:cs="Garamond" w:ascii="Garamond" w:hAnsi="Garamond"/>
          <w:b/>
          <w:sz w:val="22"/>
          <w:szCs w:val="22"/>
        </w:rPr>
        <w:t>Nr KRS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276" w:before="12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  <w:u w:val="single"/>
        </w:rPr>
        <w:t>Sformalizowana Grupa odnowy wsi (miejscowości) powinna spełnić co najmniej następujące warunki: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osobowość prawną, nr KRS i funkcjonuje jako stowarzyszenie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organizacji zawiera nazwę sołectwa (miejscowości) lub nawiązuje do nazwy sołectwa (miejscowości) np. „Stowarzyszenie na rzecz rozwoju sołectwa …” „Towarzystwo miłośników miejscowości  …” itp.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dnym z głównych celów statutowych organizacji jest</w:t>
      </w:r>
      <w:r>
        <w:rPr>
          <w:rFonts w:cs="Garamond" w:ascii="Garamond" w:hAnsi="Garamond"/>
          <w:sz w:val="22"/>
          <w:szCs w:val="22"/>
        </w:rPr>
        <w:t xml:space="preserve"> odnowa i rozwój wsi (miejscowości)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cjonalnie w statucie stowarzyszenia powinien znaleźć się zapis, że „Odnowę i rozwój wsi (miejscowości) stowarzyszenie realizuje poprzez tworzenie grupy odnowy wsi (miejscowości)” lub „Stowarzyszenie stanowi grupę odnowy wsi sołectwa …/grupę odnowy miejscowości ...”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ła zebrania jednostki/ek samorządu pomocniczego gminy, przyjęta zgodnie </w:t>
        <w:br/>
        <w:t>z zasadami uczestnictwa w programie, powinna wskazywać stowarzyszenie jako grupę odnowy wsi,</w:t>
      </w:r>
    </w:p>
    <w:p>
      <w:pPr>
        <w:pStyle w:val="Msolistparagraph"/>
        <w:numPr>
          <w:ilvl w:val="0"/>
          <w:numId w:val="10"/>
        </w:numPr>
        <w:spacing w:lineRule="auto" w:line="276" w:before="120" w:after="360"/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ełnienia funkcji lidera przez inną osobę niż prezes, niezbędna jest uchwała organu statutowego organizacji o powołaniu/powierzeniu/wskazaniu konkretnej osoby jako lidera grupy odnowy wsi (miejscowości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INFORMACJA DOTYCZĄCA SOŁECKIEJ STRATEGII ROZWOJU (STRATEGII ROZWOJU MIEJSCOWOŚCI)</w:t>
      </w:r>
    </w:p>
    <w:p>
      <w:pPr>
        <w:pStyle w:val="Normal"/>
        <w:spacing w:lineRule="auto" w:line="360"/>
        <w:ind w:left="357" w:hanging="357"/>
        <w:rPr/>
      </w:pPr>
      <w:r>
        <w:rPr>
          <w:rFonts w:cs="Garamond" w:ascii="Garamond" w:hAnsi="Garamond"/>
          <w:sz w:val="22"/>
          <w:szCs w:val="22"/>
        </w:rPr>
        <w:t>1. Sołectwo (miejscowość) posiada strategię wypracowaną przy współudziale moderatora odnowy wsi:</w:t>
        <w:br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nioskowany projekt wpisuje się w realizację strategi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 w:before="0" w:after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 w:before="0" w:after="24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IV.</w:t>
        <w:tab/>
      </w:r>
      <w:r>
        <w:rPr>
          <w:rFonts w:cs="Arial Black" w:ascii="Arial Black" w:hAnsi="Arial Black"/>
          <w:u w:val="single"/>
        </w:rPr>
        <w:t>OPIS PROJEKTU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Garamond" w:ascii="Garamond" w:hAnsi="Garamond"/>
          <w:b/>
          <w:sz w:val="22"/>
          <w:szCs w:val="22"/>
        </w:rPr>
        <w:t>CEL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POTRZEBY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NACZENIE DLA PROMOCJI WSI (MIEJSCOWOŚCI) I BUDOWY TOŻSAMOŚCI LOKALNEJ SPOŁECZNOŚC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EJSCE REALIZACJI PROJEKTU/PRZECHOWYWANIA ZAKUPIONEGO WYPOSAŻENI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>………………</w:t>
        <w:tab/>
        <w:t>Powiat:…………………Gmina: 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 …………………</w:t>
        <w:tab/>
        <w:t>Sołectwo: 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ica: …………………</w:t>
        <w:tab/>
        <w:t>……..</w:t>
        <w:tab/>
        <w:t>Nr Domu: 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Garamond" w:ascii="Garamond" w:hAnsi="Garamond"/>
          <w:b/>
          <w:sz w:val="22"/>
          <w:szCs w:val="22"/>
        </w:rPr>
        <w:t>ZAKRES PROJEK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5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ojektu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zgodnie z §4 Regulaminu – przedmiot dofinansowania)</w:t>
            </w:r>
          </w:p>
        </w:tc>
      </w:tr>
      <w:tr>
        <w:trPr>
          <w:trHeight w:val="5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wyposażenia obiektów użyteczności pub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towarów służących kultywowaniu tradycji społeczności lokalnej i/lub tradycyjnych zaw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materiałów promujących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zaznaczyć właściwy kwadrat (można zaznaczyć więcej niż jeden zakr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LANOWANY TERMIN ZAKOŃCZENIA REALIZACJI PROJEKTU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7 grudnia 2025 r.</w:t>
        <w:br/>
      </w:r>
      <w:r>
        <w:rPr>
          <w:rFonts w:cs="Garamond" w:ascii="Garamond" w:hAnsi="Garamond"/>
          <w:sz w:val="22"/>
          <w:szCs w:val="22"/>
        </w:rPr>
        <w:t>dzień/miesiąc/rok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PLAN FINANSOWY PROJEKTU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ŹRÓDŁA FINANSOWANIA PROJEKTU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8"/>
        <w:gridCol w:w="2320"/>
        <w:gridCol w:w="569"/>
        <w:gridCol w:w="1871"/>
      </w:tblGrid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gminy </w:t>
              <w:br/>
              <w:t>(środki finansow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  <w:br/>
              <w:t>(A1%+A2%)</w:t>
            </w:r>
          </w:p>
        </w:tc>
      </w:tr>
      <w:tr>
        <w:trPr>
          <w:trHeight w:val="5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funduszu sołec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z dotacji (w pełnych złotych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  <w:br/>
              <w:t>koszty kwalifikowalne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(A1 + A2+A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%</w:t>
              <w:br/>
              <w:t>kosztów kwalifikowalny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48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ESTAWIENIE RZECZOWO – FINANSOWE PROJEKTU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33"/>
        <w:gridCol w:w="1058"/>
        <w:gridCol w:w="860"/>
        <w:gridCol w:w="1519"/>
        <w:gridCol w:w="791"/>
        <w:gridCol w:w="1285"/>
        <w:gridCol w:w="1125"/>
        <w:gridCol w:w="1792"/>
      </w:tblGrid>
      <w:tr>
        <w:trPr>
          <w:trHeight w:val="557" w:hRule="atLeast"/>
        </w:trPr>
        <w:tc>
          <w:tcPr>
            <w:tcW w:w="10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OSZTY KWALIFIKOWALNE PROJEKTU </w:t>
              <w:br/>
              <w:t>Mierniki/koszty projektu (w zł)</w:t>
            </w:r>
          </w:p>
        </w:tc>
      </w:tr>
      <w:tr>
        <w:trPr>
          <w:trHeight w:val="14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alifikowalne ogół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dot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wkładu finansowego gminy (bez funduszu sołeckieg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funduszu sołecki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w </w:t>
              <w:br/>
              <w:t>kosztach kwalifikowalnych*</w:t>
            </w:r>
          </w:p>
        </w:tc>
      </w:tr>
      <w:tr>
        <w:trPr>
          <w:trHeight w:val="41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W przypadku wnioskodawcy, dla którego VAT nie będzie kosztem kwalifikowalnym należy wpisać 0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WNIOSKOWANA KWOTA POMOCY Z BUDŻETU WOJEWÓDZTWA WIELKOPOLSKIEGO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3"/>
      </w:tblGrid>
      <w:tr>
        <w:trPr>
          <w:trHeight w:val="20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(wypełnić zgodnie z punktem A3 tabeli źródła finansowania projektu oraz zestawieniem rzeczowo – finansowym projektu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Budżetu Województwa Wielkopolskiego</w:t>
              <w:br/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Dział 010, Rozdział 01095, Paragraf </w:t>
            </w:r>
            <w:r>
              <w:rPr>
                <w:rFonts w:cs="Garamond" w:ascii="Garamond" w:hAnsi="Garamond"/>
                <w:b/>
                <w:u w:val="single"/>
              </w:rPr>
              <w:t>27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 zł</w:t>
              <w:br/>
              <w:t>(w pełnych złotych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6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KŁAD WŁASNY FINANSOWY GMINY </w:t>
      </w:r>
      <w:r>
        <w:rPr>
          <w:rFonts w:cs="Garamond" w:ascii="Garamond" w:hAnsi="Garamond"/>
          <w:i/>
          <w:sz w:val="22"/>
          <w:szCs w:val="22"/>
        </w:rPr>
        <w:t>(wypełnić jeżeli zabezpieczono środki)</w:t>
      </w:r>
    </w:p>
    <w:p>
      <w:pPr>
        <w:pStyle w:val="Normal"/>
        <w:spacing w:before="0" w:after="24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 WŁASNY FINANSOWY NA REALIZACJĘ PROJEKTU ZOSTAŁ ZABEZPIECZONY W BUDŻECIE GMINY w następującej klasyfikacji budżet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BUDŻET GMINY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UNDUSZ SOŁECKI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kt, którego dotyczy niniejszy wniosek nie jest współfinansowany ze środków Unii Europejskiej, ani z innych środków budżetu województwa wielkopolskiego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mina nie ubiega się o dofinansowanie przedmiotowego projektu w ramach innych konkursów organizowanych przez Urząd Marszałkowski Województwa Wielkopol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zawarte we wniosku oraz jego załącznikach są prawdziwe i zgodne ze stanem prawnym </w:t>
        <w:br/>
        <w:t>i faktycznym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yklucza dany projekt z konkursu oraz jestem świadomy odpowiedzialności karnej wynikającej z art. 271 kodeksu karnego, dotyczącego poświadczenia nieprawdy co do okoliczności mającej znaczenie prawn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projekt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7"/>
        </w:numPr>
        <w:spacing w:before="0" w:after="60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projektu przez okres od dnia złożenia wniosku o dofinansowanie projektu w Urzędzie Marszałkowskim Województwa Wielkopolskiego </w:t>
        <w:br/>
        <w:t>do dnia, w którym upływają 3 lata, licząc od początku roku następującego po roku, w którym zakończono realizację projektu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2025 r.</w:t>
        <w:br/>
        <w:t>(miejsce, data)</w:t>
      </w:r>
    </w:p>
    <w:p>
      <w:pPr>
        <w:pStyle w:val="Normal"/>
        <w:jc w:val="right"/>
        <w:rPr/>
      </w:pPr>
      <w:r>
        <w:rPr>
          <w:rFonts w:cs="Garamond" w:ascii="Garamond" w:hAnsi="Garamond"/>
          <w:sz w:val="18"/>
          <w:szCs w:val="18"/>
        </w:rPr>
        <w:t>.............................................</w:t>
        <w:br/>
        <w:t>podpis wójta/burmistrza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4:00Z</dcterms:created>
  <dc:creator>wojciech.michulka</dc:creator>
  <dc:description/>
  <cp:keywords/>
  <dc:language>en-US</dc:language>
  <cp:lastModifiedBy>Talarczyk Tomasz</cp:lastModifiedBy>
  <cp:lastPrinted>2018-05-10T13:35:00Z</cp:lastPrinted>
  <dcterms:modified xsi:type="dcterms:W3CDTF">2025-07-11T07:54:00Z</dcterms:modified>
  <cp:revision>2</cp:revision>
  <dc:subject/>
  <dc:title>Załącznik nr 1 - Wniosek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