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Laureaci konkursu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Polacy w świecie znani z działalności publicznej, misyjnej, naukowej, artystycznej i sportowej 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Polscy medycy w świecie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tegoria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zieci przedszkolne oraz uczniowie szkół podstawowych kl. I-I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ysunek w formacie A4 wykonany dowolną techniką plastyczn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280"/>
        <w:gridCol w:w="3028"/>
        <w:gridCol w:w="1994"/>
        <w:gridCol w:w="200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isko i imię autor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tuł pracy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owość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ewska Monik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dolf Weigl, wynalazca pierwszej w świecie szczepionki przeciw tyfusowi plamistemu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icz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ek Mi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Hilary Koprowsk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luśki Zofi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fesor Maria Siemionow- pochodząca z Wielkopolski chirurg plastyczna, pionierka przeszczepów twarz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an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ra Wojciech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igniew Relig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erski Maksymilian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czepionka dla dzieci od poznańskiego uczonego Janusza Zeyla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bowska Ann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poleon Cybulsk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ta Aleksandr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Uratowane życie choremu to pomoc bliźniemu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nic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szak Hubert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Profesor Rudolf Weigl- wynalazca szczepionki przeciwko tyfusowi plamistemu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towo Małe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iarz Monik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erwsza polska lekarka- Regina Salomea Pilszty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osn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tegoria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zniowie szkół podstawowych kl. IV-VI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a z encyklopedii w formacie A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280"/>
        <w:gridCol w:w="3000"/>
        <w:gridCol w:w="2022"/>
        <w:gridCol w:w="200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isko i imię autor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tuł pracy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owość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wandowska Teres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ww.nasiwielcylekarze.pl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olski Olivier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ydygier Ludwik Antoni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zisław Koście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rdak Pol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nda Błeńska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niki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tuniak Izabel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bigniew Religa- człowiek , który znalazł sposób dawania cząstki siebie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zierska Noem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anusz Zeyland- wielki medyk z Poznania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rnacka Maj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am Maciejewski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zykow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czak Ja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udwik Karol Teichmann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yróż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biniak Magdale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lscy lekarze w świecie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liński Szymo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Józef Struś (1510-1568) Patron Kardiologii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zisław Kościel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źniak King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rucznik mgr pielęgniarstwa Anna Kaczmarczu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ótka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ategoria II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zniowie szkół ponadpodstawow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kat w formacie A2 lub A3 wykonany dowolną techniką plastyczn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280"/>
        <w:gridCol w:w="3000"/>
        <w:gridCol w:w="2022"/>
        <w:gridCol w:w="200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isko i imię autor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tuł pracy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owość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óbel Mart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ieczne żywe ikony medycyny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n Zofi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seczka. Rycerz wśród lekarzy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bowska An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lskie lekarki znane z poświęc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hlin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lska Wiktori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bigniew Reiga- wybitny kardiolog</w:t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hlin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czak Patrycj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anda Błeńska- polska lekarka w Afry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icz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óżnie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3:00Z</dcterms:created>
  <dc:creator>Ksiazkiewicz Marcin</dc:creator>
  <dc:description/>
  <cp:keywords/>
  <dc:language>en-US</dc:language>
  <cp:lastModifiedBy>Ksiazkiewicz Marcin</cp:lastModifiedBy>
  <cp:lastPrinted>1995-11-21T17:41:00Z</cp:lastPrinted>
  <dcterms:modified xsi:type="dcterms:W3CDTF">2021-05-11T09:06:00Z</dcterms:modified>
  <cp:revision>3</cp:revision>
  <dc:subject/>
  <dc:title/>
</cp:coreProperties>
</file>