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UDZIAŁU W RAMACH PROGRAM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OŚCIE RADZIWIŁŁ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 DANE PODMIOT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MIĘ I NAZWISKO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ESEL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Akapitzlis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 ZAMIESZKANIA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 E-MAIL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NUMER TELEFONU</w:t>
      </w:r>
      <w:r>
        <w:rPr>
          <w:rFonts w:cs="Calibri" w:ascii="Calibri" w:hAnsi="Calibri"/>
          <w:color w:val="000000"/>
          <w:sz w:val="22"/>
          <w:szCs w:val="22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5. ZWIĘZŁY OPIS WYDANEJ KSIĄŻKI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6. LINK DO RECENZJI WYDANEJ KSIĄŻKI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6. OPIS UTWORU LITERACKIEGO LUB PRZEKŁADU LITERACKIEGO, MAJĄCEGO POWSTAĆ </w:t>
        <w:br/>
        <w:t>W RAMACH PROGRAMU „GOŚCIE RADZIWIŁŁÓW”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7. OPIS MOŻLIWYCH FORM WYKORZYSTANIA UTWORU LUB PRZEKŁADU LITERACKIEGO </w:t>
        <w:br/>
        <w:t>W RAMACH PORTALU Kulturaupodstaw.pl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. PREFEROWANY TERMIN UDZIAŁU W PROGRAMIE (zaznaczyć właściwe)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4" w:firstLine="284"/>
        <w:rPr/>
      </w:pPr>
      <w:r>
        <w:rPr>
          <w:rFonts w:cs="Calibri" w:ascii="Calibri" w:hAnsi="Calibri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1" name="Prostokąt 3" descr="https://kulturaupodstaw.pl/wp-content/themes/kulturaupodstaw/images/KuP_logo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0165</wp:posOffset>
                </wp:positionV>
                <wp:extent cx="15113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3.95pt;width:11.8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32385</wp:posOffset>
                </wp:positionV>
                <wp:extent cx="15113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2.55pt;width:11.8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OD 9 DO 29 sierpnia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None/>
                <wp:docPr id="4" name="Prostokąt 3" descr="https://kulturaupodstaw.pl/wp-content/themes/kulturaupodstaw/images/KuP_logo.sv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50165</wp:posOffset>
                </wp:positionV>
                <wp:extent cx="15113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3.95pt;width:11.8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</w:t>
        <w:tab/>
        <w:tab/>
        <w:tab/>
        <w:t xml:space="preserve">         OD 4 DO 24 października 2021</w:t>
      </w:r>
    </w:p>
    <w:p>
      <w:pPr>
        <w:pStyle w:val="Normal"/>
        <w:tabs>
          <w:tab w:val="clear" w:pos="708"/>
          <w:tab w:val="left" w:pos="284" w:leader="none"/>
        </w:tabs>
        <w:ind w:left="424" w:firstLine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4" w:firstLine="28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                         </w:t>
        <w:tab/>
        <w:tab/>
        <w:t xml:space="preserve">              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miejscowość i data</w:t>
        <w:tab/>
        <w:tab/>
        <w:t xml:space="preserve">                        </w:t>
        <w:tab/>
        <w:tab/>
        <w:tab/>
        <w:tab/>
        <w:t xml:space="preserve">podpis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RODO, wyrażam zgodę na przetwarzanie moich danych osobowych na potrzeby udziału w programie „Goście Radziwiłłów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                         </w:t>
        <w:tab/>
        <w:tab/>
        <w:t xml:space="preserve">              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miejscowość i data</w:t>
        <w:tab/>
        <w:tab/>
        <w:t xml:space="preserve">                        </w:t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2:00Z</dcterms:created>
  <dc:creator>Piotr Lasica</dc:creator>
  <dc:description/>
  <cp:keywords/>
  <dc:language>en-US</dc:language>
  <cp:lastModifiedBy>Landsberg Piotr</cp:lastModifiedBy>
  <cp:lastPrinted>2019-03-25T12:39:00Z</cp:lastPrinted>
  <dcterms:modified xsi:type="dcterms:W3CDTF">2021-04-01T11:12:00Z</dcterms:modified>
  <cp:revision>2</cp:revision>
  <dc:subject/>
  <dc:title>Uwaga</dc:title>
</cp:coreProperties>
</file>