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FINANSOWANIE W RAMACH PROGRAM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N. „BŁĘKITNO – ZIELONE INICJATYWY DLA WIELKOPOLSKI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DANE WNIOSKOD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1. Dane identyfikacyj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NIOSKODAWCY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/lokalu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telefonu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  <w:lang w:val="de-AT"/>
        </w:rPr>
      </w:pPr>
      <w:r>
        <w:rPr>
          <w:b/>
          <w:sz w:val="4"/>
          <w:szCs w:val="4"/>
          <w:lang w:val="de-A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orma prawna Wnioskodawcy:</w:t>
        <w:tab/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1.3. Dane osoby wyznaczonej do kontaktów roboczych w sprawie Wniosk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telefon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Informacje dotyczące przedsięwzięcia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1. Nazwa przedsięwzięcia: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Szczegółowy opis przedsięwzięcia: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240"/>
        <w:jc w:val="both"/>
        <w:rPr/>
      </w:pPr>
      <w:r>
        <w:rPr>
          <w:b/>
          <w:sz w:val="22"/>
          <w:szCs w:val="22"/>
        </w:rPr>
        <w:t>2.3. Lokalizacja przedsięwzię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Przewidywany efekt ekologiczny i rzeczow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sz w:val="22"/>
          <w:szCs w:val="22"/>
        </w:rPr>
        <w:t>2.5. Przewidywany okres realizacji przedsięwzięc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2.6. Planowana data zakończenia przedsięwzięc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u w:val="single"/>
        </w:rPr>
        <w:t xml:space="preserve"> Plan finansowy przedsięwzię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Źródła finansowania przedsięwzięcia (w zaokrągleniu do pełnych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733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ział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ódki włas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z dotac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łkowity kosz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Preliminarz przewidywanych kosztów (w zaokrągleniu do pełnych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4"/>
        <w:gridCol w:w="2303"/>
        <w:gridCol w:w="230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rzeczow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datki i zakupy inwestycyj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datki bieżąc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świadczenia Wnioskodawcy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/>
          <w:sz w:val="22"/>
          <w:szCs w:val="22"/>
        </w:rPr>
        <w:t>4.1.</w:t>
        <w:tab/>
        <w:t xml:space="preserve">Oświadczam, że przedsięwzięcie, którego dotyczy niniejszy wniosek nie jest współfinansowane ze środków Unii Europejskiej, Narodowego Funduszu Ochrony Środowiska i Gospodarki Wodnej, Wojewódzkiego Funduszu Ochrony Środowiska </w:t>
        <w:br/>
        <w:t>i Gospodarki Wodnej w Poznaniu ani z innych środków budżetu Województwa Wielkopolskiego.</w:t>
      </w:r>
    </w:p>
    <w:p>
      <w:pPr>
        <w:pStyle w:val="Normal"/>
        <w:spacing w:before="12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Oświadczam, że Wnioskodawca nie ubiega się o dofinansowanie przedmiotowego przedsięwzięcia w ramach innych konkursów/programów organizowanych przez Urząd Marszałkowski Województwa Wielkopolskiego w Poznaniu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/>
          <w:sz w:val="22"/>
          <w:szCs w:val="22"/>
        </w:rPr>
        <w:t>4.3. Oświadczam, że</w:t>
      </w:r>
      <w:r>
        <w:rPr/>
        <w:t xml:space="preserve"> </w:t>
      </w:r>
      <w:r>
        <w:rPr>
          <w:b/>
          <w:sz w:val="22"/>
          <w:szCs w:val="22"/>
        </w:rPr>
        <w:t xml:space="preserve">informacje zawarte we wniosku oraz jego załącznikach są prawdziwe </w:t>
        <w:br/>
        <w:t>i zgodne ze stanem prawnym i faktycznym.</w:t>
      </w:r>
    </w:p>
    <w:p>
      <w:pPr>
        <w:pStyle w:val="Normal"/>
        <w:spacing w:before="12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Oświadczam, że jestem świadomy, że w przypadku stwierdzenia umyślnego złożenia fałszywych oświadczeń, Urząd Marszałkowski Województwa Wielkopolskiego w Poznaniu wyklucza wniosek z programu oraz jestem świadomy odpowiedzialności karnej wynikającej z art. 271 kodeksu karnego, dotyczącego poświadczenia nieprawdy co do okoliczności mającej znaczenie prawne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…………</w:t>
      </w:r>
      <w:r>
        <w:rPr>
          <w:sz w:val="22"/>
          <w:szCs w:val="22"/>
        </w:rPr>
        <w:t xml:space="preserve">.………………                         …….……..………………………………….. </w:t>
      </w:r>
    </w:p>
    <w:p>
      <w:pPr>
        <w:pStyle w:val="Normal"/>
        <w:tabs>
          <w:tab w:val="clear" w:pos="708"/>
          <w:tab w:val="left" w:pos="2091" w:leader="none"/>
          <w:tab w:val="left" w:pos="706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 xml:space="preserve">data                                                                       podpis i pieczątka osoby uprawnionej </w:t>
      </w:r>
    </w:p>
    <w:p>
      <w:pPr>
        <w:pStyle w:val="Normal"/>
        <w:tabs>
          <w:tab w:val="clear" w:pos="708"/>
          <w:tab w:val="left" w:pos="2091" w:leader="none"/>
          <w:tab w:val="left" w:pos="7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91" w:leader="none"/>
          <w:tab w:val="left" w:pos="7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do reprezentacji Wnioskodawcy</w:t>
      </w:r>
    </w:p>
    <w:p>
      <w:pPr>
        <w:pStyle w:val="Normal"/>
        <w:tabs>
          <w:tab w:val="clear" w:pos="708"/>
          <w:tab w:val="left" w:pos="2091" w:leader="none"/>
          <w:tab w:val="left" w:pos="7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pis załączników: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1)</w:t>
        <w:tab/>
        <w:t>Oświadczenie o nieprowadzeniu działalności w celu osiągnięcia zysku według wzoru stanowiącego załącznik nr 2 do niniejszego Regulaminu,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2)</w:t>
        <w:tab/>
        <w:t xml:space="preserve">Oświadczenie, że przedsięwzięcie objęte wnioskiem nie było i nie jest współfinansowane </w:t>
        <w:br/>
        <w:t xml:space="preserve">ze środków Unii Europejskiej, Narodowego Funduszu Ochrony Środowiska i Gospodarki Wodnej, Wojewódzkiego Funduszu Ochrony Środowiska i Gospodarki Wodnej w Poznaniu </w:t>
        <w:br/>
        <w:t>lub z innych środków budżetu Województwa Wielkopolskiego według wzoru stanowiącego załącznik nr 3 do Regulaminu,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3)</w:t>
        <w:tab/>
        <w:t>Oświadczenie o podatku VAT, według wzoru stanowiącego załącznik nr 4 do Regulaminu,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4)</w:t>
        <w:tab/>
        <w:t xml:space="preserve">Dokument potwierdzający tytuł prawny do nieruchomości lub oświadczenie o prawie </w:t>
        <w:br/>
        <w:t>do dysponowania nieruchomością,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5)  Pozwolenie na budowę lub potwierdzenie zgłoszenia robót, jeśli prowadzone prace wymagają                                                                      takiego postępowania na podstawie przepisów Prawo budowlane,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6)  aktualną kopię mapy ewidencyjnej, na której należy zaznaczyć realizowaną inwestycję,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7)</w:t>
        <w:tab/>
        <w:t>projekt, jeżeli jest wymagany,</w:t>
      </w:r>
    </w:p>
    <w:p>
      <w:pPr>
        <w:pStyle w:val="Akapitzlist"/>
        <w:autoSpaceDE w:val="false"/>
        <w:ind w:left="567" w:hanging="283"/>
        <w:jc w:val="both"/>
        <w:rPr/>
      </w:pPr>
      <w:r>
        <w:rPr>
          <w:sz w:val="22"/>
          <w:szCs w:val="22"/>
        </w:rPr>
        <w:t>8)</w:t>
        <w:tab/>
        <w:t>pełnomocnictwo, jeżeli zostało udzielone – oryginał lub kopia.</w:t>
      </w:r>
    </w:p>
    <w:p>
      <w:pPr>
        <w:pStyle w:val="Akapitzlist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Kopie powyższych dokumentów powinny być potwierdzone za zgodność z oryginałem przez osoby do tego upoważnione.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 xml:space="preserve">Kopie powyższych dokumentów powinny być potwierdzone za zgodność z oryginałem przez osoby do tego upoważnione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Załącznik nr 1 do Regulaminu </w:t>
      <w:br/>
      <w:t>Programu „Błękitno-zielone inicjatywy dla Wielkopolski”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7:00Z</dcterms:created>
  <dc:creator>wojciech.michulka</dc:creator>
  <dc:description/>
  <cp:keywords/>
  <dc:language>en-US</dc:language>
  <cp:lastModifiedBy>Swierkowska Karolina</cp:lastModifiedBy>
  <cp:lastPrinted>2021-02-16T11:11:00Z</cp:lastPrinted>
  <dcterms:modified xsi:type="dcterms:W3CDTF">2021-04-01T10:17:00Z</dcterms:modified>
  <cp:revision>2</cp:revision>
  <dc:subject/>
  <dc:title>Załącznik n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