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1"/>
        <w:rPr/>
      </w:pPr>
      <w:r>
        <w:rPr>
          <w:b/>
          <w:bCs/>
          <w:iCs/>
          <w:sz w:val="18"/>
          <w:szCs w:val="18"/>
          <w:lang w:eastAsia="ar-SA"/>
        </w:rPr>
        <w:t>Załącznik do Uchwały Nr 3367/2021</w:t>
        <w:br/>
        <w:t>Zarządu Województwa Wielkopolskiego</w:t>
      </w:r>
    </w:p>
    <w:p>
      <w:pPr>
        <w:pStyle w:val="Normal"/>
        <w:suppressAutoHyphens w:val="true"/>
        <w:ind w:left="4956" w:firstLine="708"/>
        <w:rPr/>
      </w:pPr>
      <w:r>
        <w:rPr>
          <w:b/>
          <w:sz w:val="18"/>
          <w:szCs w:val="18"/>
          <w:lang w:eastAsia="ar-SA"/>
        </w:rPr>
        <w:t>z dnia 18 marca 2021 roku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Cs/>
          <w:iCs/>
          <w:sz w:val="52"/>
          <w:szCs w:val="52"/>
          <w:lang w:eastAsia="ar-SA"/>
        </w:rPr>
      </w:pPr>
      <w:r>
        <w:rPr>
          <w:bCs/>
          <w:iCs/>
          <w:sz w:val="52"/>
          <w:szCs w:val="52"/>
          <w:lang w:eastAsia="ar-SA"/>
        </w:rPr>
        <w:t>Konkur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1"/>
        <w:rPr>
          <w:bCs/>
          <w:iCs/>
          <w:sz w:val="52"/>
          <w:szCs w:val="52"/>
          <w:lang w:eastAsia="ar-SA"/>
        </w:rPr>
      </w:pPr>
      <w:r>
        <w:rPr>
          <w:bCs/>
          <w:iCs/>
          <w:sz w:val="52"/>
          <w:szCs w:val="5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1"/>
        <w:rPr>
          <w:bCs/>
          <w:iCs/>
          <w:sz w:val="52"/>
          <w:szCs w:val="52"/>
          <w:lang w:eastAsia="ar-SA"/>
        </w:rPr>
      </w:pPr>
      <w:r>
        <w:rPr>
          <w:bCs/>
          <w:iCs/>
          <w:sz w:val="52"/>
          <w:szCs w:val="52"/>
          <w:lang w:eastAsia="ar-SA"/>
        </w:rPr>
        <w:t xml:space="preserve">Działania proekologiczne </w:t>
        <w:br/>
        <w:t>i prokulturowe w ramach strategii rozwoju województwa wielkopolskiego</w:t>
      </w:r>
    </w:p>
    <w:p>
      <w:pPr>
        <w:pStyle w:val="Normal"/>
        <w:suppressAutoHyphens w:val="true"/>
        <w:jc w:val="center"/>
        <w:rPr>
          <w:bCs/>
          <w:iCs/>
          <w:sz w:val="52"/>
          <w:szCs w:val="52"/>
          <w:lang w:eastAsia="ar-SA"/>
        </w:rPr>
      </w:pPr>
      <w:r>
        <w:rPr>
          <w:bCs/>
          <w:iCs/>
          <w:sz w:val="52"/>
          <w:szCs w:val="52"/>
          <w:lang w:eastAsia="ar-SA"/>
        </w:rPr>
      </w:r>
    </w:p>
    <w:p>
      <w:pPr>
        <w:pStyle w:val="Normal"/>
        <w:suppressAutoHyphens w:val="true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REGULAMIN</w:t>
      </w:r>
    </w:p>
    <w:p>
      <w:pPr>
        <w:pStyle w:val="Normal"/>
        <w:suppressAutoHyphens w:val="true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2"/>
          <w:szCs w:val="22"/>
          <w:lang w:eastAsia="ar-SA"/>
        </w:rPr>
        <w:t>Rozdział I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  <w:szCs w:val="22"/>
          <w:lang w:eastAsia="ar-SA"/>
        </w:rPr>
        <w:t>CELE KONKURSU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39" w:hanging="539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1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lem konkursu „Działania proekologiczne i prokulturowe w ramach strategii rozwoju województwa wielkopolskiego” (zwanego dalej Konkursem) jest pobudzanie, wyszukiwanie i promowanie inicjatyw lokalnych, które mogą powodować wzmocnienie konkurencyjności i atrakcyjności województwa wielkopolskiego oraz promowanie działań przyczyniających się do popularyzowania i realizacji idei „Małej ojczyzny” bliskiej swoim mieszkańcom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39" w:hanging="539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2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stotą Konkursu jest promocja działalności proekologicznej i prokulturowej w województwie wielkopolskim, przyczyniającej się do wyzwalania inicjatyw i aktywizacji działań społecznych, jako czynnika wspomagającego realizację zadań społeczno – gospodarczych i kulturalnych określonych przez samorządy gminne i powiatowe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39" w:hanging="539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3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nkurs będzie wpływać na poprawę wizerunku regionu poprzez promocję inicjatyw cennych                dla lokalnych społeczności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39" w:hanging="53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39" w:hanging="53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Rozdział II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39" w:hanging="539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ARUNKI UCZESTNICTW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39" w:hanging="539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4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Do Konkursu mogą przystąpić jednostki samorządu terytorialnego: gminy wiejskie, gminy miejskie       (z wyłączeniem miast na prawach powiatu), gminy miejsko - wiejskie i powiaty (z wyłączeniem miast na prawach powiatu). W Konkursie mogą również brać udział</w:t>
      </w:r>
      <w:r>
        <w:rPr>
          <w:sz w:val="16"/>
          <w:szCs w:val="16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organizacje (w tym organizacje pożytku publicznego), a także podmioty gospodarcze zarejestrowane na terenie województwa wielkopolskiego oraz podległe ww. jednostkom samorządu terytorialnego: jednostki budżetowe, zakłady budżetowe          i jednostki pomocnicze gminy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5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Jedna jednostka może zgłosić do kolejnej edycji Konkursu maksymalnie dwa projekty w każdej kategorii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39" w:hanging="539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39" w:hanging="539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39" w:hanging="539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6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Konkursu mogą być zgłaszane projekty charakteryzujące się wysoką jakością, wyjątkowością i przynoszące konkretne, wymierne korzyści społeczności lokalnej, w poniższych kategoriach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360" w:before="0" w:after="120"/>
        <w:jc w:val="both"/>
        <w:rPr/>
      </w:pPr>
      <w:r>
        <w:rPr>
          <w:sz w:val="22"/>
          <w:szCs w:val="22"/>
          <w:lang w:eastAsia="ar-SA"/>
        </w:rPr>
        <w:t xml:space="preserve">Kategoria I – projekty dotyczące lokalnego oddziaływania w zakresie działalności </w:t>
      </w:r>
      <w:r>
        <w:rPr>
          <w:b/>
          <w:sz w:val="22"/>
          <w:szCs w:val="22"/>
          <w:lang w:eastAsia="ar-SA"/>
        </w:rPr>
        <w:t>proekologicznej</w:t>
      </w:r>
      <w:r>
        <w:rPr>
          <w:sz w:val="22"/>
          <w:szCs w:val="22"/>
          <w:lang w:eastAsia="ar-SA"/>
        </w:rPr>
        <w:t xml:space="preserve"> – promującego rozwój zrównoważony, m. in. w takich dziedzinach jak ochrona wód, powietrza, powierzchni ziemi, gospodarka odpadami, ochrona i kształtowanie przyrody, edukacja ekologiczn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 w:before="0" w:after="120"/>
        <w:ind w:left="567" w:hanging="425"/>
        <w:jc w:val="both"/>
        <w:rPr/>
      </w:pPr>
      <w:r>
        <w:rPr>
          <w:sz w:val="22"/>
          <w:szCs w:val="22"/>
          <w:lang w:eastAsia="ar-SA"/>
        </w:rPr>
        <w:t xml:space="preserve">Kategoria  II – projekty dotyczące lokalnego oddziaływania w zakresie działalności </w:t>
      </w:r>
      <w:r>
        <w:rPr>
          <w:b/>
          <w:sz w:val="22"/>
          <w:szCs w:val="22"/>
          <w:lang w:eastAsia="ar-SA"/>
        </w:rPr>
        <w:t>prokulturowej -</w:t>
      </w:r>
      <w:r>
        <w:rPr>
          <w:sz w:val="22"/>
          <w:szCs w:val="22"/>
          <w:lang w:eastAsia="ar-SA"/>
        </w:rPr>
        <w:t xml:space="preserve"> o znaczeniu kulturowym, historycznym, nawiązującym do tradycji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39" w:hanging="539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43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Konkursu może być zgłoszony projekt, którego realizacja zakończyła się najpóźniej                   31 maja (każdego roku kolejnej edycji Konkursu) i nie wcześniej niż trzy lata przed dniem rozpoczęcia naboru projektów w danej edycji Konkurs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120"/>
        <w:ind w:left="644" w:hanging="50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</w:t>
        <w:tab/>
        <w:t>Do Konkursu nie może być zgłoszony projekt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a) nagrodzony w zakończonych już edycjach Konkursu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b) który jest kontynuacją projektu nagrodzonego w zakończonych już edycjach Konkursu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851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>c) który został dofinansowany ze środków Unii Europejskiej, Narodowego Funduszu Ochrony Środowiska i Gospodarki Wodnej, Wojewódzkiego Funduszu Ochrony Środowiska i Gospodarki Wodnej w Poznaniu oraz innych środków budżetu Województwa Wielkopolskieg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8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głaszany projekt należy opisać zgodnie z wzorem wniosku (zgłoszenia) stanowiącym załącznik do niniejszego Regulaminu.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 wniosku należy dołączyć materiały w postaci zdjęć, filmów oraz wyciągów dokumentów potwierdzających realizację projektu.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niosek należy dostarczyć w wersji papierowej i elektronicznej edytowalnej w nieprzekraczalnym terminie do 31 maja ( każdego roku kolejnej edycji Konkursu). Decyduje data stempla pocztoweg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67" w:hanging="567"/>
        <w:jc w:val="center"/>
        <w:rPr>
          <w:strike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9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nioski (zgłoszenia) niespełniające wymagań lub nadesłane po terminie nie będą rozpatrywane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40" w:hanging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Rozdział III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40" w:hanging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APITUŁA KONKURSU</w:t>
      </w:r>
    </w:p>
    <w:p>
      <w:pPr>
        <w:pStyle w:val="Normal"/>
        <w:tabs>
          <w:tab w:val="clear" w:pos="708"/>
          <w:tab w:val="left" w:pos="540" w:leader="none"/>
          <w:tab w:val="center" w:pos="4536" w:leader="none"/>
          <w:tab w:val="left" w:pos="5130" w:leader="none"/>
        </w:tabs>
        <w:suppressAutoHyphens w:val="true"/>
        <w:spacing w:lineRule="auto" w:line="360" w:before="12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10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wodniczącego, Sekretarza oraz Członków Kapituły powołuje Zarząd Województwa Wielkopolskiego w drodze uchwał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40" w:hanging="5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1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pituła Konkursu dokonuje oceny projektów wstępnie ocenionych, przedstawionych                                     i rekomendowanych przez Zespół Sędziów Sprawozdawców oraz przyznaje nagrod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40" w:hanging="5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§12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40" w:hanging="54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kład Kapituły Konkursu wchodz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stawiciele Sejmiku Województwa Wielkopolskiego – 2 osoby reprezentując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misję Ochrony Środowiska i Gospodarki Wodnej – 1 osob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misję Kultury – 1 osob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cernent Departamentu Środowiska Urzędu Marszałkowskiego Województwa Wielkopolskiego w Poznan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Dyrektor Departamentu Środowiska Urzędu Marszałkowskiego Województwa Wielkopolskiego w Poznani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stępca Dyrektora Departamentu Środowiska Urzędu Marszałkowskiego Województwa Wielkopolskiego w Poznaniu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360" w:before="120" w:after="120"/>
        <w:ind w:left="709" w:hanging="42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 przedstawiciele Wojewódzkiego Funduszu Ochrony Środowiska i Gospodarki Wodnej                      w Poznaniu – 2 osoby.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jc w:val="center"/>
        <w:rPr>
          <w:strike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13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pituła Konkursu podejmuje decyzje o przyznaniu nagród i wyróżnień większością głosów na posiedzeniu w obecności co najmniej połowy jej składu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ind w:left="567" w:hanging="567"/>
        <w:jc w:val="center"/>
        <w:rPr>
          <w:strike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14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 posiedzenia Kapituły sporządza się pisemny protokół, który podpisuje Przewodniczący  oraz Sekretarz Kapituły Konkursu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ozdział IV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ESPÓŁ SĘDZIÓW SPRAWOZDAWCÓW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15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kład Zespołu Sędziów Sprawozdawców ustala Zarząd Województwa Wielkopolskiego </w:t>
        <w:br/>
        <w:t>w drodze uchwały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16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spół Sędziów Sprawozdawców analizuje wnioski pod względem spełniania kryteriów dopuszczających projekt do udziału w Konkursie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ind w:left="567" w:hanging="567"/>
        <w:jc w:val="center"/>
        <w:rPr>
          <w:strike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17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  <w:lang w:eastAsia="ar-SA"/>
        </w:rPr>
        <w:t>Zespół Sędziów Sprawozdawców dokonuje wstępnej oceny projektów poprzez analizę przedstawionej dokumentacji oraz ewentualną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izję lokalną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 18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spół Sędziów Sprawozdawców przekazuje wstępną ocenę projektów Kapitule Konkursu stanowiącą jednocześnie rekomendację do przyznania nagród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19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spół Sędziów Sprawozdawców dokonuje wszystkich czynności w obecności co najmniej                   połowy jej składu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Rozdział V.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RYTERIA OCENY PROJEKTÓW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20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cena wstępna zgłoszonych projektów, dokonywana przez Zespół Sędziów Sprawozdawców,                jest oparta na następujących kryteri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pis projektu:                                     </w:t>
        <w:tab/>
        <w:tab/>
        <w:tab/>
        <w:tab/>
        <w:tab/>
        <w:tab/>
        <w:t xml:space="preserve">     0 – 5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wartość merytoryczna projektu: tradycja, wartość ekologiczna, historyczna, związek z regionem, wyjątkowość, wysoka jakość, zasięg terytorialny biorąc pod uwagę możliwości jakimi dysponuje podmiot realizujący projekt:                                    </w:t>
        <w:tab/>
        <w:tab/>
        <w:t xml:space="preserve">     0 – 10 pkt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kres odbiorców, do których projekt jest kierowany biorąc pod uwagę możliwości jakimi dysponuje podmiot realizujący projekt:        </w:t>
        <w:tab/>
        <w:tab/>
        <w:t xml:space="preserve">                  </w:t>
        <w:tab/>
        <w:tab/>
        <w:t xml:space="preserve">     0 – 10 pkt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jęte działania promocyjne i upowszechniające realizację projektu:</w:t>
        <w:tab/>
        <w:tab/>
        <w:t xml:space="preserve">     0 – 10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godność z tematyką konkursu:</w:t>
        <w:tab/>
        <w:tab/>
        <w:tab/>
        <w:tab/>
        <w:tab/>
        <w:tab/>
        <w:tab/>
        <w:t xml:space="preserve">     0 – 10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artość i atrakcyjność zaproponowanych form edukacji ekologicznej i kulturowej:  0 – 10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angażowanie na potrzeby społeczności lokalnej:</w:t>
        <w:tab/>
        <w:tab/>
        <w:tab/>
        <w:tab/>
        <w:t xml:space="preserve">     0 – 10 p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angażowanie społeczności lokalnej w realizację projektu:</w:t>
        <w:tab/>
        <w:tab/>
        <w:t xml:space="preserve">                  0 – 10 pkt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ozdział VI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40" w:hanging="54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ROCEDURA I TERMINY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40" w:hanging="54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21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cedura przebiegu Konkurs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dentyfikacja i rejestracja zgłoszonych proje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eryfikacja zgłoszonych projektów pod względem formal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Zapoznanie się z</w:t>
      </w:r>
      <w:r>
        <w:rPr>
          <w:sz w:val="16"/>
          <w:szCs w:val="16"/>
          <w:lang w:eastAsia="ar-SA"/>
        </w:rPr>
        <w:t xml:space="preserve"> </w:t>
      </w:r>
      <w:r>
        <w:rPr>
          <w:sz w:val="22"/>
          <w:szCs w:val="22"/>
          <w:lang w:eastAsia="ar-SA"/>
        </w:rPr>
        <w:t>dokumentacją projektu i jego wstępna oce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izja lokalna wybranych przez Zespół Sędziów Sprawozdawców proje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Rekomendacja projektów do nagr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cena ostateczn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Głosowanie i ustalenie wyników końc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ręczenie nagród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2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rząd Województwa Wielkopolskiego zawiadamia o ogłoszeniu Konkursu do 31 marca (każdego roku kolejnej edycji Konkursu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23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/>
      </w:pPr>
      <w:r>
        <w:rPr>
          <w:sz w:val="22"/>
          <w:szCs w:val="22"/>
          <w:lang w:eastAsia="ar-SA"/>
        </w:rPr>
        <w:t>Nabór projektów do Konkursu trwa od 1 kwietnia do 31 maja</w:t>
      </w:r>
      <w:r>
        <w:rPr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każdego roku kolejnej edycji Konkursu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24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spół Sędziów Sprawozdawców dokonuje oceny formalnej zgłoszonych projektów i ich kwalifikacji do dalszego etapu Konkursu do 30 czerwca (każdego roku kolejnej edycji Konkursu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25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espół Sędziów Sprawozdawców dokonuje wstępnej oceny zakwalifikowanych projektów                         do 31  października (każdego roku kolejnej edycji Konkursu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26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pituła Konkursu ocenia i dokonuje podziału nagród do 31 grudnia (każdego roku kolejnej edycji Konkursu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27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b/>
          <w:b/>
          <w:strike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ręczenie nagród następuje w terminie ustalonym przez Przewodniczącego Kapituły Konkurs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b/>
          <w:b/>
          <w:strike/>
          <w:sz w:val="22"/>
          <w:szCs w:val="22"/>
          <w:lang w:eastAsia="ar-SA"/>
        </w:rPr>
      </w:pPr>
      <w:r>
        <w:rPr>
          <w:b/>
          <w:strike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 xml:space="preserve">Rozdział VII. 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KATEGORIE NAGRÓD</w:t>
      </w:r>
    </w:p>
    <w:p>
      <w:pPr>
        <w:pStyle w:val="Normal"/>
        <w:suppressAutoHyphens w:val="true"/>
        <w:spacing w:before="120" w:after="120"/>
        <w:jc w:val="center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§28</w:t>
      </w:r>
    </w:p>
    <w:p>
      <w:pPr>
        <w:pStyle w:val="Normal"/>
        <w:suppressAutoHyphens w:val="true"/>
        <w:spacing w:before="120" w:after="12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Nagroda pieniężna przyznawana jest w trzech kategori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Kategoria I – projekty dotyczące lokalnego oddziaływania w zakresie działalności </w:t>
      </w:r>
      <w:r>
        <w:rPr>
          <w:b/>
          <w:sz w:val="22"/>
          <w:szCs w:val="22"/>
          <w:lang w:eastAsia="ar-SA"/>
        </w:rPr>
        <w:t>proekologicznej</w:t>
      </w:r>
      <w:r>
        <w:rPr>
          <w:sz w:val="22"/>
          <w:szCs w:val="22"/>
          <w:lang w:eastAsia="ar-SA"/>
        </w:rPr>
        <w:t xml:space="preserve"> – promującego zrównoważony</w:t>
      </w:r>
      <w:r>
        <w:rPr>
          <w:sz w:val="16"/>
          <w:szCs w:val="16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rozwój, m. in. w takich dziedzinach jak ochrona wód, powietrza, powierzchni ziemi, gospodarka odpadami, ochrona i kształtowanie przyrody, edukacja ekologiczn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 w:before="0" w:after="120"/>
        <w:ind w:left="426" w:hanging="426"/>
        <w:jc w:val="both"/>
        <w:rPr/>
      </w:pPr>
      <w:r>
        <w:rPr>
          <w:sz w:val="22"/>
          <w:szCs w:val="22"/>
          <w:lang w:eastAsia="ar-SA"/>
        </w:rPr>
        <w:t xml:space="preserve">Kategoria  II – projekty dotyczące lokalnego oddziaływania w zakresie działalności </w:t>
      </w:r>
      <w:r>
        <w:rPr>
          <w:b/>
          <w:sz w:val="22"/>
          <w:szCs w:val="22"/>
          <w:lang w:eastAsia="ar-SA"/>
        </w:rPr>
        <w:t>prokulturowej -</w:t>
      </w:r>
      <w:r>
        <w:rPr>
          <w:sz w:val="22"/>
          <w:szCs w:val="22"/>
          <w:lang w:eastAsia="ar-SA"/>
        </w:rPr>
        <w:t xml:space="preserve"> o znaczeniu kulturowym, historycznym, nawiązującym do tradycji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Rozdział VIII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NAGRODY I WYRÓŻNIENI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29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grody pieniężne przyznaje Kapituła Konkurs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30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apituła Konkursu ustala wysokość nagród pieniężnych i dokonuje ich podziału na posiedzeni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§31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wodniczący Kapituły Konkursu może przyznać dodatkowe nagrody i wyróżnienia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3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undusz nagród tworzy się ze środków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udżetu Województwa Wielkopols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Wojewódzkiego Funduszu Ochrony Środowiska i Gospodarki Wodnej w Poznaniu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  <w:lang w:eastAsia="ar-SA"/>
        </w:rPr>
        <w:t>Środki z Wojewódzkiego Funduszu Ochrony Środowiska i Gospodarki Wodnej w Poznaniu wydatkowane są wyłącznie na nagrody dla projektów o charakterze proekologicznym i wypłacane będą zgodnie z </w:t>
      </w:r>
      <w:r>
        <w:rPr>
          <w:i/>
          <w:sz w:val="22"/>
          <w:szCs w:val="22"/>
          <w:lang w:eastAsia="ar-SA"/>
        </w:rPr>
        <w:t>Regulaminem wypłaty nagród przez Wojewódzki Funduszu Ochrony Środowiska i Gospodarki Wodnej w Poznaniu w Konkursie pn. „Działania proekologiczne i prokulturowe w ramach strategii rozwoju województwa wielkopolskiego” współfinansowanym z Urzędem Marszałkowskim Województwa Wielkopolskiego</w:t>
      </w:r>
      <w:r>
        <w:rPr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3.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   </w:t>
      </w:r>
      <w:r>
        <w:rPr>
          <w:sz w:val="22"/>
          <w:szCs w:val="22"/>
          <w:lang w:eastAsia="ar-SA"/>
        </w:rPr>
        <w:t>Informacja   o treści „Nagrody w kategorii działań proekologicznych sfinansowano ze środków Wojewódzkiego Funduszu Ochrony Środowiska i Gospodarki Wodnej w Poznaniu w Poznaniu”, będzie umieszczona w materiałach informacyjnych o Konkursi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4. W dniu rozdania nagród Organizator poinformuje uczestników Konkursu o wsparciu merytorycznym i finansowym Wojewódzkiego Funduszu Ochrony Środowiska i Gospodarki Wodnej w Poznaniu w realizacji Konkurs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strike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33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grody pieniężne będą wypłacane w roku kalendarzowym, w którym została ogłoszona edycja Konkurs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Rozdział IX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RGANIZACJA KONKURSU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strike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34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rganizatorem Konkursu jest Województwo Wielkopolskiego z siedzibą Urzędu Marszałkowskiego Województwa Wielkopolskiego w Poznaniu, al. Niepodległości 34, 61-714 Poznań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3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Formularz zgłoszeniowy projektu do Konkursu w wersji papierowej i elektronicznej edytowalnej wraz załącznikami należy przesłać na adres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rząd Marszałkowski Województwa Wielkopolskiego w Poznaniu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epartament Środowisk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l. Niepodległości 34, 61-714 Poznań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76"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: dsr.sekretariat@umww.p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formularza zgłoszeniowego określa załącznik do Regulamin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36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ulamin Konkursu zatwierdza Zarząd Województwa Wielkopolskiego w drodze uchwał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37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ista nagrodzonych projektów zostaje opublikowana na stronie internetowej Urzędu Marszałkowskiego Województwa Wielkopolskiego w Poznaniu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38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sługę techniczną, biurową i organizacyjną Konkursu zapewnia Departament Środowiska Urzędu Marszałkowskiego Województwa Wielkopolskiego w Poznani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Rozdział X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STANOWIENIA KOŃCOW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39</w:t>
      </w:r>
    </w:p>
    <w:p>
      <w:pPr>
        <w:pStyle w:val="Normal"/>
        <w:numPr>
          <w:ilvl w:val="0"/>
          <w:numId w:val="14"/>
        </w:numPr>
        <w:suppressAutoHyphens w:val="true"/>
        <w:ind w:left="567" w:hanging="731"/>
        <w:jc w:val="both"/>
        <w:rPr/>
      </w:pPr>
      <w:r>
        <w:rPr>
          <w:sz w:val="22"/>
          <w:szCs w:val="22"/>
          <w:lang w:eastAsia="ar-SA"/>
        </w:rPr>
        <w:t xml:space="preserve">Administratorem danych osobowych jest </w:t>
      </w:r>
      <w:r>
        <w:rPr>
          <w:iCs/>
          <w:sz w:val="22"/>
          <w:szCs w:val="22"/>
          <w:lang w:eastAsia="ar-SA"/>
        </w:rPr>
        <w:t xml:space="preserve">Województwo Wielkopolskie z siedzibą Urzędu Marszałkowskiego Województwa Wielkopolskiego w Poznaniu przy al. Niepodległości 34,       61-714 Poznań, e-mail: </w:t>
      </w:r>
      <w:hyperlink r:id="rId2">
        <w:r>
          <w:rPr>
            <w:rStyle w:val="InternetLink"/>
            <w:iCs/>
            <w:color w:val="0563C1"/>
            <w:sz w:val="22"/>
            <w:szCs w:val="22"/>
            <w:u w:val="single"/>
            <w:lang w:eastAsia="ar-SA"/>
          </w:rPr>
          <w:t>kancelaria@umww.pl</w:t>
        </w:r>
      </w:hyperlink>
      <w:r>
        <w:rPr>
          <w:iCs/>
          <w:sz w:val="22"/>
          <w:szCs w:val="22"/>
          <w:lang w:eastAsia="ar-SA"/>
        </w:rPr>
        <w:t>, fax 61 626 69 69, adres skrytki urzędu                       na platformie ePUAP: /umarszwlkp/SkrytkaESP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567" w:hanging="731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aństwa dane osobowe są przetwarzane w celach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27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mowania przez Województwo Wielkopolskie działań proekologicznych i prokulturowych poprzez zorganizowanie i przeprowadzenie konkursu pn. „Działania proekologiczne i prokulturowe w ramach strategii rozwoju województwa wielkopolskiego”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27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rchiwiza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ństwa dane osobowe przetwarza się :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/>
        <w:ind w:left="127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wyrażonej zgody, w zakresie wykorzystania wizerunku, do promocji wyżej wskazanych działań;</w:t>
      </w:r>
    </w:p>
    <w:p>
      <w:pPr>
        <w:pStyle w:val="Normal"/>
        <w:numPr>
          <w:ilvl w:val="1"/>
          <w:numId w:val="16"/>
        </w:numPr>
        <w:suppressAutoHyphens w:val="true"/>
        <w:spacing w:lineRule="auto" w:line="360"/>
        <w:ind w:left="1276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związku z wypełnieniem obowiązku prawnego ciążącym na administratorze, zakresie przyznania i rozliczenia nagród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/>
      </w:pPr>
      <w:r>
        <w:rPr>
          <w:sz w:val="22"/>
          <w:szCs w:val="22"/>
          <w:lang w:eastAsia="ar-SA"/>
        </w:rPr>
        <w:t xml:space="preserve">W sprawach związanych z przetwarzaniem danych osobowych można kontaktować się                  z Inspektorem ochrony danych osobowych listownie pod adresem administratora danych, lub elektronicznie poprzez skrytkę ePUAP: /umarszwlkp/SkrytkaESP i e-mail: </w:t>
      </w:r>
      <w:hyperlink r:id="rId3">
        <w:r>
          <w:rPr>
            <w:rStyle w:val="InternetLink"/>
            <w:color w:val="0563C1"/>
            <w:sz w:val="22"/>
            <w:szCs w:val="22"/>
            <w:u w:val="single"/>
            <w:lang w:eastAsia="ar-SA"/>
          </w:rPr>
          <w:t>inspektor.ochrony@umww.pl</w:t>
        </w:r>
      </w:hyperlink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ństwa dane osobowe będą przetwarzane przez okres 10 lat licząc od końca roku kalendarzowego w którym zakończono sprawę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dział w konkursie jest dobrowolny natomiast podanie danych osobowych jest warunkiem uczestnictwa w konkursie, a ich niepodanie skutkuje brakiem możliwości udziału w konkursi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Przysługuje Państwu prawo do usunięcia danych osobowych, o ile Państwa dane osobowe          są przetwarzane na podstawie wyrażonej zgody, lub wynika to wymogu prawa, lub gdy dane   są już niepotrzebne do przetwarzania dan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Przysługuje Państwu prawo do cofnięcia zgody na przetwarzanie danych osobowych, o ile Państwa dane osobowe są przetwarzane na podstawie wyrażonej zgod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sługuje Państwu prawo do przenoszenia danych, o ile Państwa dane osobowe                            są przetwarzane na podstawie wyrażonej zgody lub są niezbędne do zawarcia umowy oraz gdy dane te są przetwarzane w sposób zautomatyzowan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ysługuje Państwu prawo wniesienia skargi do organu nadzorczego tj. Prezesa Urzędu Ochrony Danych Osobowych o ile uważają Państwo, iż przetwarzanie Państwa danych osobowych odbywa się w sposób niezgodny z prawe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ństwa dane osobowe będą ujawniane podmiotom świadczącym usługi na rzecz administratora danych osobowych w zakresie serwisu i wsparcia systemów informatycznych, utylizacji dokumentacji niearchiwalnej, przekazywania przesyłek pocztowych oraz Wojewódzkiemu Funduszowi Ochrony Środowiska i Gospodarki Wodnej w Poznani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ństwa dane osobowe nie są przetwarzane w sposób zautomatyzowany w celu podjęcia jakiejkolwiek decyzji oraz profilowa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ind w:left="709" w:hanging="709"/>
        <w:jc w:val="both"/>
        <w:rPr>
          <w:i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ństwa dane osobowe nie są przekazywane poza Europejski Obszar Gospodarczy oraz              do organizacji międzynarodowych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40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szystkie dokumenty związane z wnioskiem nie mogą zawierać danych osobowych osób trzecich           tj. innych niż wnioskodawca i jego przedstawicieli.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41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czestnicy Konkursu wyrażają zgodę na publikację wizerunku do promocji działań proekologicznych i prokulturowych przez Województwo Wielkopolskie, bez ograniczeń czasowych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42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ątpliwości interpretacyjne poszczególnych postanowień Regulaminu rozstrzyga Zarząd Województwa Wielkopolskieg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43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d rozstrzygnięć Zarządu Województwa Wielkopolskiego w sprawach regulaminowych nie przysługuje odwołanie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ind w:left="567" w:hanging="567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§44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głoszenie udziału w Konkursie jest równoznaczne z wyrażeniem zgody na wykorzystanie (na różnych polach eksploatacji) materiałów przedłożonych Organizatorowi w ramach tego Konkursu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§45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120" w:after="1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Każda zmiana niniejszego Regulaminu wymaga pozytywnego zaopiniowania przez Zarząd Wojewódzkiego Funduszu Ochrony Środowiska i Gospodarki Wodnej w Poznaniu. </w:t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/>
      </w:pPr>
      <w:r>
        <w:rPr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Załącznik  do Regulaminu Konkursu „Działania proekologiczne i prokulturowe w ramach strategii rozwoju województwa wielkopolskiego”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do Konkur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Działania proekologiczne i prokulturowe w ramach strategii </w:t>
        <w:br/>
        <w:t>rozwoju województwa wielkopolskieg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* * * * * * * * * * * * * * * * * * * * * * * * * * * * * * * * * * * * * * * * * * * * *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  <w:t>I.</w:t>
        <w:tab/>
      </w:r>
      <w:r>
        <w:rPr>
          <w:sz w:val="24"/>
        </w:rPr>
        <w:t xml:space="preserve">Pełna nazwa zgłaszającego projekt 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</w:rPr>
        <w:t>II.</w:t>
        <w:tab/>
      </w:r>
      <w:r>
        <w:rPr>
          <w:sz w:val="24"/>
        </w:rPr>
        <w:t>Dane o zgłaszającym projekt (rodzaj prowadzonej działalności, udział w innych konkursach, osiągnięcia, inne)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soba wyznaczona do kontaktu z Organizatorem lub Kapitułą Konkurs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4"/>
          <w:lang w:val="de-DE"/>
        </w:rPr>
      </w:pPr>
      <w:r>
        <w:rPr>
          <w:sz w:val="24"/>
          <w:lang w:val="de-DE"/>
        </w:rPr>
        <w:t>Adres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rPr>
          <w:sz w:val="24"/>
          <w:lang w:val="de-DE"/>
        </w:rPr>
      </w:pPr>
      <w:r>
        <w:rPr>
          <w:sz w:val="24"/>
          <w:lang w:val="de-DE"/>
        </w:rPr>
        <w:t>Telefon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rPr>
          <w:sz w:val="24"/>
          <w:lang w:val="de-DE"/>
        </w:rPr>
      </w:pPr>
      <w:r>
        <w:rPr>
          <w:sz w:val="24"/>
          <w:lang w:val="de-DE"/>
        </w:rPr>
        <w:t>Adres e-mail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ytuł projekt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tegoria projektu (zaznaczyć jedną odpowiedź):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  <w:szCs w:val="24"/>
        </w:rPr>
        <w:t>1. Kategoria I – projekty dotyczące lokalnego oddziaływania w zakresie działalności proekologicznej – promujące zrównoważony</w:t>
      </w:r>
      <w:r>
        <w:rPr/>
        <w:t xml:space="preserve"> </w:t>
      </w:r>
      <w:r>
        <w:rPr>
          <w:sz w:val="24"/>
          <w:szCs w:val="24"/>
        </w:rPr>
        <w:t xml:space="preserve">rozwój, m. in. w takich dziedzinach jak ochrona wód, powietrza, ochrona powierzchni ziemi, gospodarka odpadami, ochrona i kształtowanie przyrody, edukacja ekologiczna.                                                         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  <w:szCs w:val="24"/>
        </w:rPr>
        <w:t xml:space="preserve">2. Kategoria  II – projekty dotyczące lokalnego oddziaływania w zakresie działalności prokulturowej - o znaczeniu kulturowym, historycznym, nawiązującym do tradycji. 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Dokładniejsze określenie zagadnienia, którego dotyczy projekt (opis projektu)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Źródła finansowania projekt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budżet (gminy, powiatu)...........................................................................................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inne (jakie)................................................................................................................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Data rozpoczęcia i zakończenia projekt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Akceptuję Regulamin Konkursu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sz w:val="24"/>
        </w:rPr>
      </w:pPr>
      <w:r>
        <w:rPr>
          <w:sz w:val="24"/>
        </w:rPr>
        <w:t>Oświadczam, że zgłoszony projekt nie był nagradzany w zakończonych już edycjach Konkursu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Oświadczam, że zgłoszony projekt nie jest kontynuacją projektu nagrodzonego w zakończonych już edycjach Konkursu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zgłoszony projekt nie został dofinansowany ze środków Unii Europejskiej, Narodowego Funduszu Ochrony Środowiska i Gospodarki Wodnej, Wojewódzkiego Funduszu Ochrony Środowiska i Gospodarki Wodnej w Poznaniu oraz innych środków budżetu Województwa Wielkopolskiego</w:t>
      </w:r>
    </w:p>
    <w:p>
      <w:pPr>
        <w:pStyle w:val="Normal"/>
        <w:numPr>
          <w:ilvl w:val="0"/>
          <w:numId w:val="11"/>
        </w:numPr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zasady przetwarzania danych osobowych, o których mowa w Regulaminie Konkursu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XIV. </w:t>
        <w:tab/>
        <w:t>Wniosek i dokumenty związane z wnioskiem nie zawierają danych osobowych osób trzecich tj. innych niż wnioskodawca i jego przedstawiciele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Miejscowość, data</w:t>
        <w:tab/>
        <w:tab/>
        <w:tab/>
        <w:tab/>
        <w:tab/>
        <w:t xml:space="preserve">   Podpis osoby zgłaszającej</w:t>
      </w:r>
    </w:p>
    <w:p>
      <w:pPr>
        <w:pStyle w:val="Normal"/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 w:val="24"/>
          <w:szCs w:val="24"/>
        </w:rPr>
        <w:t xml:space="preserve">XV. </w:t>
        <w:tab/>
        <w:t>Wyrażam zgodę na publikację wizerunku do promocji działań proekologicznych i prokulturowych przez Województwo Wielkopolskie, bez ograniczeń czasowyc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Miejscowość, data</w:t>
        <w:tab/>
        <w:tab/>
        <w:tab/>
        <w:tab/>
        <w:tab/>
        <w:t>Podpis osoby zgłaszając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ind w:left="708" w:right="112" w:firstLine="426"/>
        <w:jc w:val="both"/>
        <w:rPr/>
      </w:pPr>
      <w:r>
        <w:rPr>
          <w:sz w:val="24"/>
        </w:rPr>
        <w:t>Miejscowość, data</w:t>
        <w:tab/>
        <w:tab/>
        <w:tab/>
        <w:tab/>
        <w:t xml:space="preserve">          Podpis osoby wskazanej do </w:t>
      </w:r>
    </w:p>
    <w:p>
      <w:pPr>
        <w:pStyle w:val="Normal"/>
        <w:ind w:left="5664" w:right="112" w:firstLine="708"/>
        <w:jc w:val="both"/>
        <w:rPr>
          <w:sz w:val="24"/>
          <w:szCs w:val="24"/>
        </w:rPr>
      </w:pPr>
      <w:r>
        <w:rPr>
          <w:sz w:val="24"/>
        </w:rPr>
        <w:t>kontaktu (reprezenta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3">
    <w:name w:val="WW8Num24z3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5670" w:hanging="425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umww.pl" TargetMode="External"/><Relationship Id="rId3" Type="http://schemas.openxmlformats.org/officeDocument/2006/relationships/hyperlink" Target="mailto:inspektor.ochrony@umw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4:00Z</dcterms:created>
  <dc:creator>AKF</dc:creator>
  <dc:description/>
  <cp:keywords/>
  <dc:language>en-US</dc:language>
  <cp:lastModifiedBy>Szczotka Marzena</cp:lastModifiedBy>
  <cp:lastPrinted>2021-03-11T08:38:00Z</cp:lastPrinted>
  <dcterms:modified xsi:type="dcterms:W3CDTF">2021-03-31T07:24:00Z</dcterms:modified>
  <cp:revision>2</cp:revision>
  <dc:subject/>
  <dc:title>UCHWAŁA  Nr        / 2007</dc:title>
</cp:coreProperties>
</file>