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Nr 3367/202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WOJEWÓDZTWA WIELKOPOL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z dnia 18 marca 2021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142" w:hanging="0"/>
        <w:rPr/>
      </w:pPr>
      <w:r>
        <w:rPr/>
        <w:t>w sprawie przeprowadzania Konkursu „Działania proekologiczne i prokulturowe       w ramach strategii rozwoju województwa wielkopolskiego” oraz powołania składu osobowego Kapituły Konkursu oraz Zespołu Sędziów Sprawozdawców</w:t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</w:rPr>
        <w:t xml:space="preserve">Na podstawie art. 41 ust. 1 ustawy z dnia 5 czerwca 1998 r. o samorządzie województwa </w:t>
        <w:br/>
        <w:t>(Dz. U. z 2020 r. poz. 1668 ze zm.) Zarząd Województwa Wielkopolskiego uchwala, co następuje:</w:t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stanawia się corocznie przeprowadzać Konkurs „Działania proekologiczne i prokulturow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amach strategii rozwoju województwa wielkopolskiego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twierdza się Regulamin Konkursu, stanowiący załącznik do niniejszej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wołuje się Kapitułę Konkursu w składz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 Przewodniczący </w:t>
        <w:tab/>
        <w:tab/>
        <w:tab/>
        <w:t>- Jacek Bogusławski</w:t>
      </w:r>
    </w:p>
    <w:p>
      <w:pPr>
        <w:pStyle w:val="Normal"/>
        <w:rPr>
          <w:sz w:val="24"/>
        </w:rPr>
      </w:pPr>
      <w:r>
        <w:rPr>
          <w:sz w:val="24"/>
        </w:rPr>
        <w:t xml:space="preserve">2. Zastępca Przewodniczącego </w:t>
        <w:tab/>
        <w:t>- Marzena Andrzejewska - Wierzbicka</w:t>
      </w:r>
    </w:p>
    <w:p>
      <w:pPr>
        <w:pStyle w:val="Normal"/>
        <w:rPr>
          <w:sz w:val="24"/>
        </w:rPr>
      </w:pPr>
      <w:r>
        <w:rPr>
          <w:sz w:val="24"/>
        </w:rPr>
        <w:t xml:space="preserve">3. Sekretarz </w:t>
        <w:tab/>
        <w:tab/>
        <w:tab/>
        <w:tab/>
        <w:t>- Małgorzata Knapczyk</w:t>
      </w:r>
    </w:p>
    <w:p>
      <w:pPr>
        <w:pStyle w:val="Normal"/>
        <w:rPr/>
      </w:pPr>
      <w:r>
        <w:rPr>
          <w:sz w:val="24"/>
        </w:rPr>
        <w:t xml:space="preserve">4. Członek </w:t>
        <w:tab/>
        <w:tab/>
        <w:tab/>
        <w:tab/>
        <w:t>- Jolanta Ratajczak</w:t>
      </w:r>
    </w:p>
    <w:p>
      <w:pPr>
        <w:pStyle w:val="Normal"/>
        <w:rPr/>
      </w:pPr>
      <w:r>
        <w:rPr>
          <w:sz w:val="24"/>
        </w:rPr>
        <w:t xml:space="preserve">5. Członek </w:t>
        <w:tab/>
        <w:tab/>
        <w:tab/>
        <w:tab/>
        <w:t>- Krystyna Aleksandrzak</w:t>
      </w:r>
    </w:p>
    <w:p>
      <w:pPr>
        <w:pStyle w:val="Normal"/>
        <w:rPr/>
      </w:pPr>
      <w:r>
        <w:rPr>
          <w:sz w:val="24"/>
        </w:rPr>
        <w:t xml:space="preserve">6. Członek </w:t>
        <w:tab/>
        <w:tab/>
        <w:tab/>
        <w:tab/>
        <w:t>- Henryk Szymański</w:t>
      </w:r>
    </w:p>
    <w:p>
      <w:pPr>
        <w:pStyle w:val="Normal"/>
        <w:rPr>
          <w:sz w:val="24"/>
        </w:rPr>
      </w:pPr>
      <w:r>
        <w:rPr>
          <w:sz w:val="24"/>
        </w:rPr>
        <w:t xml:space="preserve">7. Członek </w:t>
        <w:tab/>
        <w:tab/>
        <w:tab/>
        <w:tab/>
        <w:t>- Henryk Szopińsk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pituła Konkursu dokonuje oceny projektów zgodnie z postanowieniami zawartym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egulaminie Konkursu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Tekstpodstawowy31"/>
        <w:spacing w:before="120" w:after="120"/>
        <w:jc w:val="both"/>
        <w:rPr/>
      </w:pPr>
      <w:r>
        <w:rPr>
          <w:sz w:val="24"/>
          <w:szCs w:val="24"/>
        </w:rPr>
        <w:t xml:space="preserve">1. Powołuje się Zespół Sędziów Sprawozdawców w celu analizy wniosków pod względem formalnym i merytorycznym oraz przeprowadzenia ewentualnych wizji lokalnych w składzie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wodniczący</w:t>
        <w:tab/>
        <w:tab/>
        <w:t>- Anna Dąbkiewicz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kretarz </w:t>
        <w:tab/>
        <w:tab/>
        <w:t xml:space="preserve">- Karolina Jędro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łonek</w:t>
        <w:tab/>
        <w:tab/>
        <w:tab/>
        <w:t>- Łukasz Ławrysz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złonek</w:t>
        <w:tab/>
        <w:tab/>
        <w:tab/>
        <w:t>- Olga Urban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łonek</w:t>
        <w:tab/>
        <w:tab/>
        <w:tab/>
        <w:t>- Urszula Chłystun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sz w:val="24"/>
          <w:szCs w:val="24"/>
        </w:rPr>
        <w:t>2. Przewodniczący Kapituły Konkursu ma prawo wyznaczyć osobę zastępującą Przewodniczącego Zespołu Sędziów Sprawozdawców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sz w:val="24"/>
          <w:szCs w:val="24"/>
        </w:rPr>
        <w:t>3. Przewodniczący Zespołu Sędziów Sprawozdawców ma prawo wyznaczyć osoby zastępujące poszczególnych członków Zespołu Sędziów Sprawozdawców, o których mowa  w ust. 1 pkt. 2, 3, 4, 5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4. Ocena dokonana przez osobę zastępującą, o której mowa w ust. 2 lub ust. 3 jest równoważna z oceną członka Zespołu Sędziów Sprawozdawców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ykonanie uchwały powierza się p. o. Dyrektora Departamentu Środowiska Urzędu Marszałkowskiego Województwa Wielkopolskiego w Poznaniu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raci moc uchwała Nr 2550/2020 Zarządu Województwa Wielkopolskiego z dnia 30 lipca 2020 roku, w sprawie przeprowadzania Konkursu „Działania proekologiczne i prokulturowe w ramach strategii rozwoju województwa wielkopolskiego” oraz powołania składu osobowego Kapituły Konkursu oraz Zespołu Sędziów Sprawozdawców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4"/>
        </w:rPr>
        <w:t>do Uchwały Nr 3367/2021  Zarządu Województwa Wielkopolskiego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8 marca 2021 roku</w:t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spacing w:lineRule="auto" w:line="36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rPr/>
      </w:pPr>
      <w:r>
        <w:rPr/>
        <w:t>Podjęcie niniejszej uchwały jest uzasadnione koniecznością dokonania zmian składu osobowego zarówno Kapituły Konkursu</w:t>
      </w:r>
      <w:r>
        <w:rPr>
          <w:szCs w:val="24"/>
        </w:rPr>
        <w:t xml:space="preserve">, jak i </w:t>
      </w:r>
      <w:r>
        <w:rPr/>
        <w:t>Zespołu Sędziów Sprawozdawców.</w:t>
      </w:r>
    </w:p>
    <w:p>
      <w:pPr>
        <w:pStyle w:val="TextBody"/>
        <w:rPr/>
      </w:pPr>
      <w:r>
        <w:rPr/>
        <w:t>Ponadto, w Regulaminie Konkursu wprowadzono kilka zmian porządkowych w celu usprawnienia organizacji i przebiegu Konkurs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3">
    <w:name w:val="WW8Num21z3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5670" w:hanging="425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59:00Z</dcterms:created>
  <dc:creator>AKF</dc:creator>
  <dc:description/>
  <cp:keywords/>
  <dc:language>en-US</dc:language>
  <cp:lastModifiedBy>Marzena Szczotka</cp:lastModifiedBy>
  <cp:lastPrinted>2021-03-11T08:38:00Z</cp:lastPrinted>
  <dcterms:modified xsi:type="dcterms:W3CDTF">2021-03-22T09:24:00Z</dcterms:modified>
  <cp:revision>4</cp:revision>
  <dc:subject/>
  <dc:title>UCHWAŁA  Nr        / 2007</dc:title>
</cp:coreProperties>
</file>