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do uchwały Nr 7776/2024 Zarządu Województwa Wielkopolskiego </w:t>
        <w:br/>
        <w:t>z dnia 18 stycznia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sz pomysł na ochronę środowiska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Konkursu pn. </w:t>
      </w:r>
      <w:r>
        <w:rPr>
          <w:rFonts w:cs="Calibri" w:ascii="Calibri" w:hAnsi="Calibri"/>
          <w:b/>
        </w:rPr>
        <w:t>„Nasz pomysł na ochronę środowiska”</w:t>
      </w:r>
      <w:r>
        <w:rPr>
          <w:rFonts w:cs="Calibri" w:ascii="Calibri" w:hAnsi="Calibri"/>
        </w:rPr>
        <w:t xml:space="preserve"> jest Województwo Wielkopolskie z siedzibą Urzędu Marszałkowskiego Województwa Wielkopolskiego </w:t>
        <w:br/>
        <w:t>w Poznaniu, przy al. Niepodległości 34, 61-714 Poznań.</w:t>
      </w:r>
    </w:p>
    <w:p>
      <w:pPr>
        <w:pStyle w:val="Normal"/>
        <w:spacing w:lineRule="auto" w:line="360"/>
        <w:ind w:left="2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Cel Konkurs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Celem Konkursu jest edukacja i podnoszenie świadomości ekologicznej młodzieży </w:t>
        <w:br/>
        <w:t xml:space="preserve">– uczniów klas 6, 7 i 8 szkół podstawowych oraz uczniów szkół ponadpodstawowych województwa wielkopolskiego, zarówno poprzez promowanie pozytywnych zachowań </w:t>
        <w:br/>
        <w:t xml:space="preserve">w zakresie ochrony środowiska i przyrody, jak i zwracanie uwagi na zagrożenia </w:t>
        <w:br/>
        <w:t xml:space="preserve">dla tych wspólnych dóbr występujące w otaczającym nas świeci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Warunki uczestnictwa w Konkurs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Konkurs przeznaczony jest dla dwóch kategorii odbiorców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: uczniowie klas 6, 7 i 8 szkół podstawowych województwa wielkopolski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: uczniowie szkół ponadpodstawowych województwa wielkopolski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Konkursie (w szczególności takie jak: temat, forma, termin i miejsce składania zgłoszeń, ogólne warunki udziału) zostaną każdorazowo zamieszczone na stronie internetowej: Urzędu Marszałkowskiego Województwa Wielkopolskiego w Poznaniu, Ośrodków Doskonalenia Nauczycieli w Poznaniu, Kaliszu, Koninie, Lesznie </w:t>
        <w:br/>
        <w:t xml:space="preserve">i Pile w formie ogłoszenia. Dodatkowo informacje o Konkursie zostaną rozpropagowane przez Kuratorium Oświaty w Poznaniu oraz jego delegatury w Kaliszu, Koninie, Lesznie </w:t>
        <w:br/>
        <w:t xml:space="preserve">i Pile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rganizator zastrzega sobie możliwość zamieszczania informacji </w:t>
        <w:br/>
        <w:t xml:space="preserve">o Konkursie również w innych miejscach (np. Koleje Wielkopolskie, starostwa powiatowe, urzędy gmin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onkursie mogą uczestniczyć wyłącznie trzyosobowe zespoły uczniów </w:t>
        <w:br/>
        <w:t>z zastrzeżeniem, że z jednej szkoły w Konkursie może uczestniczyć tylko jeden zespół. Zespół może zgłosić do Konkursu tylko jeden projekt. Uczestnikiem Konkursu jest każdy uczeń z prawidłowo zgłoszonego trzyosobowego zespołu. Wzór zgłoszenia stanowi załącznik nr 1 do niniejszego Regulamin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zgłoszenia trzyosobowego zespołu uczniów do udziału w Konkursie przysługuje wyłącznie szkole, w której uczą się uczniowie tego zespoł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udziału w Konkursie następuje poprzez złożenie przez szkołę prawidłowo wypełnionego formularza zgłoszeniowego wraz z pracą oraz stosownymi oświadczeniami uczniów (załącznik nr 2) albo rodziców/opiekunów prawnych (załącznik nr 3) - w terminie określonym w ogłoszeniu w Urzędzie Marszałkowskim Województwa Wielkopolskiego   w Poznaniu przy al. Niepodległości 34, 61-714 Poznań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konywania zgłoszenia za pośrednictwem poczty decyduje data stempla pocztowego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ożenia organizacyjne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Komisja Konkursowa, której skład ustala Zarząd Województwa Wielkopolskiego w Poznaniu dokona wstępnej, indywidualnej oceny danej pracy, celem przedstawienia dokonanych ustaleń Kapitule Konkursu, w oparciu o następujące kryter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zgodność z tematyką Konkurs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innowacyjność/technika projekt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ość merytoryczna i edukacyjna prac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estetyka wykonania, walory artystyczne, oryginalność i atrakcyjność pracy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znając: 0, 1, 2, 3, 4 lub 5 punktów za każde kryterium w zależności od stopnia, </w:t>
        <w:br/>
        <w:t xml:space="preserve">w jakim oceniana praca je spełnia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agroda, wyróżnienia i dyplomy - zasady przyznaw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uła Konkursu, powołana przez Zarząd Województwa Wielkopolskiego w Poznaniu dokona wyboru najlepszych prac spośród wstępnie ocenionych, przedstawionych i rekomendowanych przez Komisję Konkursową. Kapituła Konkursu podejmuje decyzje </w:t>
        <w:br/>
        <w:t>o przyznaniu nagród i wyróżnień większością głosów na posiedzeniu w obecności co najmniej połowy (50%) jej składu, przyznając nagrodę główną oraz wyróżnienia wskazane po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ę główną otrzymują: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wa zespoły w każdej kategorii – nagrody rzeczowe dla każdego ucznia 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y – 5 000 zł, w których uczą się uczniowie z zespołów nagrodzonych nagrodą główną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 wyróżnienie otrzym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wa zespoły z każdej kategorii – nagrody rzeczowe dla każdego ucz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zkoły – 4 000 zł, w których uczą się uczniowie z zespołów nagrodzonych </w:t>
        <w:br/>
        <w:t xml:space="preserve">I wyróżnieni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I wyróżnienie otrzymują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 xml:space="preserve">po dwa zespoły w każdej kategorii – nagrody rzeczowe dla każdego ucznia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3 000 zł w której uczą się uczniowie z zespołów nagrodzonych </w:t>
        <w:br/>
        <w:t xml:space="preserve">II wyróżnieniem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II wyróżnienie otrzymuj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wa zespoły w każdej kategorii – nagrody rzeczowe dla każdego ucznia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2 000 zł w której uczą się uczniowie z zespołów nagrodzonych </w:t>
        <w:br/>
        <w:t xml:space="preserve">II wyróżnieniem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or zastrzega sobie możliwość udzielenia nagród i wyróżnień dodatkowych przez Przewodniczącego Kapituły Konkurs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ń z nagrodzonego zespołu oraz wyróżnionych zespołów otrzyma dyplo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szkoła, w której uczą się uczniowie z zespołu, który zdobył nagrodę </w:t>
        <w:br/>
        <w:t>lub wyróżnienie otrzyma metalową, grawerowaną tabliczkę pamiątkową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łoszenie wyników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głoszenie wyników Konkursu oraz wręczenie nagród odbędzie się podczas specjalnie zorganizowanej w tym celu gali. Termin i miejsce gali zostaną podane </w:t>
        <w:br/>
        <w:t xml:space="preserve">w informacjach przesłanych do szkół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y uczestnictwa w Konkursie i udział w gali ponosi Uczestnik Konkursu </w:t>
        <w:br/>
        <w:t xml:space="preserve">lub szkoła lub rodzic/opiekun prawny Uczestnika Konkurs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icencja i dane osob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Konkursie mogą brać udział jedynie prace (utwory) będące wynikiem pracy twórczej uczestników, nienaruszające praw osób trzecich oraz wolne od wad prawn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 chwilą zgłoszenia utworu do Konkursu Uczestnik Konkursu wyraża zgodę na publikację jego wizerunku w celach związanych z organizacją Konkursu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Z chwilą zgłoszenia utworu do Konkursu Uczestnik albo jego rodzic/opiekun prawny złoży pisemne oświadczenie (zgodnie z załącznikiem nr 2 albo nr 3), w którym oświadczy, ż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a) Uczestnik Konkursu jest współautorem zgłoszonego utworu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zysługujące mu autorskie prawa osobiste i majątkowe nie są w żaden sposób ograniczone lub obciążone prawami osób trzecich oraz utwór nie narusza praw osób trzecich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ie udzielił żadnej osobie licencji wyłącznej uprawniającej do korzystania z utwor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) posiada, wraz z pozostałymi współautorami, wyłączne prawo do udzielania zezwoleń na rozporządzanie i korzystanie z utworu;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W przypadku, gdy przeciw Organizatorowi Konkursu wystąpi osoba trzecia, podnosząc roszczenia wynikające z naruszenia jej praw, Uczestnik zobowiązany jest d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ystąpienia w procesie (w przypadku dochodzenia na drodze sądowej) i podjęc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czynności w celu zwolnienia Organizatora Konkursu z udziału w spraw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b) pełnego zaspokojenia tych roszczeń i tym samym zwolnienia Organizatora Konkursu od obowiązku świadczeń z tego tytułu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Udzielenie Organizatorowi Konkursu nieodpłatnej licencji niewyłącznej na korzystanie      z utworu rozpoczyna się z chwilą zgłoszenia utworu do Konkursu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Uczestnik udziela Organizatorowi Konkursu licencji niewyłącznej, na korzystanie z utworu na następujących polach eksploat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a) w zakresie rozpowszechniania utworu: publiczne wykonanie, wystawienie, wyświetlenie, odtworzenie oraz nadanie i reemitowanie, a także publiczne udostępnienie utworu w taki sposób, aby każdy mógł mieć do niego dostęp w miejscu i w czasie przez siebie wybranym, w tym w sieci teleinformatyczn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b) w zakresie utrwalania i zwielokrotniania utworu – trwałe lub czasowe zwielokrotnianie w całości lub w części jakimikolwiek środkami i w jakiejkolwiek formie, w tym zwielokrotnianie utworu dokonywane podczas wprowadzania, wyświetlania, stosowania, przekazywania lub przechowywania utworów, w tym także utrwalanie i zwielokrotnianie utworu dowolną techniką w tym techniką drukarską, reprograficzną, zapisu magnetycznego oraz techniką cyfrową taką jak zapis na płycie CD, DVD, Blu-ray, urządzeniu z pamięcią flash lub jakimkolwiek innym nośniku pamięc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) wprowadzania do pamięci komputera i serwerów sieci komputerow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) wprowadzania do obrotu egzemplarza utworu, jak i wizerunku utworu w form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utrwalonej, a w szczególności Organizator ma prawo do reprodukcji utworu                      w wydawnictwach (w druku oraz w wersji online), prasie, folderach, ulotkach, plakatach  i billboardach, na stoiskach, w opracowaniach dotyczących sytuacji, gdy utwór będzie wystawiany; publikować w Internecie, w serwisach społecznościowych, w mailingach, newsletterach, bannerach itp.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wystawiania lub publicznej prezentacji (na ekranie), w tym podczas seminariów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konferencji, rozpowszechniania w drodze adaptacji na nośnikach obrazu i dźwięk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f) tłumaczenia, przystosowywania, zmiany układu lub jakichkolwiek innych zmian,          ich łączenia z innymi utworami, opracowania poprzez dodanie różnych elementów, uaktualnienia, modyfikacji, zmiany treści całości lub ich części;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Licencja, o której mowa w Regulaminie, ma charakter licencji niewyłącznej, nieodpłatnej, nieograniczonej terytorialnie na okres 5 lat od dnia wskazanego w ust. 5, a po tym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ie przekształca się w licencję na czas nieokreślony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/>
      </w:pPr>
      <w:r>
        <w:rPr>
          <w:rFonts w:cs="Calibri" w:ascii="Calibri" w:hAnsi="Calibri"/>
        </w:rPr>
        <w:t>Uczestnik wyraża zgodę na bezterminowe i nieodpłatne wykorzystywanie                            i rozpowszechnianie w całości lub w częściach wizerunków utrwalonych w utworze (jeśli zostały zamieszczone), w tym w zestawieniu z innymi wizerunkami, w szczególności poprzez jego rozpowszechnianie na stronach internetowych, portalach społecznościowych lub mediach. Uczestnik przystępując do Konkursu oświadcza,              iż posiada prawo do wykorzystywania i rozpowszechniania wizerunków w powyższym zakresie. Uczestnik ponosi wyłączną odpowiedzialność wobec osób trzecich w przypadku ich roszczeń w zakresie wykorzystywania i rozpowszechniania ich wizerunku przez Organizatora.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Konkursu ma nieodpłatne prawo do udzielania licencji na utwór na rzecz osób trzecich, na wszystkich wymienionych powyżej polach eksploatacji, a Uczestnik wyraża na to zgodę. Uczestnik upoważnia Organizatora Konkursu w zakresie licencji          i wymienionych tam pól eksploatacji, do wyrażania przez Organizatora Konkursu zgody na wykonywanie praw zależnych do utworu, w tym prawa do opracowania utworu oraz do rozporządzania i korzystania z tak powstałych opracowań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 chwilą przekazania mu utworu nabywa również własność nośników           na jakich utwór został utrwalon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realizacją przedmiotowego Konkursu, administrator będzie przetwarzał dane osobowe Uczestników Konkursu, ich rodziców/opiekunów prawnych oraz dyrektorów/zastępców dyrektorów szkół, z których pochodzą uczestnicy - zgodnie </w:t>
        <w:br/>
        <w:t>z przepisami ustawy z dnia 10 maja 2018 r. o ochronie danych osobowych oraz rozporządzenia Parlamentu Europejskiego i Rady (UE) 2016/679 z dnia 27 kwietnia 2016r. w sprawie ochrony osób fizycznych w związku z przetwarzaniem danych osobowych i w sprawie swobodnego przepływu takich danych oraz w sprawie uchylenia dyrektywy 95/46/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Calibri" w:ascii="Calibri" w:hAnsi="Calibri"/>
        </w:rPr>
        <w:t xml:space="preserve">Administratorem danych osobowych jest Województwo Wielkopolskie z siedzibą Urzędu Marszałkowskiego Województwa Wielkopolskiego w Poznaniu </w:t>
        <w:br/>
        <w:t xml:space="preserve">przy al. Niepodległości 34, 61-714 Poznań, e-mail: kancelaria@umww.pl, </w:t>
        <w:br/>
        <w:t>fax 61 626 69 69, adres skrytki urzędu na platformie ePUAP: /umarszwlkp/SkrytkaESP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u zorganizowania, przeprowadzenia i rozliczenia Konkursu oraz w celu archiw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993" w:hanging="6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a podstawie wyrażonej zgod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4" w:hanging="397"/>
        <w:jc w:val="both"/>
        <w:rPr/>
      </w:pPr>
      <w:r>
        <w:rPr>
          <w:rFonts w:cs="Calibri" w:ascii="Calibri" w:hAnsi="Calibri"/>
        </w:rPr>
        <w:t>b)</w:t>
        <w:tab/>
        <w:t>w związku z wypełnieniem obowiązku prawnego ciążącego na administratorz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rzetwarzaniem danych osobowych możliwy jest kontakt </w:t>
        <w:br/>
        <w:t xml:space="preserve">z Inspektorem ochrony danych osobowych: Departament Organizacyjny i Kadr, Urząd Marszałkowski Województwa Wielkopolskiego w Poznaniu, al. Niepodległości 34, </w:t>
        <w:br/>
        <w:t xml:space="preserve">61-714 Poznań, poprzez skrytkę elektroniczną ePUAP: /umarszwlkp/SkrytkaESP </w:t>
        <w:br/>
        <w:t>lub e-mail:inspektor.ochrony@umww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Dane osobowe będą przetwarzane przez okres 10 lat od zakończenia Konkurs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Udział w Konkursie jest dobrowolny ale podanie danych jest warunkiem udziału </w:t>
        <w:br/>
        <w:t>w Konkursie, a ich niepodanie skutkuje brakiem możliwości udziału w Konkursi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>Uczestnicy Konkursu, ich rodzice/opiekunowie prawni oraz dyrektorzy/zastępcy dyrektorów szkół, z których pochodzą uczestnicy mają prawo do usunięcia danych osobowych, o ile dane osobowe są przetwarzane na podstawie: wyrażonej zgody, wymogu prawa, lub gdy są już nie potrzebne do przetwarzania danych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 xml:space="preserve">Uczestnicy Konkursu, ich rodzice/opiekunowie prawni oraz dyrektorzy/zastępcy dyrektorów szkół, z których pochodzą uczestnicy mają prawo do cofnięcia zgody </w:t>
        <w:br/>
        <w:t xml:space="preserve">na przetwarzanie danych osobowych, o ile dane osobowe są przetwarzane </w:t>
        <w:br/>
        <w:t>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 xml:space="preserve">Uczestnicy Konkursu, ich rodzice/opiekunowie prawni oraz dyrektorzy/zastępcy dyrektorów szkół, z których pochodzą uczestnicy mają prawo do przenoszenia danych, o ile dane osobowe są przetwarzane na podstawie wyrażonej zgody lub są niezbędne </w:t>
        <w:br/>
        <w:t>do zawarcia umowy oraz gdy dane te są przetwarzane w sposób zautomatyzowan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>Uczestnicy Konkursu, ich rodzice/opiekunowie prawni oraz dyrektorzy/zastępcy dyrektorów szkół, z których pochodzą uczestnicy mają prawo do dostępu do danych osobowych, ich sprostowania lub ograniczenia przetwarzania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 xml:space="preserve">Uczestnicy Konkursu, ich rodzice/opiekunowie prawni oraz dyrektorzy/zastępcy dyrektorów szkół, z których pochodzą uczestnicy mają prawo wniesienia skargi </w:t>
        <w:br/>
        <w:t>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 xml:space="preserve">Dane osobowe będą ujawniane podmiotom świadczącym usługi na rzecz administratora danych osobowych w zakresie serwisu i wsparcia systemów informatycznych, utylizacji dokumentacji niearchiwalnej, przekazywania przesyłek pocztowych oraz w zakresie wykorzystania wizerunku stronach internetowych, </w:t>
        <w:br/>
        <w:t>w mediach społecznościowych oraz materiałach informacyjno-promocyjnych dotyczących ww. Konkurs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Calibri" w:ascii="Calibri" w:hAnsi="Calibri"/>
        </w:rPr>
        <w:t>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są przekazywane poza Europejski Obszar Gospodarczy </w:t>
        <w:br/>
        <w:t>oraz nie są przekazywane do organizacji międzynaro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Treść Regulaminu dostępna jest na stronie internetowej Organizatora Konkursu, który zastrzega sobie prawo zmiany Regulaminu, jeżeli nie wpłynie ona na pogorszenie warunków uczestnictwa w Konkursie, a także do przerwania Konkursu lub jego zakończenia bez dokonania wyboru zwycięskich projektów, w każdym momencie,         bez podawania przyczy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głoszenie udziału w Konkursie jest równoznaczne z akceptacją niniejszego Regulamin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rganizator Konkursu nie ponosi odpowiedzialności za szkody (zarówno majątkowe jak i niemajątkowe) poniesione przez Uczestnika Konkursu bądź przez osoby trzecie, w związku z uczestnictwem w Konkurs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sprawach nieuregulowanych w niniejszym Regulaminie zastosowanie ma Kodeks cywilny oraz ustawa z dnia 4 lutego 1994 r. o prawie autorskim i prawach pokrew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udziału w Konkursie „Nasz pomysł na ochronę środowiska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ne szkoły dokonującej zgłosz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. nazw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. adres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 .numer telefonu: 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. 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. NIP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f. REGON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g. Organ prowadzący: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miona, nazwiska, wiek i klasa uczniów wchodzących w skład trzyosobowego zespołu, którego praca jest zgłaszana w niniejszym Konkurs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imię) (nazwisko) (wiek) (klasa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imię) (nazwisko) (wiek) (klasa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c.…...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imię) (nazwisko) (wiek) (klas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 w:before="24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zespołu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(imię) (nazwisko) (nr.tel.) (adres e-mail)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iniejszego zgłoszenia załączono i przedłożono pracę konkursową,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j.………………………………...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treścią Regulaminu Konkursu i w pełni ją akceptuję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 dyrektora szkoły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ucznia, który ukończył 18 lat, przystępującego do udziału w Konkursie </w:t>
        <w:br/>
        <w:t>„Nasz pomysł na ochronę środowiska”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ne ucznia </w:t>
      </w:r>
      <w:r>
        <w:rPr>
          <w:rFonts w:cs="Calibri" w:ascii="Calibri" w:hAnsi="Calibri"/>
          <w:sz w:val="22"/>
          <w:szCs w:val="22"/>
        </w:rPr>
        <w:t xml:space="preserve">przystępującego do udziału w Konkursie „Nasz pomysł na ochronę środowiska”: </w:t>
      </w:r>
    </w:p>
    <w:p>
      <w:pPr>
        <w:pStyle w:val="Default"/>
        <w:spacing w:lineRule="auto" w:line="48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imię i nazwisko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adres zamieszkania: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telefon kontaktowy: 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. adres e-mail: 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 się z treścią Regulaminu Konkursu „Nasz pomysł na ochronę środowiska” i w pełni ją akceptuję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am(em) się z informacją zamieszczoną w Regulaminie Konkursu dotyczącą przetwarzania danych osobowyc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3"/>
          <w:numId w:val="12"/>
        </w:numPr>
        <w:rPr/>
      </w:pPr>
      <w:r>
        <w:rPr>
          <w:rFonts w:cs="Calibri" w:ascii="Calibri" w:hAnsi="Calibri"/>
        </w:rPr>
        <w:t xml:space="preserve">wyrażam zgodę na publikację mojego wizerunku w celach związanych z organizacją Konkurs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 również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stem współautorem zgłoszonego utwo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ysługujące mi autorskie prawa osobiste i majątkowe nie są w żaden sposób ograniczone lub obciążone prawami osób trzecich oraz utwór nie narusza praw osób trzec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udzieliłem żadnej osobie licencji wyłącznej uprawniającej do korzystania z utwo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siadam, wraz z pozostałymi współautorami, wyłączne prawo do udzielania zezwoleń   na rozporządzanie i korzystanie z utwo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W przypadku, gdy przeciw Organizatorowi Konkursu wystąpi osoba trzecia, podnosząc roszczenia wynikające z naruszenia jej praw, zobowiązuję się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ystąpienia w procesie (w przypadku dochodzenia na drodze sądowej) i podjęcia wszelkich czynności w celu zwolnienia Organizatora Konkursu z udziału w spraw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łnego zaspokojenia tych roszczeń i tym samym zwolnienia Organizatora Konkursu        od obowiązku świadczeń z tego tytuł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dzielenie Organizatorowi Konkursu nieodpłatnej licencji niewyłącznej na korzystanie        z utworu rozpoczyna się z chwilą zgłoszenia utworu do Konkurs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Udzielam Organizatorowi Konkursu licencji niewyłącznej, na korzystanie z utworu             na następujących polach eksploat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 zakresie rozpowszechniania utworu: publiczne wykonanie, wystawienie, wyświetlenie, odtworzenie oraz nadanie i reemitowanie, a także publiczne udostępnienie utworu w taki sposób, aby każdy mógł mieć do niego dostęp w miejscu i w czasie przez siebie wybranym,  w tym w sieci teleinformatycznej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w zakresie utrwalania i zwielokrotniania utworu – trwałe lub czasowe zwielokrotnianie    w całości lub w części jakimikolwiek środkami i w jakiejkolwiek formie, w tym zwielokrotnianie utworu dokonywane podczas wprowadzania, wyświetlania, stosowania, przekazywania lub przechowywania utworów, w tym także utrwalanie i zwielokrotnianie utworu dowolną techniką w tym techniką drukarską, reprograficzną, zapisu magnetycznego oraz techniką cyfrową taką jak zapis na płycie CD, DVD, Blu-ray, urządzeniu z pamięcią flash lub jakimkolwiek innym nośniku pamięc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 wprowadzania do pamięci komputera i serwerów sieci komputerow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prowadzania do obrotu egzemplarza utworu, jak i wizerunku utworu w formie utrwalonej, a w szczególności Organizator Konkursu ma prawo do reprodukcji utworu           w wydawnictwach (w druku oraz w wersji online), prasie, folderach, ulotkach, plakatach         i billboardach, na stoiskach, w opracowaniach dotyczących sytuacji, gdy utwór będzie wystawiany; publikować w Internecie, w serwisach społecznościowych, w mailingach, newsletterach, bannerach itp.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) wystawiania lub publicznej prezentacji (na ekranie), w tym podczas seminariów                    i konferencji, rozpowszechniania w drodze adaptacji na nośnikach obrazu i dźwięku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tłumaczenia, przystosowywania, zmiany układu lub jakichkolwiek innych zmian,                ich łączenia z innymi utworami, opracowania poprzez dodanie różnych elementów, uaktualnienia, modyfikacji, zmiany treści całości lub ich częśc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Licencja, o której mowa powyżej, ma charakter licencji niewyłącznej, nieodpłatnej, nieograniczonej terytorialnie na okres 5 lat od dnia wskazanego w ust. 6, a po tym czasie przekształca się w licencję na czas nieokreślo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Wyrażam zgodę na bezterminowe i nieodpłatne wykorzystywanie i rozpowszechnianie     w całości lub w częściach wizerunków utrwalonych w utworze (jeśli zostały zamieszczone),   w tym w zestawieniu z innymi wizerunkami, w szczególności poprzez jego rozpowszechnianie na stronach internetowych, portalach społecznościowych lub mediach. Przystępując            do Konkursu oświadczam, iż posiadam prawo do wykorzystywania i rozpowszechniania wizerunków w powyższym zakresie. Ponoszę wyłączną odpowiedzialność wobec osób trzecich w przypadku ich roszczeń w zakresie wykorzystywania i rozpowszechniania             ich wizerunku przez Organizato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rganizator Konkursu ma nieodpłatne prawo do udzielania licencji na utwór na rzecz osób trzecich, na wszystkich wymienionych powyżej polach eksploatacji, i wyrażam              na to zgodę. Upoważniam Organizatora Konkursu w zakresie licencji i wymienionych tam pól eksploatacji, do wyrażania zgody na wykonywanie praw zależnych do utworu, w tym prawa do opracowania utworu oraz do rozporządzania i korzystania z tak powstałych opracowa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11. Organizator Konkursu z chwilą przekazania mu utworu nabywa również własność nośników na jakich utwór został utrwalony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3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rodzica/opiekuna prawnego</w:t>
      </w:r>
      <w:r>
        <w:rPr>
          <w:rFonts w:cs="Calibri" w:ascii="Calibri" w:hAnsi="Calibri"/>
          <w:b/>
          <w:bCs/>
          <w:color w:val="000000"/>
          <w:vertAlign w:val="superscript"/>
        </w:rPr>
        <w:t>1</w:t>
      </w:r>
      <w:r>
        <w:rPr>
          <w:rFonts w:cs="Calibri" w:ascii="Calibri" w:hAnsi="Calibri"/>
          <w:b/>
          <w:bCs/>
          <w:color w:val="000000"/>
        </w:rPr>
        <w:t>, ucznia który nie ukończył 18 lat, przystępującego do udziału w Konkursie „Nasz pomysł na ochronę środowiska”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bCs/>
          <w:color w:val="000000"/>
        </w:rPr>
        <w:t>Dane rodzica/opiekuna prawnego</w:t>
      </w:r>
      <w:r>
        <w:rPr>
          <w:rFonts w:cs="Calibri" w:ascii="Calibri" w:hAnsi="Calibri"/>
          <w:b/>
          <w:bCs/>
          <w:color w:val="000000"/>
          <w:vertAlign w:val="superscript"/>
        </w:rPr>
        <w:t xml:space="preserve">1 </w:t>
      </w:r>
      <w:r>
        <w:rPr>
          <w:rFonts w:cs="Calibri" w:ascii="Calibri" w:hAnsi="Calibri"/>
          <w:color w:val="000000"/>
        </w:rPr>
        <w:t xml:space="preserve">ucznia przystępującego do udziału w Konkursie </w:t>
        <w:br/>
        <w:t xml:space="preserve">„Nasz pomysł na ochronę środowiska”: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 imię i nazwisko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adres zamieszkania: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8"/>
        </w:rPr>
      </w:pPr>
      <w:r>
        <w:rPr>
          <w:rFonts w:cs="Calibri" w:ascii="Calibri" w:hAnsi="Calibri"/>
          <w:color w:val="000000"/>
          <w:sz w:val="8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 telefon kontaktowy: …………………………………………………………………………. </w:t>
      </w:r>
    </w:p>
    <w:p>
      <w:pPr>
        <w:pStyle w:val="Default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ym oświadczam, że będąc rodzicem/opiekunem prawnym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dziecka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…...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imię) (nazwisko) (adres e-mail)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m zgodę na jego/jej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</w:rPr>
        <w:t xml:space="preserve"> udział w Konkursie „Nasz pomysł na ochronę środowiska” na zasadach określonych w Regulaminie Konkursu, z którego treścią się zapoznałem/am </w:t>
        <w:br/>
        <w:t xml:space="preserve">i w pełni akceptuję. 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poznałem/am się z informacją zamieszczoną w Regulaminie Konkursu dotyczącą przetwarzania danych osobowych. </w:t>
      </w:r>
    </w:p>
    <w:p>
      <w:pPr>
        <w:pStyle w:val="Default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2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</w:rPr>
        <w:t xml:space="preserve">wyrażam zgodę na publikację wizerunku ww. ucznia w celach związanych z realizacją Konkursu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07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iejscowość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nia)</w:t>
            </w:r>
          </w:p>
        </w:tc>
        <w:tc>
          <w:tcPr>
            <w:tcW w:w="180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dpis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Działając w imieniu swojego dziecka oświadczam również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oje dziecko jest współautorem zgłoszonego utwó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ysługujące mu autorskie prawa osobiste i majątkowe nie są w żaden sposób ograniczone lub obciążone prawami osób trzecich oraz utwór nie narusza praw osób trzeci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udzielono żadnej osobie licencji wyłącznej uprawniającej do korzystania z utwor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siada, wraz z pozostałymi współautorami, wyłączne prawo do udzielania zezwoleń       na rozporządzanie i korzystanie z utwo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W przypadku, gdy przeciw Organizatorowi Konkursu wystąpi osoba trzecia, podnosząc roszczenia wynikające z naruszenia jej praw, zobowiązuję się d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ystąpienia w procesie (w przypadku dochodzenia na drodze sądowej) i podjęcia wszelkich czynności w celu zwolnienia Organizatora Konkursu z udziału w spraw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łnego zaspokojenia tych roszczeń i tym samym zwolnienia Organizatora Konkursu        od obowiązku świadczeń z tego tytuł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Udzielenie Organizatorowi Konkursu nieodpłatnej licencji niewyłącznej na korzystanie        z utworu rozpoczyna się z chwilą zgłoszenia utworu do Konkurs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Udzielam Organizatorowi Konkursu licencji niewyłącznej, na korzystanie z utworu             na następujących polach eksploat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w zakresie rozpowszechniania utworu: publiczne wykonanie, wystawienie, wyświetlenie, odtworzenie oraz nadanie i reemitowanie, a także publiczne udostępnienie utworu w taki sposób, aby każdy mógł mieć do niego dostęp w miejscu i w czasie przez siebie wybranym,  w tym w sieci teleinformatycznej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w zakresie utrwalania i zwielokrotniania utworu – trwałe lub czasowe zwielokrotnianie    w całości lub w części jakimikolwiek środkami i w jakiejkolwiek formie, w tym zwielokrotnianie utworu dokonywane podczas wprowadzania, wyświetlania, stosowania, przekazywania lub przechowywania utworów, w tym także utrwalanie i zwielokrotnianie utworu dowolną techniką w tym techniką drukarską, reprograficzną, zapisu magnetycznego oraz techniką cyfrową taką jak zapis na płycie CD, DVD, Blu-ray, urządzeniu z pamięcią flash lub jakimkolwiek innym nośniku pamięc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prowadzania do pamięci komputera i serwerów sieci komputerow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wprowadzania do obrotu egzemplarza utworu, jak i wizerunku utworu w formie utrwalonej, a w szczególności Organizator ma prawo do reprodukcji utworu                             w wydawnictwach (w druku oraz w wersji online), prasie, folderach, ulotkach, plakatach         i billboardach, na stoiskach, w opracowaniach dotyczących sytuacji, gdy utwór będzie wystawiany; publikować w Internecie, w serwisach społecznościowych, w mailingach, newsletterach, bannerach itp.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) wystawiania lub publicznej prezentacji (na ekranie), w tym podczas seminariów                    i konferencji, rozpowszechniania w drodze adaptacji na nośnikach obrazu i dźwięku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tłumaczenia, przystosowywania, zmiany układu lub jakichkolwiek innych zmian,                ich łączenia z innymi utworami, opracowania poprzez dodanie różnych elementów, uaktualnienia, modyfikacji, zmiany treści całości lub ich częśc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. Licencja, o której mowa powyżej, ma charakter licencji niewyłącznej, nieodpłatnej, nieograniczonej terytorialnie na okres 5 lat od dnia wskazanego w ust. 6, a po tym czasie przekształca się w licencję na czas nieokreślo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Wyrażam zgodę na bezterminowe i nieodpłatne wykorzystywanie i rozpowszechnianie     w całości lub w częściach wizerunków utrwalonych w utworze (jeśli zostały zamieszczone),   w tym w zestawieniu z innymi wizerunkami, w szczególności poprzez jego rozpowszechnianie na stronach internetowych, portalach społecznościowych lub mediach. Przystępując            do Konkursu oświadczam, iż posiadam prawo do wykorzystywania i rozpowszechniania wizerunków w powyższym zakresie. Ponoszę wyłączną odpowiedzialność wobec osób trzecich w przypadku ich roszczeń w zakresie wykorzystywania i rozpowszechniania             ich wizerunku przez Organizato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rganizator Konkursu ma nieodpłatne prawo do udzielania licencji na utwór na rzecz osób trzecich, na wszystkich wymienionych powyżej polach eksploatacji, i wyrażam              na to zgodę. Upoważniam Organizatora Konkursu w zakresie licencji i wymienionych tam pól eksploatacji, do wyrażania zgody na wykonywanie praw zależnych do utworu, w tym prawa do opracowania utworu oraz do rozporządzania i korzystania z tak powstałych opracowa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11. Organizator z chwilą przekazania mu utworu nabywa również własność nośników           na jakich utwór został utrwalony.</w:t>
      </w:r>
      <w:r>
        <w:rPr>
          <w:sz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14"/>
        </w:tabs>
        <w:ind w:left="714" w:hanging="714"/>
      </w:pPr>
      <w:rPr>
        <w:i w:val="false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1:00Z</dcterms:created>
  <dc:creator/>
  <dc:description/>
  <cp:keywords/>
  <dc:language>en-US</dc:language>
  <cp:lastModifiedBy/>
  <dcterms:modified xsi:type="dcterms:W3CDTF">2024-01-18T11:56:00Z</dcterms:modified>
  <cp:revision>1</cp:revision>
  <dc:subject/>
  <dc:title/>
</cp:coreProperties>
</file>