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0" w:after="60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Zgłoszenie 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 xml:space="preserve">do programu „Wielkopolska Odnowa Wsi 2020+” </w:t>
      </w:r>
    </w:p>
    <w:p>
      <w:pPr>
        <w:pStyle w:val="Normal"/>
        <w:numPr>
          <w:ilvl w:val="0"/>
          <w:numId w:val="5"/>
        </w:numPr>
        <w:spacing w:lineRule="auto" w:line="276" w:before="360" w:after="0"/>
        <w:ind w:left="142" w:hanging="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stowarzyszenia.</w:t>
      </w:r>
    </w:p>
    <w:p>
      <w:pPr>
        <w:pStyle w:val="Normal"/>
        <w:spacing w:lineRule="auto" w:line="276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</w:t>
      </w:r>
      <w:r>
        <w:rPr>
          <w:rFonts w:cs="Calibri" w:ascii="Calibri" w:hAnsi="Calibri"/>
          <w:i/>
          <w:sz w:val="18"/>
          <w:szCs w:val="22"/>
        </w:rPr>
        <w:t>(nazwa)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owarzyszenia:</w:t>
        <w:tab/>
        <w:t>……………………………………………………………………………………</w:t>
      </w:r>
    </w:p>
    <w:p>
      <w:pPr>
        <w:pStyle w:val="TextBody"/>
        <w:spacing w:lineRule="auto" w:line="276" w:before="3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uchwały zarządu Stowarzyszenia ……………………………………….. nr ______ z dnia ............................ r., zgłaszam do programu „Wielkopolska Odnowa Wsi 2020+”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ołectwo/miejscowość ……………………….…………..……………………….., gm. ……………………………..</w:t>
      </w:r>
    </w:p>
    <w:p>
      <w:pPr>
        <w:pStyle w:val="TextBody"/>
        <w:spacing w:lineRule="auto" w:line="276"/>
        <w:ind w:left="851" w:hanging="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nazwa sołectwa/miejscowości wchodzącej w skład sołectw/miasta do 5 tys. mieszkańców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Do zgłoszenia załącz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chwałę zebrania wiejskiego/uchwałę zebrania zarządów samorządów osiedlowych/uchwałę zebrania mieszkańców osiedla* wyrażającą wolę przystąpienia sołectwa/miejscowości do programu (kopia potwierdzona za zgodność z oryginałem), *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chwałę zebrania wiejskiego/uchwałę zebrania zarządów samorządów osiedlowych/uchwałę zebrania mieszkańców osiedla* wskazującą stowarzyszenie jako grupę odnowy wsi/grupę odnowy miejscowości (kopia potwierdzona za zgodność z oryginałem), **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chwałę zarządu stowarzyszenia zgłaszającą sołectwo/miejscowość do programu „Wielkopolska Odnowa Wsi 2020+” (kopia potwierdzona za zgodność z oryginałem)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soba do kontaktu:</w:t>
      </w:r>
    </w:p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  <w:tab/>
        <w:tab/>
        <w:t>………………………………………..</w:t>
      </w:r>
    </w:p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w stowarzyszeniu:</w:t>
        <w:tab/>
        <w:t>………………………………………..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2"/>
          <w:szCs w:val="22"/>
        </w:rPr>
        <w:t>Nr telefonu:</w:t>
        <w:tab/>
        <w:tab/>
        <w:tab/>
        <w:t>………………………………………..</w:t>
      </w:r>
    </w:p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</w:t>
        <w:tab/>
        <w:tab/>
        <w:tab/>
        <w:t>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142" w:hanging="87"/>
        <w:rPr>
          <w:rFonts w:ascii="Calibri" w:hAnsi="Calibri" w:cs="Calibri"/>
          <w:iCs/>
          <w:sz w:val="22"/>
          <w:szCs w:val="22"/>
        </w:rPr>
      </w:pPr>
      <w:r>
        <w:rPr>
          <w:rFonts w:cs="Tahoma" w:ascii="Calibri" w:hAnsi="Calibri"/>
          <w:b/>
        </w:rPr>
        <w:t>Informacja o zasadach przetwarzania danych osobowych.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związku z przetwarzaniem Pani/Pana danych osobowych informuję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ministratorem danych osobowych jest Województwo Wielkopolskie z siedzibą Urzędu Marszałkowskiego Województwa Wielkopolskiego w Poznaniu przy al. Niepodległości 34, 61-714 Poznań, </w:t>
      </w:r>
      <w:r>
        <w:rPr>
          <w:rFonts w:cs="Arial" w:ascii="Arial" w:hAnsi="Arial"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kancelaria@umww.pl</w:t>
        </w:r>
      </w:hyperlink>
      <w:r>
        <w:rPr>
          <w:rFonts w:cs="Arial" w:ascii="Arial" w:hAnsi="Arial"/>
          <w:iCs/>
          <w:sz w:val="20"/>
          <w:szCs w:val="20"/>
        </w:rPr>
        <w:t>, fax 61 626 69 69, adres skrytki urzędu na platformie ePUAP: /umarszwlkp/SkrytkaES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ani/Pana dane osobowe są przetwarzane w celach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alizacji programu „Wielkopolska Odnowa Wsi 2020+”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rchiwizacj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ni/Pana dane osobowe przetwarzamy</w:t>
      </w:r>
      <w:r>
        <w:rPr>
          <w:rFonts w:cs="Calibri" w:ascii="Calibri" w:hAnsi="Calibri"/>
          <w:sz w:val="22"/>
          <w:szCs w:val="22"/>
        </w:rPr>
        <w:t xml:space="preserve"> w związku z wypełnieniem obowiązku prawnego ciążącego na administratorz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związanych z przetwarzaniem danych osobowych można kontaktować się z Inspektorem ochrony danych osobowych, listownie pod adresem administratora danych</w:t>
      </w:r>
      <w:r>
        <w:rPr>
          <w:rFonts w:cs="Calibri" w:ascii="Calibri" w:hAnsi="Calibri"/>
          <w:iCs/>
          <w:sz w:val="22"/>
          <w:szCs w:val="22"/>
        </w:rPr>
        <w:t xml:space="preserve"> lub elektronicznie poprzez skrytkę ePUAP: /umarszwlkp/SkrytkaESP i e-mail: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inspektor.ochrony@umww.pl</w:t>
        </w:r>
      </w:hyperlink>
      <w:r>
        <w:rPr>
          <w:rFonts w:cs="Calibri" w:ascii="Calibri" w:hAnsi="Calibri"/>
          <w:iCs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ni/Pana dane osobowe będą przetwarzane bezterminowo zgodnie z Instrukcją Kancelaryjn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dział w programie „Wielkopolska Odnowa Wsi” jest dobrowolny. Natomiast podanie danych osobowych jest warunkiem ustawowym, w związku z chęcią funkcjonowania sołectwa/miejscowości w ww. programie, </w:t>
        <w:br/>
        <w:t>a ich niepodanie skutkuje brakiem możliwości rozpatrzenia zgłos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ługuje Pani/Panu prawo do usunięcia danych osobowych, o ile Pani/Pana dane osobowe są przetwarzane na podstawie wyrażonej zgody, lub wynika to z wymogu prawa, lub gdy dane są już niepotrzebne do przetwarzania da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ługuje Pani/Panu prawo do cofnięcia zgody na przetwarzanie danych osobowych, o ile Pani/Pana dane osobowe są przetwarzane na podstawie wyrażonej zgo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rzysługuje Pani/Panu prawo do przenoszenia danych, o ile Pani/Pana dane osobowe są przetwarzane na podstawie wyrażonej zgody lub są niezbędne do zawarcia umowy oraz gdy dane te są przetwarzane </w:t>
        <w:br/>
        <w:t>w sposób zautomatyzowa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ługuje Pani/Panu prawo do dostępu do danych osobowych, ich sprostowania lub ograniczenia przetwarz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rzysługuje Pani/Panu prawo do wniesienia sprzeciwu wobec przetwarzania w związku z Pani/Pana sytuacją szczególną o ile przetwarzanie Pani/Pana danych osobowych jest niezbędne do zrealizowania zadania </w:t>
        <w:br/>
        <w:t>w interesie publicznym lub sprawowania władzy publ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Przysługuje Pani/Panu prawo wniesienia skargi do organu nadzorczego tj. Prezesa Urzędu Ochrony Danych Osobowych o ile uważa Pani/Pan, iż przetwarzanie Pani/Pana danych osobowych odbywa się w sposób niezgodny z praw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ni/Pana dane osobowe będą ujawniane: podmiotom świadczącym usługi na rzecz administratora danych na podstawie zawartych umów dotyczących: serwisu i wsparcia systemów informatycznych, utylizacji dokumentacji niearchiwalnej, przekazywania przesyłek pocz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Pani/Pana 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ni/Pana dane osobowe nie są przekazywane poza Europejski Obszar Gospodarczy oraz do organizacji międzynarodowych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Data: ……………………………</w:t>
        <w:tab/>
        <w:tab/>
        <w:tab/>
        <w:tab/>
        <w:tab/>
        <w:tab/>
        <w:t>……..…………………………….……………..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</w:t>
        <w:tab/>
        <w:tab/>
        <w:tab/>
        <w:tab/>
        <w:t xml:space="preserve">     </w:t>
      </w:r>
      <w:r>
        <w:rPr>
          <w:rFonts w:cs="Calibri" w:ascii="Calibri" w:hAnsi="Calibri"/>
          <w:i/>
          <w:sz w:val="18"/>
          <w:szCs w:val="20"/>
        </w:rPr>
        <w:t>(podpis osoby do kontaktu)***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Data: ……………………………                      </w:t>
        <w:tab/>
        <w:tab/>
        <w:tab/>
        <w:tab/>
        <w:t>……………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</w:t>
        <w:tab/>
        <w:tab/>
        <w:tab/>
      </w:r>
      <w:r>
        <w:rPr>
          <w:rFonts w:cs="Calibri" w:ascii="Calibri" w:hAnsi="Calibri"/>
          <w:i/>
          <w:sz w:val="18"/>
          <w:szCs w:val="20"/>
        </w:rPr>
        <w:t>(podpis i pieczęć prezesa stowarzyszenia)***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20"/>
        </w:rPr>
        <w:t>* Niepotrzebne skreślić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20"/>
        </w:rPr>
        <w:t>** W jednej uchwale można zawrzeć wolę przystąpienia sołectwa/miejscowości do programu oraz wskazanie stowarzyszenia jako grupy odnowy wsi/grupy odnowy miejscowośc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20"/>
        </w:rPr>
        <w:t>*** Osoby niedysponujące pieczątkami imiennymi, winny podpisywać się czytelnie pełnym imieniem i nazwiskiem z zaznaczeniem pełnionych przez nie funkcji w stowarzyszeniu.</w:t>
      </w:r>
    </w:p>
    <w:sectPr>
      <w:headerReference w:type="default" r:id="rId4"/>
      <w:footerReference w:type="default" r:id="rId5"/>
      <w:type w:val="nextPage"/>
      <w:pgSz w:w="11906" w:h="16838"/>
      <w:pgMar w:left="899" w:right="539" w:gutter="0" w:header="36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  <w:tab w:val="right" w:pos="1046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</w:tblGrid>
    <w:tr>
      <w:trPr/>
      <w:tc>
        <w:tcPr>
          <w:tcW w:w="281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01445" cy="480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9:00Z</dcterms:created>
  <dc:creator>dariusz.mlynarczyk</dc:creator>
  <dc:description/>
  <cp:keywords/>
  <dc:language>en-US</dc:language>
  <cp:lastModifiedBy>Kujawa Anna</cp:lastModifiedBy>
  <cp:lastPrinted>2021-01-14T11:57:00Z</cp:lastPrinted>
  <dcterms:modified xsi:type="dcterms:W3CDTF">2022-01-25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