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głoszenie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do programu „Wielkopolska Odnowa Wsi 2020+”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gmin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</w:t>
      </w:r>
      <w:r>
        <w:rPr>
          <w:rFonts w:cs="Calibri" w:ascii="Calibri" w:hAnsi="Calibri"/>
          <w:i/>
          <w:sz w:val="18"/>
          <w:szCs w:val="22"/>
        </w:rPr>
        <w:t>(nazwa)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uchwały rady gminy/miasta* nr ……………………………………….. z dnia ............................r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m do programu „Wielkopolska Odnowa Wsi 2020+” następujące sołectwa/miejscowości wchodzące w skład sołectw/miasto do 5 tys. mieszkańców*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0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łectwo/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człon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y odnowy wsi/grupy odnowy miejscowości*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chwały zebrania wiejskiego/ zebrania zarządów samorządów osiedlowych/zebrania mieszkańców osiedla*</w:t>
            </w:r>
          </w:p>
        </w:tc>
      </w:tr>
      <w:tr>
        <w:trPr>
          <w:trHeight w:val="4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ordynator programu (pracownik gminy):</w:t>
        <w:br/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984"/>
        <w:gridCol w:w="382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łużb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służbowy</w:t>
            </w:r>
          </w:p>
        </w:tc>
      </w:tr>
      <w:tr>
        <w:trPr>
          <w:trHeight w:val="47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Do zgłoszenia załącz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ę zebrania wiejskiego/uchwałę zebrania zarządów samorządów osiedlowych/uchwałę zebrania mieszkańców osiedla* wyrażającą wolę przystąpienia sołectwa/miejscowości </w:t>
        <w:br/>
        <w:t>do programu (kopia potwierdzona za zgodność z oryginałe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uchwałę rady gminy/miasta* zgłaszającą sołectwa/miejscowości/miasto do 5 tys. mieszkańców* do programu „Wielkopolska Odnowa Wsi 2020+” (kopia potwierdzona za zgodność z oryginałem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nformacja o zasadach przetwarzania danych osobowych. 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związku z przetwarzaniem Pani/Pana danych osobowych informuję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ministratorem danych osobowych jest Województwo Wielkopolskie z siedzibą Urzędu Marszałkowskiego Województwa Wielkopolskiego w Poznaniu przy al. Niepodległości 34, 61-714 Poznań, </w:t>
      </w:r>
      <w:r>
        <w:rPr>
          <w:rFonts w:cs="Arial" w:ascii="Arial" w:hAnsi="Arial"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kancelaria@umww.pl</w:t>
        </w:r>
      </w:hyperlink>
      <w:r>
        <w:rPr>
          <w:rFonts w:cs="Arial" w:ascii="Arial" w:hAnsi="Arial"/>
          <w:iCs/>
          <w:sz w:val="20"/>
          <w:szCs w:val="20"/>
        </w:rPr>
        <w:t>, fax 61 626 69 69, adres skrytki urzędu na platformie ePUAP: /umarszwlkp/SkrytkaES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ani/Pana dane osobowe są przetwarzane w celach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realizacji programu „Wielkopolska Odnowa Wsi 2020+”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chiw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ani/Pana dane osobowe przetwarzamy</w:t>
      </w:r>
      <w:r>
        <w:rPr>
          <w:rFonts w:cs="Calibri" w:ascii="Calibri" w:hAnsi="Calibri"/>
          <w:sz w:val="22"/>
          <w:szCs w:val="22"/>
        </w:rPr>
        <w:t xml:space="preserve"> w związku z wypełnieniem obowiązku prawnego ciążącego na administratorz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przetwarzaniem danych osobowych można kontaktować </w:t>
        <w:br/>
        <w:t xml:space="preserve">się z Inspektorem ochrony danych osobowych, listownie pod adresem administratora </w:t>
        <w:br/>
        <w:t>danych</w:t>
      </w:r>
      <w:r>
        <w:rPr>
          <w:rFonts w:cs="Calibri" w:ascii="Calibri" w:hAnsi="Calibri"/>
          <w:iCs/>
          <w:sz w:val="22"/>
          <w:szCs w:val="22"/>
        </w:rPr>
        <w:t xml:space="preserve">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  <w:iCs/>
            <w:sz w:val="22"/>
            <w:szCs w:val="22"/>
          </w:rPr>
          <w:t>inspektor.ochrony@umww.pl</w:t>
        </w:r>
      </w:hyperlink>
      <w:r>
        <w:rPr>
          <w:rFonts w:cs="Calibri" w:ascii="Calibri" w:hAnsi="Calibri"/>
          <w:iCs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będą przetwarzane bezterminowo zgodnie z Instrukcją Kancelaryjn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ał w programie „Wielkopolska Odnowa Wsi” jest dobrowolny. Natomiast podanie danych osobowych jest warunkiem ustawowym, w związku z chęcią funkcjonowania sołectwa/miejscowości w ww. programie, a ich niepodanie skutkuje brakiem możliwości rozpatrzenia zgłos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rzysługuje Pani/Panu prawo do usunięcia danych osobowych, o ile Pani/Pana dane osobowe są przetwarzane na podstawie wyrażonej zgody, lub wynika to z wymogu prawa, lub gdy dane są już niepotrzebne do przetwarzania da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cofnięcia zgody na przetwarzanie danych osobowych, o ile Pani/Pana dane osobowe są przetwarzane na podstawie wyrażonej zgod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przenoszenia danych, o ile Pani/Pana dane osobowe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do dostępu do danych osobowych, ich sprostowania lub ograniczenia przetwarz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ysługuje Pani/Panu prawo do wniesienia sprzeciwu wobec przetwarzania w związku </w:t>
        <w:br/>
        <w:t>z Pani/Pana sytuacją szczególną o ile przetwarzanie Pani/Pana danych osobowych jest niezbędne do zrealizowania zadania w interesie publicznym lub sprawowania władzy publicz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ługuje Pani/Panu prawo wniesienia skargi do organu nadzorczego tj. Prezesa Urzędu Ochrony Danych Osobowych o ile uważa Pani/Pan, iż przetwarzanie Pani/Pana danych osobowych odbywa się w sposób niezgodny z praw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będą ujawniane: podmiotom świadczącym usługi na rzecz administratora danych na podstawie zawartych umów dotyczących: serwisu i wsparcia systemów informatycznych, utylizacji dokumentacji niearchiwalnej, przekazywania przesyłek poczt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ni/Pana dane osobowe nie są przekazywane poza Europejski Obszar Gospodarczy oraz do organizacji międzynarod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22"/>
        </w:rPr>
        <w:t xml:space="preserve">                                     </w:t>
        <w:tab/>
        <w:t xml:space="preserve">       (czytelny podpis koordynator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……………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22"/>
        </w:rPr>
        <w:t xml:space="preserve">                                     </w:t>
        <w:tab/>
        <w:t xml:space="preserve">     (podpis i pieczęć wójta/burmistrz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Niepotrzebne skreślić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  <w:vAlign w:val="center"/>
        </w:tcPr>
        <w:p>
          <w:pPr>
            <w:pStyle w:val="Header"/>
            <w:rPr>
              <w:i/>
              <w:i/>
              <w:lang w:val="pl-PL" w:eastAsia="pl-PL"/>
            </w:rPr>
          </w:pPr>
          <w:r>
            <w:rPr/>
            <w:drawing>
              <wp:inline distT="0" distB="0" distL="0" distR="0">
                <wp:extent cx="1401445" cy="480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4:00Z</dcterms:created>
  <dc:creator>ewa.wrobel</dc:creator>
  <dc:description/>
  <cp:keywords/>
  <dc:language>en-US</dc:language>
  <cp:lastModifiedBy>Kujawa Anna</cp:lastModifiedBy>
  <cp:lastPrinted>2021-01-14T11:57:00Z</cp:lastPrinted>
  <dcterms:modified xsi:type="dcterms:W3CDTF">2022-01-25T12:39:00Z</dcterms:modified>
  <cp:revision>7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