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Informujemy o  zakończeniu procedury oceny prac nadesłanych przez Uczestników etapu okręgowego XXXVI Olimpiady Wiedzy Ekologiczn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etapu okręgowego przystąpiło 22 uczniów z 13 szkół województwa wielkopolski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ce zostały ocenione przez Jury według jednolitych kryteriów przesłanych Wojewódzkim Komitetom XXXVI Olimpiady Wiedzy Ekologicznej przez Główny Komitet Olimpiady Wiedzy Ekologicznej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Przedstawiamy listę szkół, których uczniowie zostali reprezentantami na zdalny finał centralny XXXVI Olimpiady Wiedzy Ekologicznej w dniach 4-5 czerwca br.: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1.</w:t>
        <w:tab/>
        <w:t>Liceum Ogólnokształcące im. H. Sienkiewicza we Wrześni.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2.</w:t>
        <w:tab/>
        <w:t>I Liceum Ogólnokształcące im. St. Staszica w Pleszewie.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3.</w:t>
        <w:tab/>
        <w:t>Liceum Ogólnokształcące im. Tadeusza Kościuszki w Zespole Szkół w Łobżenicy.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4.</w:t>
        <w:tab/>
        <w:t>Zespół Szkół Leśnych im. inż. Jana Kloski w Goraju.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5.</w:t>
        <w:tab/>
        <w:t>III Liceum Ogólnokształcące im. Mikołaja Kopernika w Kalisz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etapie centralnym XXXVI Olimpiady Wiedzy Ekologicznej wszyscy Finaliści zostaną poinformowani przez Główny Komitet Olimpiady Wiedzy Ekologicznej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szystkim Uczestnikom dziękujemy i życzymy dalszych sukcesów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u w:val="single"/>
      </w:rPr>
    </w:pPr>
    <w:r>
      <w:rPr>
        <w:b/>
        <w:bCs/>
        <w:u w:val="single"/>
      </w:rPr>
      <w:t>___________________________________________________________________________</w:t>
    </w:r>
  </w:p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  <w:t>al. Niepodległości 34, 61 - 714 Poznań, tel. 61 626 64 00, e-mail: dsi.sekretariat@umww.pl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00" w:before="0" w:after="120"/>
      <w:ind w:firstLine="708"/>
      <w:rPr>
        <w:sz w:val="24"/>
      </w:rPr>
    </w:pPr>
    <w:r>
      <w:rPr>
        <w:sz w:val="24"/>
      </w:rPr>
      <w:t xml:space="preserve">URZĄD MARSZAŁKOWSKI </w:t>
    </w:r>
  </w:p>
  <w:p>
    <w:pPr>
      <w:pStyle w:val="Heading1"/>
      <w:spacing w:lineRule="exact" w:line="200" w:before="0" w:after="120"/>
      <w:rPr/>
    </w:pPr>
    <w:r>
      <w:rPr>
        <w:sz w:val="24"/>
      </w:rPr>
      <w:t xml:space="preserve">     </w:t>
    </w:r>
    <w:r>
      <w:rPr>
        <w:sz w:val="24"/>
      </w:rPr>
      <w:t>WOJEWÓDZTWA WIELKOPOLSKIEGO</w:t>
    </w:r>
  </w:p>
  <w:p>
    <w:pPr>
      <w:pStyle w:val="Header"/>
      <w:spacing w:lineRule="exact" w:line="200"/>
      <w:jc w:val="both"/>
      <w:rPr/>
    </w:pPr>
    <w:r>
      <w:rPr>
        <w:b/>
        <w:bCs/>
      </w:rPr>
      <w:t>Departament Korzystania i Informacji o Środowi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07:00Z</dcterms:created>
  <dc:creator>izabela.jurczyszyn</dc:creator>
  <dc:description/>
  <cp:keywords/>
  <dc:language>en-US</dc:language>
  <cp:lastModifiedBy>Jędro Karolina</cp:lastModifiedBy>
  <cp:lastPrinted>2021-05-20T10:27:00Z</cp:lastPrinted>
  <dcterms:modified xsi:type="dcterms:W3CDTF">2022-03-29T09:33:00Z</dcterms:modified>
  <cp:revision>35</cp:revision>
  <dc:subject/>
  <dc:title>DSR</dc:title>
</cp:coreProperties>
</file>